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04.2012 г.                                                                                                            №  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TextBodyIndent"/>
        <w:tabs>
          <w:tab w:val="clear" w:pos="708"/>
          <w:tab w:val="left" w:pos="5580" w:leader="none"/>
        </w:tabs>
        <w:ind w:left="360" w:right="4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Октябрьского сельского поселения № 34 от 14.12.2011 г. «Об утверждении норматива среднерыночной стоимости 1 кв.м. общей жилой площади» 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В соответствии со ст. 3 п. 2 Закона ТО № 188-ОЗ от 11.09.2007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</w:rPr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е в Постановление Администрации Октябрьского сельского поселения № 34 от 14.12.2011 г. «Об утверждении норматива среднерыночной стоимости 1 кв.м. общей жилой площади», изложив  п. 1 в следующей редакции «Установить норматив среднерыночной стоимости 1 кв. м. общей жилой площади на территории Октябрьского сельского поселения на 01.01.2012 года в размере 50 000 (пятьдесят тысяч) рублей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                Г.М. Басирова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хатова Г.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Басирова Г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 _____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06.2011   г.                                                                        с. Октябр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ind w:left="36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ения постановления Администрации Октябрьского сельского поселения «Об утверждении норматива среднерыночной стоимости 1 кв.м. общей жилой площади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1:00Z</dcterms:created>
  <dc:creator>Бархатова</dc:creator>
  <dc:description/>
  <cp:keywords/>
  <dc:language>en-US</dc:language>
  <cp:lastModifiedBy>Бархатова</cp:lastModifiedBy>
  <cp:lastPrinted>2012-03-06T11:31:00Z</cp:lastPrinted>
  <dcterms:modified xsi:type="dcterms:W3CDTF">2012-06-09T05:42:00Z</dcterms:modified>
  <cp:revision>4</cp:revision>
  <dc:subject/>
  <dc:title>МУНИЦИПАЛЬНОЕ ОБРАЗОВАНИЕ  «ОКТЯБРЬСКОЕ СЕЛЬСКОЕ ПОСЕЛЕНИЕ»</dc:title>
</cp:coreProperties>
</file>