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2.01.2015 г.</w:t>
      </w:r>
      <w:r>
        <w:rPr>
          <w:sz w:val="28"/>
        </w:rPr>
        <w:t xml:space="preserve">                                                                                          № </w:t>
      </w:r>
      <w:r>
        <w:rPr>
          <w:sz w:val="28"/>
          <w:u w:val="single"/>
        </w:rPr>
        <w:t>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right="4535" w:hanging="0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составления и утверждения плана финансово-хозяйственной деятельности муниципального бюджетного учреждения Октябрьского сельского поселения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4 статьи 33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дпунктом 6 пункта 3.3 статьи 32 Федерального закона от 12.01.1996 № 7-ФЗ "О некоммерческих организациях"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составления и утверждения плана финансово-хозяйственной деятельности муниципального бюджетного учреждения Октябрьского сельского поселения, функции и полномочия учредителя которого осуществляет Администрация Октябрьского сельского поселения, (далее - Порядок)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Действие постановления распространяется на правоотношения, возникшие с 1 января 2015 года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3. Контроль за исполнением настоящего постановления возложить на ведущего     специалиста по экономической политике и бюджетному планированию – Савинову Ирину Ивановну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 xml:space="preserve">                             </w:t>
        <w:tab/>
        <w:t xml:space="preserve">       </w:t>
        <w:tab/>
        <w:t>А.Н.Осипов</w:t>
      </w:r>
    </w:p>
    <w:p>
      <w:pPr>
        <w:pStyle w:val="Style14"/>
        <w:tabs>
          <w:tab w:val="clear" w:pos="6804"/>
        </w:tabs>
        <w:spacing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авинова Ирина Ивановна</w:t>
      </w:r>
    </w:p>
    <w:p>
      <w:pPr>
        <w:pStyle w:val="Style14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25-174</w:t>
      </w:r>
    </w:p>
    <w:p>
      <w:pPr>
        <w:pStyle w:val="Heading"/>
        <w:spacing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>Администрации Октябрь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2.01.2015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ОСТАВЛЕНИЯ И УТВЕРЖДЕНИЯ ПЛАНА ФИНАНСОВО-ХОЗЯЙСТВЕННОЙ</w:t>
      </w:r>
    </w:p>
    <w:p>
      <w:pPr>
        <w:pStyle w:val="ConsPlusTitle"/>
        <w:jc w:val="center"/>
        <w:rPr/>
      </w:pPr>
      <w:r>
        <w:rPr>
          <w:sz w:val="26"/>
          <w:szCs w:val="26"/>
        </w:rPr>
        <w:t>ДЕЯТЕЛЬНОСТИ МУНИЦИПАЛЬНОГО БЮДЖЕТНОГО УЧРЕЖДЕНИЯ, ФУНКЦИИ И ПОЛНОМОЧИЯ УЧРЕДИТЕЛЯ КОТОРОГО ОСУЩЕСТВЛЯЕТ АДМИНИСТРАЦИЯ ОКТЯБРЬ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устанавливает порядок составления и утверждения плана финансово-хозяйственной деятельности муниципального бюджетного учреждения (далее - Учреждение), функции и полномочия учредителя которого осуществляет Администрация  Октябр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Учреждение составляет план финансово-хозяйственной деятельности (далее - План) в соответствии с настоящим Порядком на соответствующий финансовый год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РЯДОК СОСТАВЛЕНИЯ ПЛА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лан составляется Учреждением по форме согласно приложению 1 к настоящему Порядку, в тысячах рублей с точностью до двух знаков после запятой и содержит следующие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ловоч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тель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ющу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заголовочной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документа с указанием периода представле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составления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реждения - составителя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осуществляющего функции и полномочия учр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единиц измерения показателей, включаемых в Пл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одержательная часть Плана состоит из текстовой (описательной) части и табличной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В текстовой (описательной)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слуг (работ), относящихся в соответствии с уставом к основным видам деятельности Учреждения, предоставление (выполнение) которых для физических и юридических лиц осуществляется на платной осно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В табличной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 в следующем разрез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956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инансовые активы, всего 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</w:t>
              <w:br/>
              <w:t xml:space="preserve">недвижимое имущество, всего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остаточная стоимость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о ценное движимое имущество, всего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остаточная стоимость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е активы, всего   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</w:t>
              <w:br/>
              <w:t xml:space="preserve">дебиторская задолженность по доходам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биторская задолженность по расходам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язательства, всего       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</w:t>
              <w:br/>
              <w:t>просроченная кредиторская задолженность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е (прогнозные) показатели по поступлениям и выплатам (расходам) Учреждения в следующем разрез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по поступлениям и выплатам (расходам)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580"/>
        <w:gridCol w:w="1417"/>
        <w:gridCol w:w="3843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ГУ &lt;***&gt;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лицевым счетам, открытым</w:t>
              <w:br/>
              <w:t xml:space="preserve">в органах, осуществляющих </w:t>
              <w:br/>
              <w:t xml:space="preserve">ведение лицевых счетов   </w:t>
              <w:br/>
              <w:t>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ток средств &lt;*&gt;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упления, всего,    </w:t>
              <w:br/>
              <w:t xml:space="preserve">в том числе        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латы, всего,        </w:t>
              <w:br/>
              <w:t xml:space="preserve">в том числе        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ток средств &lt;**&gt;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Указывается планируемый остаток средств на начало планируем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&gt; Указывается планируемый остаток средств на конец планируем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*&gt; Указывается КОСГУ по доходам и расходам с детализацией в зависимости от экономического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/>
          <w:sz w:val="26"/>
          <w:szCs w:val="26"/>
          <w:lang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целях формирования показателей Плана по поступлениям и выплатам (расходам)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роект Плана исходя из представленной Администрацией Октябрьского сельского поселения информации о планируемых объе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инвест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лановые (прогнозные) показатели проекта Плана по поступлениям формируются Учреждением в разрез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 на выполнение муниципального задания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целевых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й от оказания Учреждениями муниципальных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х поступ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ы поступлений, указанные в абзацах втором, третьем настоящего пункта, формируются Учреждением на основании информации, полученной от Администрации Октябрьского сельского поселения, в соответствии с пунктом 2.6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ы поступлений, указанные в абзаце четвертом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лановые показатели по выплатам формируются Учреждением в соответствии с настоящим Порядком в разрезе выплат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у труда и начисления на оплату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ную плату за пользование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о содержанию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обия по социальной помощи нас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основ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нематериальных ак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материальных зап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расх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выплаты, не запрещ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Планируемые объемы выплат, связанные с выполнением Учреждением муниципального задания, формируются с учетом нормативных затрат на оказание Учреждениями муниципальных услуг и нормативных затрат на содержание имущества Учреждений (далее - нормативные затраты), определенных в порядке, установленном постановлением Администрации Октябр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После утверждения в установленном порядке решения о бюджете План при необходимости уточняется Учреждением и направляется на утверждение в Администрацию Октябр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ие положени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 При предоставлении Учреждению целевой субсидии Учреждение составляет и представляет Администрации Октябрьского сельского поселения. Сведения об операциях с целевыми субсидиями, предоставленными Учреждению (далее - Сведения), соглас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ложению 2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рядку. Сведения не должны содержать сведений о субсидиях, предоставленных Учреждению на возмещение нормативных затрат, связанных с оказанием муниципальных услуг (выполнением работ) в соответствии с муниципальным зад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Оформляющая часть Плана должна содержать подписи должностных лиц, ответственных за содержащиеся в Плане данные, - руководителя учреждения (подразделения) (уполномоченного им лица), руководителя финансово-экономической службы учреждения (подразделения) или иного уполномоченного руководителем лица, исполнителя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В случае изменения подведомственности Учреждения План составляется в порядке, установленном органом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УТВЕРЖДЕНИЯ ПЛАНА И СВЕД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лан подписывается должностными лицами, ответственными за содержащиеся в Плане данные, руководителем Учреждения (уполномоченным им лицом) и исполнителем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лан муниципального бюджетного учреждения (План с учетом изменений) утверждается Администрацией Октябр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Сведения, указанные в пункте 2.9 настоящего Порядка, сформированные Учреждением, утверждаются Администрацией Октябрьского сельского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рядк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и утверждения пла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хозяйственной деятельност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муниципального бюджетного  учрежд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ктябрь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Глава поселения (Глава Админ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А.Н.Осипов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2" января 2015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бюджет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5</w:t>
      </w:r>
      <w:r>
        <w:rPr/>
        <w:t xml:space="preserve"> год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809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Ф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от "12 " января 2015г.                                  Да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.2015</w:t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Октябрьский Дом Культуры »                                                                            по ОКП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90675</w:t>
            </w:r>
          </w:p>
        </w:tc>
      </w:tr>
      <w:tr>
        <w:trPr>
          <w:trHeight w:val="645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го бюджетного учреждения                       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/КПП      7014047259/701401001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                                                                    по ОКЕ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дминистрация Октябрь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осуществляющего функции и полномочия учредител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34583, Томский район, с.Октябрьское, ул.Ласточкина,11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местонахождения муниципального бюджетного учрежд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. Сведения о деятельности муниципального бюджетного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(далее - учреждени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.  Цели деятельности учреждения в соответствии с федеральными законами, иными нормативными правовыми актами и уставом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2. Виды деятельности учреждения, относящиеся к его основным видам деятельности в соответствии с уставом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Перечень услуг (работ), относящихся в  соответствии с Уставом к основным видам деятельности учреждения, предоставление которых для физических и юридических лиц осуществляется за плат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/>
          <w:sz w:val="26"/>
          <w:szCs w:val="26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850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в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ефинансовые активы, всего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,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0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0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. Финансовые активы, всего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. Обязательства, всего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/>
          <w:sz w:val="22"/>
          <w:szCs w:val="22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Приложение к распоряжению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Администрации Октябрьского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сельского поселения</w:t>
      </w:r>
    </w:p>
    <w:p>
      <w:pPr>
        <w:pStyle w:val="Normal"/>
        <w:jc w:val="right"/>
        <w:rPr/>
      </w:pPr>
      <w:r>
        <w:rPr>
          <w:lang w:bidi="ru-RU"/>
        </w:rPr>
        <w:t xml:space="preserve">от _________________ 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Показатели по поступлени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ыплатам (расходам) 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За счет субсидии на выполнение муниципального задания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2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2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           </w:t>
              <w:br/>
              <w:t xml:space="preserve">муниципального задания (услуга 1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           </w:t>
              <w:br/>
              <w:t xml:space="preserve">муниципального задания (услуга 2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8,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8,8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1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1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,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,7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7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/>
          <w:sz w:val="22"/>
          <w:szCs w:val="22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уководитель                           __________  В.А.Васильева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сполнитель                          ____________  И.И.Савинова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  <w:t>925174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2. За счет приносящей доход деятельности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лицевым   </w:t>
              <w:br/>
              <w:t xml:space="preserve">счетам, 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3. За счет целевых субсидий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субсид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,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,9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,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,9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6,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6,9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,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,9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4. За счет бюджетных инвестиций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                                 __________   В.А.Васильев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                                  __________    И.И.Савинов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925174</w:t>
      </w:r>
    </w:p>
    <w:p>
      <w:pPr>
        <w:pStyle w:val="ConsPlusNonformat"/>
        <w:rPr/>
      </w:pPr>
      <w:r>
        <w:rPr/>
        <w:t>«___» ____________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33:00Z</dcterms:created>
  <dc:creator>1</dc:creator>
  <dc:description/>
  <dc:language>en-US</dc:language>
  <cp:lastModifiedBy>Raisa</cp:lastModifiedBy>
  <cp:lastPrinted>2014-01-23T09:30:00Z</cp:lastPrinted>
  <dcterms:modified xsi:type="dcterms:W3CDTF">2015-02-06T05:33:00Z</dcterms:modified>
  <cp:revision>2</cp:revision>
  <dc:subject/>
  <dc:title>МУНИЦИПАЛЬНОЕ ОБРАЗОВАНИЕ</dc:title>
</cp:coreProperties>
</file>