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ПОСЕЛЕНИЯ  (ГЛАВА АДМИНИСТРАЦИ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</w:rPr>
        <w:t>_06.09.2010__                                                                              _30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частью 5 статьи 9 Федерального закона от 25.12.2008 г. № 273-ФЗ "О противодействии коррупции", в целях предупреждения коррупции и борьбы с ней, минимизации и (или) ликвидации последствий коррупционных правонарушени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 (далее - Порядок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правляющему делами Администрации Октябрьского сельского поселения Бархатовой Г.А. ознакомить муниципальных служащих Администрации Октябрьского сельского поселения с Порядком под роспись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ветственным за регистрацию уведомлений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, оформление, ведение и хранение журнала регистрации уведомлений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 назначить управляющего делами Администрации Октябрьского сельского поселения Бархатову Г.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 момента официального опубликования в информационном бюллетене Октябрьского сельского посел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Г.М. Басир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TextBodyIndent"/>
        <w:tabs>
          <w:tab w:val="clear" w:pos="708"/>
          <w:tab w:val="left" w:pos="0" w:leader="none"/>
        </w:tabs>
        <w:ind w:left="486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4860" w:right="-2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0" w:leader="none"/>
        </w:tabs>
        <w:ind w:left="486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администрации </w:t>
      </w:r>
    </w:p>
    <w:p>
      <w:pPr>
        <w:pStyle w:val="TextBodyIndent"/>
        <w:tabs>
          <w:tab w:val="clear" w:pos="708"/>
          <w:tab w:val="left" w:pos="0" w:leader="none"/>
        </w:tabs>
        <w:ind w:left="486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поселения)</w:t>
      </w:r>
    </w:p>
    <w:p>
      <w:pPr>
        <w:pStyle w:val="TextBodyIndent"/>
        <w:tabs>
          <w:tab w:val="clear" w:pos="708"/>
          <w:tab w:val="left" w:pos="0" w:leader="none"/>
        </w:tabs>
        <w:ind w:left="4860" w:right="-2" w:hanging="0"/>
        <w:jc w:val="lef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__ от 06.09.2010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pacing w:val="42"/>
        </w:rPr>
      </w:pPr>
      <w:r>
        <w:rPr>
          <w:rFonts w:cs="Arial" w:ascii="Arial" w:hAnsi="Arial"/>
          <w:b/>
          <w:caps/>
          <w:spacing w:val="4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 (далее - Порядок)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(далее - муниципальный служащий) к совершению коррупционных правонарушений (далее – уведомление), а так же, устанавливает перечень сведений, содержащихся в уведомлениях, организацию проверки этих сведений и порядок регистрации уведомлений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2.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3. Целью настоящего Порядка является предупреждение, а также пресечение коррупционных проявлений на муниципальной службе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4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5. 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 принимается решение об их передаче в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6. Представителем нанимателя (работодателя) для муниципальных служащих является глава Октябрьского сельского поселения (Глава Администрации)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7. Невыполнение муниципальным служащим должностной (служебной) обязанности, предусмотренной ч.ч. 1, 2 ст.9 Федерального закона от 25 декабря 2008 года № 273-ФЗ «О противодействии коррупции» и пунктом 1.4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</w:rPr>
        <w:t xml:space="preserve"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 заявителя (приложение №1 к настоящему Порядку)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ведомление должно содержать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ерсональные данные муниципального служащего (фамилия, имя, отчество; дата рождения; адрес фактического проживания; контактный телефон)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замещаемая должность муниципальной службы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 лицом)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бстоятельство, при котором стало известно о склонении муниципального служащего к совершению коррупционных правонарушений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данные об источнике информации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все известные сведения о лице, выступившем с обращением в целях склонения муниципального служащего к совершению коррупционных правонарушений;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 обращения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сведения о третьих лицах, имеющих отношение к данному делу, и свидетелях, если таковые имеются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) иные известные сведения, представляющие интерес для разбирательства по существу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дата подачи уведомления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) подпись муниципального служащего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 документ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по любым доступным средствам связи, а по прибытии к месту службы оформить соответствующее уведомление в письменной форме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риема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Непосредственная организация в Администрации Октябрьского сельского поселения приема уведомлений о фактах обращения в целях склонения муниципального служащего к совершению коррупционных правонарушений осуществляется Главой Октябрьского сельского поселения (Главой Администрации)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3. Ведение журнала учета уведомлений осуществляется ответственным лицом Администрации Октябрьского сельского поселения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Листы в журнале учета уведомлений нумеруются, прошнуровываются, скрепляются печатью. Исправленные записи заверяются лицом, ответственным за ведение и хранение журнала регистрации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тказ в принятии уведомления о фактах обращения в целях склонения муниципального служащего недопустим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риема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Главе Октябрьского сельского поселения (Главе Администрации)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2. Глава Октябрьского сельского поселения (Глава Администрации) в течении 3 рабочих дней со дня поступления уведомления выносит одно из решений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незамедлительной передаче уведомления для расследования в правоохранительные органы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в соответствующие правоохранительные органы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3. По решению Главы Октябрьского сельского поселения (Главы Администрации)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транение от должности муниципальной службы производится в соответствии с распоряжением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4. Проверка назначается распоряжением Главы Октябрьского сельского поселения (Главы Администрации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Главы Октябрьского сельского поселения (Главы Администрации) о проведении проверки должно содержать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состав Комиссии по проведению проверки (Комиссии) с указанием ее председателя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верки;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ведении служебной проверки не может принимать участие муниципальный служащий, заинтересованный в ее результатах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Октябрьского сельского поселения (Главы Администрации) о проведении проверки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зультаты служебной проверки сообщаются Главе Октябрьского сельского поселения (Главе Администрации) в форме письменного заключения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7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8. Решение может быть обжаловано муниципальным служащим в порядке, предусмотренном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проверки Комисси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праве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консультации у специалистов структурных подразделений Администрации Томского района и исполнительных органов государственной власти Томского района по вопросам, требующим специальных знаний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бязана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при проведении проверки признаков преступления, административного правонарушения немедленно сообщать об этом представителю нанимателя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сроки и обеспечивать объективность проведения проверки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устные или письменные объяснения Комиссии, Главе Октябрьского сельского поселения (Главе Администрации)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жаловать решения и действия (бездействие) Комиссии, проводящей проверку, Главе Октябрьского сельского поселения (Главе Администрации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Результаты проверки сообщаются Главе Октябрьского сельского поселения (Главе Администрации), в форме письменного заключения (далее - заключение) с указанием даты его составления. Заключение должно быть подписано председателем Комиссии и другими ее чле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гражданской службы и стаж государственной гражданск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исательной части указываются обстоятельства и факты, подлежащие у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олютивная часть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пия распоряжения Главы Октябрьского сельского поселения (Главы Администрации)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Материалы проверки формируются в дело о проведении проверки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пия распоряжения Главы Октябрьского сельского поселения (Главы Администрации)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имеющие отношение к проведенной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заключения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Дело с материалами проверки учитывается и хранится в Администрации Октябрьского сельского поселения и может выдаваться только с разрешения Главы Октябрьского сельского поселения (Главы Администр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4140" w:hanging="0"/>
        <w:jc w:val="both"/>
        <w:rPr/>
      </w:pPr>
      <w:r>
        <w:rPr>
          <w:rFonts w:cs="Arial" w:ascii="Arial" w:hAnsi="Arial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е Октябрьского сельского поселения </w:t>
      </w:r>
    </w:p>
    <w:p>
      <w:pPr>
        <w:pStyle w:val="Normal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е Администрации)</w:t>
      </w:r>
    </w:p>
    <w:p>
      <w:pPr>
        <w:pStyle w:val="Normal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9 Федерального закона Российской Федерации от 25.12.2008 № 273-ФЗ «О противодействии коррупции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,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уведомляю об обращении ко мне «___» __________ 20___ г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а (ки)  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клонения меня к совершению коррупционных действий, а именно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числить, в чем выражается склонение к коррупционным действиям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 мною 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</w:t>
      </w:r>
      <w:r>
        <w:rPr>
          <w:rFonts w:cs="Arial" w:ascii="Arial" w:hAnsi="Arial"/>
          <w:vertAlign w:val="superscript"/>
        </w:rPr>
        <w:t>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нность об уведомлении представителя нанимателя (работодателя), органов прокуратуры или других государственных органов выполнена в полном объем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                                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 xml:space="preserve">(дата)                                                                                                                                             (подпись) </w:t>
      </w:r>
    </w:p>
    <w:p>
      <w:pPr>
        <w:pStyle w:val="Normal"/>
        <w:autoSpaceDE w:val="false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зарегистрирован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е рег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 ____________ ____ г. № ____________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Ф.И.О., должность ответственного лица)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right="-2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к совершению коррупционных правонарушени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 УЧЕТА УВЕДОМЛ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Администрации Октябрь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8"/>
        <w:gridCol w:w="1876"/>
        <w:gridCol w:w="1859"/>
        <w:gridCol w:w="2375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тоятельств 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9:00Z</dcterms:created>
  <dc:creator>Бархатова</dc:creator>
  <dc:description/>
  <cp:keywords/>
  <dc:language>en-US</dc:language>
  <cp:lastModifiedBy>Бархатова</cp:lastModifiedBy>
  <cp:lastPrinted>2012-06-27T10:56:00Z</cp:lastPrinted>
  <dcterms:modified xsi:type="dcterms:W3CDTF">2012-06-27T04:01:00Z</dcterms:modified>
  <cp:revision>4</cp:revision>
  <dc:subject/>
  <dc:title>                                                   </dc:title>
</cp:coreProperties>
</file>