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u w:val="single"/>
        </w:rPr>
        <w:t xml:space="preserve">.12.2010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№ 3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TextBodyIndent"/>
        <w:ind w:left="360" w:right="5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реднерыночной стоимости 1 кв.м. общей жилой площади</w:t>
      </w:r>
    </w:p>
    <w:p>
      <w:pPr>
        <w:pStyle w:val="TextBodyIndent"/>
        <w:ind w:left="360" w:right="5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3 п. 2 Закона ТО № 188-ОЗ от 11.09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становить норматив среднерыночной стоимости 1 кв. м. общей жилой площади на территории Октябрьского сельского поселения на первое полугодие  2011 года в размере 40 000 (сорока тысяч) рублей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Г.М. Басирова 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хатова Г.А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518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4:00Z</dcterms:created>
  <dc:creator>Бархатова</dc:creator>
  <dc:description/>
  <cp:keywords/>
  <dc:language>en-US</dc:language>
  <cp:lastModifiedBy>Бархатова</cp:lastModifiedBy>
  <cp:lastPrinted>2012-06-27T11:02:00Z</cp:lastPrinted>
  <dcterms:modified xsi:type="dcterms:W3CDTF">2012-06-27T04:02:00Z</dcterms:modified>
  <cp:revision>9</cp:revision>
  <dc:subject/>
  <dc:title>МУНИЦИПАЛЬНОЕ ОБРАЗОВАНИЕ  «ОКТЯБРЬСКОЕ СЕЛЬСКОЕ ПОСЕЛЕНИЕ»</dc:title>
</cp:coreProperties>
</file>