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7.12. 2010 г.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right="539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Положения об Антитеррористической комиссии Октябрь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Указа Президента Российской Федерации от 15.02.2006 N 116 "О мерах по противодействию терроризму", в целях координации деятельности по профилактике терроризма, минимизации и ликвидации последствий его проявлений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оложение об Антитеррористической комиссии Октябрьского сельского по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гламент Антитеррористической комисс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ктябрь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Г.М. Бас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А. Барха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5 16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0 г.  N 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АНТИТЕРРОРИСТИЧЕСКОЙ КОМИССИ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Октябрь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Антитеррористическая комиссия Октябрьского сельского поселения (далее - Комиссия) является органом, осуществляющим координацию деятельности органов местного самоуправления Октябрьского сельского поселения с органами исполнительной власти Томского района, территориальными органами, структурными подразделениями и должностными лицами федеральных органов власти по профилактике терроризма, а также минимизации и ликвидации его проявл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актами Томской области, решениями Национального антитеррористического комитета и антитеррористической комиссии Томской области, образованной в соответствии с Указом Президента Российской Федерации от 15.02.2006 N 116 "О мерах по противодействию терроризму"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миссия осуществляет свою деятельность во взаимодействии с антитеррористической комиссией Томского района, территориальными органами федеральных органов исполнительной власти, органами государственной власти Томской области,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ОСНОВНЫЕ ЗАДАЧИ И ПРАВА КОМИСС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работка проекта плана работы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подготовки и проведени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) обеспечение взаимодействия Комиссии с антитеррористической комиссией Томского рай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ординация деятельности органов муниципального образования по профилактике терроризма, а также по минимизации и ликвидации последствий его про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мониторинг политических, социально-экономических и иных процессов на территории Октябрьского сельского поселения, оказывающих влияние на ситуацию в области противодействия терроризм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анализ эффективности работы органов местного самоуправления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организация взаимодействия органов местного самоуправления с общественными объединениями и организациям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осуществления своих задач Комиссия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Томской области, органов исполнительной власти Томского района и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вать рабочие групп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)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Томского района и органов местного самоуправления, а также представителей организаций и общественных объединений (с их соглас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вносить в установленном порядке предложения по вопросам, требующим решения Главы Томского района (Главы Администрации), и антитеррористической комиссией Том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утверждать перечень объектов на территории  Октябрьского сельского поселения с массовым пребыванием граждан, требующих повышенного внимания в части антитеррористической защищ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ОРГАНИЗАЦИЯ РАБОТЫ КОМИСС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Комиссия строит свою работу во взаимодействии с антитеррористической комиссией Том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Комиссия осуществляет свою деятельность на плановой основе в соответствии с Регламентом Антитеррористической комиссии Октябрьского сельского поселения, утвержденным постановлением Администрации 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8. Комиссия информирует антитеррористическую комиссию Томского района об итогах своей деятельности за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сутствие членов Комиссии на ее заседаниях обяза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Члены Комиссии не вправе делегировать свои полномочия други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7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8. Информационно-аналитическое обеспечение деятельности Комиссии осуществляет в установленном порядке Администрация Октябрь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0 г  N 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НТИТЕРРОРИСТИЧЕСКОЙ КОМИССИ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КТЯБРЬСКО</w:t>
      </w:r>
      <w:r>
        <w:rPr>
          <w:rFonts w:cs="Arial" w:ascii="Arial" w:hAnsi="Arial"/>
          <w:caps/>
        </w:rPr>
        <w:t>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СЕЛ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aps/>
        </w:rPr>
        <w:t>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й Регламент разработан в соответствии с Указом Президента Российской Федерации от 15.02.2006 N 116 "О мерах по противодействию терроризму" и устанавливает общие правила организации деятельности антитеррористической комиссии Октябрьское сельское поселение (далее - Комиссия) по реализации ее полномочий, закрепленных в Положении об антитеррористической комиссии Октябрьского сельского поселения (далее - Положение) и других нормативных правовых актах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направления деятельности Комиссии изложены в Полож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Организационное и материально-техническое обеспечение деятельности Комиссии осуществляется Главой Октябрьского сельского поселение (Главой Администраци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ПОЛНОМОЧИЯ ПРЕДСЕДАТЕЛЯ КОМИСС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едатель Комиссии представляет Комиссию по вопросам, отнесенным к ее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Председатель Комиссии информирует председателя антитеррористической комиссии Томского района о результатах деятельности Комиссии по итогам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Томского района, и органами местного самоуправления Октябрьского сельского поселения, предприятиями и организациями, расположенными на территории Октябрьского сельского поселения, а также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о поручению председателя Комиссии секретарь Комисс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ет работу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беспечивает взаимодействие Комиссии с антитеррористической комиссией Томского района; органами исполнительной власти Томского района, органами местного самоуправления, организациями и общественными объединениями,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Члены Комиссии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ступать на заседаниях Комиссии, вносить предложения по вопросам, входящим в компетенцию Комиссии, и требовать в случае необходимости проведения заседаний по данным вопрос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олосовать на заседаниях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злагать в случае несогласия с решением Комиссии в письменной форме особое мнение, которое подлежит отражению в протоколе Комиссии, и прилагать к его реш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Член Комиссии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овать в рамках своих должностных полномочий выполнение решени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ПЛАНИРОВАНИЕ И ОРГАНИЗАЦИЯ РАБОТЫ КОМИСС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едложения в план заседаний Комиссии вносятся в письменной форме секретарю Комиссии не позднее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редложения должны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у предлагаемого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именование органа, ответственного за подготовку вопро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чень соисполн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рок рассмотрения на заседании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случае если в проект плана заседаний Комиссии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государственным органом, к компетенции которого он относится. Указанные 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Утвержденный план заседаний Комиссии рассылается секретарем Комиссии членам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ешение об изменении утвержденного плана в части содержания вопроса и срока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V. ПОРЯДОК ПОДГОТОВКИ ЗАСЕДАНИЙ КОМИСС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Члены Комиссии, представители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4. Проект повестки дня заседания Комиссии уточняется в процессе подготовки к очередному заседанию и согласу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5. 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6. Секретарю Комиссии не позднее чем за 20 дней до даты проведения заседания представляются следующие материа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налитическая справка по рассматриваемому вопрос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зисы выступления основного докладчи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атериалы согласования проекта решения с заинтересованными государственными орг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обое мнение по представленному проекту, если таково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7. Контроль за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8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9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0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1. Члены Комиссии и участники заседания, которым разосланы проект повестки заседания и соответствующие материалы,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2. В случае если для реализации решений Комиссии требуется принятие муниципального правового акта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Октябрьского сельского поселения. При необходимости готовится соответствующее финансово-экономическое обосн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3. Секретарь Комиссии не позднее чем за 5 дней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4.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5. На заседания Комиссии могут быть приглашены руководители органов федеральных органов исполнительной власти, органов исполнительной власти Томской об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6. Состав приглашенн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. ПОРЯДОК ПРОВЕДЕНИЯ ЗАСЕДАНИЙ КОМИСС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7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8. Лица, участвующие в заседаниях Комиссии, регистриру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9. Заседание Комиссии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0. Заседания Комиссии проходят под председательством председателя Комиссии, которы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едет заседание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ует обсуждение вопросов повестки дня заседания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вуя в голосовании, председатель голосует послед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1. С докладами на заседаниях Комиссии по вопросам его повестки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2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3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4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5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6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7. Материалы, содержащие сведения, составляющие государственную тайну, вручаются членам Комиссии с проставлением подписи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8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9. На заседаниях Комиссии по решению председателя Комиссии ведутся стенографическая запись и аудиозапись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0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VI. ОФОРМЛЕНИЕ РЕШЕНИЙ, ПРИНЯТЫХ НА ЗАСЕДАНИЯХ КОМИСС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1. Решения Комиссии оформляю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2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 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3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4. Протоколы заседаний (выписки решений Комиссии) секретарем Комиссии рассылаются членам Комиссии, а также организациям и должностным лицам по списку, утвержденному секретарем Комиссии, в трехдневный срок после получения секретарем Комиссии подпис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5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6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00:00Z</dcterms:created>
  <dc:creator>Бархатова</dc:creator>
  <dc:description/>
  <cp:keywords/>
  <dc:language>en-US</dc:language>
  <cp:lastModifiedBy>Бархатова</cp:lastModifiedBy>
  <cp:lastPrinted>2012-06-27T10:56:00Z</cp:lastPrinted>
  <dcterms:modified xsi:type="dcterms:W3CDTF">2012-06-27T03:56:00Z</dcterms:modified>
  <cp:revision>9</cp:revision>
  <dc:subject/>
  <dc:title>ТОМСКАЯ ОБЛАСТЬ</dc:title>
</cp:coreProperties>
</file>