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4.12.2011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а среднерыночной стоимости 1 кв.м. общей жилой площади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В соответствии со ст. 3 п. 2 Закона ТО № 188-ОЗ от 11.09.2007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</w:rPr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становить норматив среднерыночной стоимости 1 кв. м. общей жилой площади на территории Октябрьского сельского поселения на 01.01.2012 года в размере 46 000 (сорок шесть тысяч) рублей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а Администрации)                                                        Г.М. Басирова 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хатова Г.А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а Администр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Басирова Г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 _____ 201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12.2011   г.                                                                        с. Октябр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ind w:left="36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ожения постановления Администрации Октябрьского сельского поселения «Об утверждении норматива среднерыночной стоимости 1 кв.м. общей жилой площади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08:00Z</dcterms:created>
  <dc:creator>Бархатова</dc:creator>
  <dc:description/>
  <cp:keywords/>
  <dc:language>en-US</dc:language>
  <cp:lastModifiedBy>Бархатова</cp:lastModifiedBy>
  <cp:lastPrinted>2012-03-06T11:31:00Z</cp:lastPrinted>
  <dcterms:modified xsi:type="dcterms:W3CDTF">2012-06-18T07:27:00Z</dcterms:modified>
  <cp:revision>9</cp:revision>
  <dc:subject/>
  <dc:title>МУНИЦИПАЛЬНОЕ ОБРАЗОВАНИЕ  «ОКТЯБРЬСКОЕ СЕЛЬСКОЕ ПОСЕЛЕНИЕ»</dc:title>
</cp:coreProperties>
</file>