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12.2010 г.                                                                                                    № 3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участ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филактике терроризма и экстремизм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в минимизации и (или) ликвид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й проявлений терроризма и экстремизм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ктябрь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3.2006  № 35-ФЗ «О противодействии терроризму», Федеральным законом от 25.07.2002 № 114-ФЗ «О противодействии экстремистской деятельности», Уставом муниципального образования «Октябрьское сельское поселение»,  с целью установления единого порядка организации и осуществлении мероприятий по профилактике терроризма и экстремизма, а также минимизации и (или) ликвидации последствий терроризма и экстремизма на территории муниципального образования «Октябрь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«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Октябрьское сельское поселение»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Опубликовать постановление в Информационном бюллетене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лава Администрации)</w:t>
        <w:tab/>
        <w:t>Г.М. Бас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А. Барх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5 16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Октябрь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27.12.2010 № 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Октябрь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направлено на реализацию полномочий органов местного самоуправления муниципального образования «Октябрьское сельское поселение» по участию в профилактике терроризма и экстремизма, а также минимизации и (или) ликвидации последствий проявлений терроризма и экстремизма на территори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В настоящем Положении используется следующее по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действие терроризму - это деятельность органов местного самоуправления п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нимизации и (или) ликвидации последствий проявлений террор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Жители муниципального образования «Октябрьское сельское поселение»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Мероприятия по участию в профилактике терроризма и экстремизма, а также минимизации и (или) ликвидации последствий проявлений терроризма и экстрем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уществление профилактической работы во взаимодействии с органами местного самоуправления муниципального образования «Октябрьское сельское поселение», органами государственной власти, организациями, жителями Октябрь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а массового скопления населения (культурно-спортивные учреждения, магазины, пассажирский автотранспорт, жилищно-коммунальный комплек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ательные и медицинские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ации, предприятия и учреждения всех форм собственности, находящиеся на территории муниципального образования «Октябрьское сельское поселени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нятие правовых актов, касающихся организации, совершенствования и оценки эффективности деятельности организаций, предприятий и учреждений муниципального образования «Октябрьское сельское поселение» по профилактике терроризма и экстремиз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несение проектов решений в Совет Октябрьского сельского поселения  по данному вопросу местного зна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-экстремистской направл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Взаимодействие с прокуратурой и иными правоохранительными органа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инансовое обеспечение мероприятий по участию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е терроризма и экстрем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участия в профилактике терроризма и экстремизма, а также финансовое обеспечение минимизации и (или) ликвидации последствий проявлений терроризма и экстремизма, проводимых органами местного самоуправления муниципального образования «Октябрьское сельское поселение» осуществляется за счет средств бюджета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, sans-serif;Times New Roman" w:hAnsi="Helvetica, sans-serif;Times New Roman" w:cs="Helvetica, sans-serif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16:00Z</dcterms:created>
  <dc:creator>Бархатова</dc:creator>
  <dc:description/>
  <cp:keywords/>
  <dc:language>en-US</dc:language>
  <cp:lastModifiedBy>Бархатова</cp:lastModifiedBy>
  <cp:lastPrinted>2012-06-27T10:37:00Z</cp:lastPrinted>
  <dcterms:modified xsi:type="dcterms:W3CDTF">2012-06-27T03:37:00Z</dcterms:modified>
  <cp:revision>8</cp:revision>
  <dc:subject/>
  <dc:title>УТВЕРЖДАЮ:</dc:title>
</cp:coreProperties>
</file>