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>
          <w:rFonts w:eastAsia="Calibri"/>
        </w:rPr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27.08.2012 г.</w:t>
      </w:r>
      <w:r>
        <w:rPr>
          <w:sz w:val="24"/>
          <w:szCs w:val="24"/>
        </w:rPr>
        <w:t xml:space="preserve">                                                                                                  № </w:t>
      </w:r>
      <w:r>
        <w:rPr>
          <w:b/>
          <w:sz w:val="24"/>
          <w:szCs w:val="24"/>
          <w:u w:val="single"/>
        </w:rPr>
        <w:t>35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Heading2"/>
              <w:rPr/>
            </w:pPr>
            <w:r>
              <w:rPr/>
              <w:t>Об образовании избирательного участка для проведения голосования и подсчета голосов избирателей на выборах Главы МО «Октябрьское сельское поселение» и депутатов Совета Октябрьского сельского поселения</w:t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9 Федерального Закона от 13.06.2002г  № 67-ФЗ «Об основных гарантиях избирательных прав и права на участие в референдуме граждан Российской Федерации» в редакции от 25.07.2011г. с изменениями от 20.10.2011г., статьей 12 Закона Томской области от 14.02.2005 г. N 29-ОЗ «О муниципальных выборах в Томской области» в редакции от 08.08.2011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избирательный участок № 670 для голосования и подсчета голосов избирателей на выборах Главы МО «Октябрьское сельское поселение» и депутатов Совета Октябрьского сельского поселения на территории муниципального образования «Октябрьское сельское поселение» в составе населённых пунктов: с. Октябрьское, д. Николаевка, д. Ущерб, жд. 129 км; пункт голосования: с. Октябрьское ул. Железнодорожная д. 29а здание школы, телефоны 925-143, 925-581; адрес избирательной комиссии: с. Октябрьское ул. Заводская 14 кабинет 5, телефон 925-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Басирова Г.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рхатова Г.А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2518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5:04:00Z</dcterms:created>
  <dc:creator>oem</dc:creator>
  <dc:description/>
  <cp:keywords/>
  <dc:language>en-US</dc:language>
  <cp:lastModifiedBy>Бархатова</cp:lastModifiedBy>
  <cp:lastPrinted>2012-08-28T09:13:00Z</cp:lastPrinted>
  <dcterms:modified xsi:type="dcterms:W3CDTF">2012-09-06T07:59:00Z</dcterms:modified>
  <cp:revision>6</cp:revision>
  <dc:subject/>
  <dc:title>МУНИЦИПАЛЬНОЕ ОБРАЗОВАНИЕ  «ОКТЯБРЬСКОЕ СЕЛЬСКОЕ ПОСЕЛЕНИЕ»</dc:title>
</cp:coreProperties>
</file>