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1.10.2014 г.                                                                                          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списка граждан, нуждающихся в древесине для собственных нуж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уясь Законом Томской области от 09.08.2007г .№ 165-ОЗ «Об установлении порядка и нормативов заготовки гражданами древесины для собственных нужд», Законом Томской области от 12.05.2010г. № 78-ОЗ «О внесении изменений в Закон Томской области «Об установлении порядка и нормативов заготовки гражданами древесины для собственных нужд», на основании личных заявлений граждан», Законом Томской области от 17.12.2012г. № 235-ОЗ «О внесении изменений в Закон Томской области «Об установлении порядка и нормативов заготовки гражданами древесины для собственных нужд», Законом Томской области от 14.05.2014г. № 6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на основании личных заявлений граждан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ключить в список нуждающихся в древесине для собственных нужд: строительство и ремонт жилых помещений, строительство и ремонт хозяйственных построек, граждан, предоставивших необходимый пакет документов в Администрацию Октябрьского сельского поселения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ключить в список нуждающихся в древесине для собственных нужд: отопление, граждан, проживающих в домах с печным отоплением и имеющих бани или садовые домики на 2015 год (Приложение 2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>(Глава Администрации)                                                                       А.Н. Осипов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 ____________________________                                              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 (Глава Администрации)                                                      (Главы Администрации)</w:t>
      </w:r>
    </w:p>
    <w:p>
      <w:pPr>
        <w:pStyle w:val="Normal"/>
        <w:rPr/>
      </w:pPr>
      <w:r>
        <w:rPr>
          <w:sz w:val="20"/>
          <w:szCs w:val="20"/>
        </w:rPr>
        <w:t xml:space="preserve">А.Н. Осипов                                                                                                        </w:t>
      </w:r>
      <w:r>
        <w:rPr>
          <w:sz w:val="20"/>
          <w:szCs w:val="20"/>
          <w:u w:val="single"/>
        </w:rPr>
        <w:t>№     от  31.11.2014 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исок граждан, нуждающихся в древесине для собственных нужд (ремонт и строительство) по Октябрьскому сельскому поселению на 01.11.2014 года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1"/>
        <w:gridCol w:w="2160"/>
        <w:gridCol w:w="1260"/>
        <w:gridCol w:w="1620"/>
        <w:gridCol w:w="12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го жилого дома (куб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емонта объектов недвижимости (куб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-ство хоз.п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к  (куб.м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Лиина Георг-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Железнодорожная д.17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мкр. Солнечный д.5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а Администр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ипов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napToGrid w:val="false"/>
              <w:ind w:firstLine="2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32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ind w:firstLine="2232"/>
              <w:rPr>
                <w:sz w:val="20"/>
              </w:rPr>
            </w:pPr>
            <w:r>
              <w:rPr>
                <w:sz w:val="20"/>
              </w:rPr>
              <w:t>К постановлению Главы поселения</w:t>
            </w:r>
          </w:p>
          <w:p>
            <w:pPr>
              <w:pStyle w:val="Normal"/>
              <w:ind w:firstLine="2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ы Администрации)</w:t>
            </w:r>
          </w:p>
          <w:p>
            <w:pPr>
              <w:pStyle w:val="Normal"/>
              <w:spacing w:lineRule="auto" w:line="360"/>
              <w:ind w:firstLine="2232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от  31.10.2014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 граждан, нуждающихся в древесине для собственных нужд (отопление) по Октябрьскому сельскому поселению на  2015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0"/>
        <w:gridCol w:w="2780"/>
        <w:gridCol w:w="1293"/>
        <w:gridCol w:w="1016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 куб.м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куб.м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иков Павел Агаф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щерб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 д. 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инова Хосият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 д. 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 д. 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алентин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Ущерб            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щерб д.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ев Александ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. д.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ладимир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 д. 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ук Оксан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м д.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ихаил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км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я Спиридо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енко Наталья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дов Алекпер Тариверди Оглы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Оксана Ума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ова Натали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1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 Андрей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лентин Матв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иколаевка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ениамин Вениам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Николай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Ирина Пав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Борис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Сергей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Юрий Степ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алери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в Александр Григо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ина Раис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Серг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Любовь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Владимир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на Евгения Геннад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ович Сергей Серг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ндр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1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 Сергей Пет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ая Александр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нова Татьян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 д. 1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Октябрьско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в Серг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2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10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Алекс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.Солнечный 10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уков Александ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юк Татья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нечный 1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Николай Андр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Хамит Вахит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Солнечный 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ич Любовь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адежда Владимировна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2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ерг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Леонид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Михаил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андр Афанас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Борис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Тамара Афанас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Евгений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ладими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Николай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Александр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горь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юдмил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Владимир Григо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ев Николай Даву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Сергей Алекс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Юрий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алери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ляр Михаил Семе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4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юбовь Дмитр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Гал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ева Валентин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ов Серг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Тагир Аруд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ладимир Дмитри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атолий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8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дрей Борис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8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в Серг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юков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9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чко Андр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Солнечный 9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Любовь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овый 4 -.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мская Екатери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Березовый 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лександр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Березовый 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Сергей Пет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Березовый 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бовь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Березовый 2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Любовь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или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шенко Владими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Гаври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як Наталья Валер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 Владими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 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а Гал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ло Наталья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9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Андр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 Александр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инов Валери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1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Наталья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Наталья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др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Андр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Серг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тина Ольга Пав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ина Ан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3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 Дмитрий Геннад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асилий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Гал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а Людмил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Лина Георг-Андр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Конста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пиньш Любовь Дмитр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нин Федор Фед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19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кина Гал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2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ий Борис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2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али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ский Иван Вале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ский Константин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3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яев Анатолий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тнева Анастасия Геннад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Николай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Татья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5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тон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инова Окса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7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ри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7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пников Анатолий Андр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9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ров Михаил Магоме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9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Валерий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 9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лена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1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2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ова Анастасия Вячеслав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лев Алекс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ович Валенти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силий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икто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Александр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асили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льская Валентина Павловна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иктор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Аркадий Тих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Людмила Леонид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0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ко Василий Ант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0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атья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настасия Георг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Светлана Петровна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в Николай Андре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лексе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ячеслав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ова Любовь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Борис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чко Екатер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8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28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а Н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Васили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димир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олевская Александра Ефим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Яковл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ин Андрей Пет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18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Егор Кузьм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Валенти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еонид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д.18 кв.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Татьяна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10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р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Наталья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3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Мария Фед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5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Виталий  Евген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 Борис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Никола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Н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Аксана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чук Елена Мартемья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нова Ирина Юрьевна         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9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Ири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9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Вер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 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-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Наталья Кондрат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8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натолий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ина Марина Александровна   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 Михаил Владими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Але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Галин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-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ихаил Борис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асилий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иктор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Сергей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икто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Александр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8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Роман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8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Гали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3-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а Юрий Евген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нтонина Степ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5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вакова Валент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5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зан Елена Александровна      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Надежд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1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Захар Вале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19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Олег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2-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Татья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2-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рова Гали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точкина 4-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еев Ильдар Дани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1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  Владими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 13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ьга Ром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олевская Людмил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дежда Алекс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Петр Михай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анов Владими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1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ндр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икто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Вера Пав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1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никова Валерия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Татьяна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й Виктор Яковл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Нелли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Серг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5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 Владимир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3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ладими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5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Анна Дороф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урина Людмил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якшев Алексей Анато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1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Окса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Валентина Иннокент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Сергей Вале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3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ый Виктор Ива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гочина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ко Валентина Дмитр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 Игорь Ю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Тамар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 Владимир Леони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ков Алексей Кям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иктор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ергей Константи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Александр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Антонид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Виктор Аркад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дук Нина Васи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а Тамара 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а Вера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итина 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чук Татьяна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Зинаид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вгений Вячеслав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а Мария Серг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 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Надежда Наза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1-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 Галина Александ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1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ладимир Фед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6-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Сергей Никола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0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Ирина Пет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0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ышева Татьяна Викт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аталья Геннад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4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ский Александр Фед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Николай Григор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Федо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 Евгений Александ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ва Галина Тимоф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2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Геннадий Павл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3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 Владимир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ова Галин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ина Иосиф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4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Надежда Георги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5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к Елена Владимир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юбовь Андре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ская Наталья Анатоль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Николай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ченко Владимир Арнольд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8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Михайл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 8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Галина Николае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ёжная 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 Викт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ёжная 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ев Анатолий Василье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5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нжела Ивановна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Виктор Никифор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5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Виктор Антонович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3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хато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5180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2:00Z</dcterms:created>
  <dc:creator>oem</dc:creator>
  <dc:description/>
  <dc:language>en-US</dc:language>
  <cp:lastModifiedBy>Raisa</cp:lastModifiedBy>
  <cp:lastPrinted>2014-11-06T10:45:00Z</cp:lastPrinted>
  <dcterms:modified xsi:type="dcterms:W3CDTF">2014-11-06T04:02:00Z</dcterms:modified>
  <cp:revision>2</cp:revision>
  <dc:subject/>
  <dc:title>Приложение 1</dc:title>
</cp:coreProperties>
</file>