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0" w:leader="none"/>
        </w:tabs>
        <w:spacing w:before="0" w:after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7.12.2011 г.                                                                                                    №  36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9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ступа к информации о деятельности Администрации Октябрьского сельского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 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Установить Т</w:t>
      </w:r>
      <w:r>
        <w:rPr>
          <w:rFonts w:eastAsia="Arial" w:cs="Arial"/>
          <w:sz w:val="28"/>
          <w:szCs w:val="28"/>
        </w:rPr>
        <w:t>ребования к технологическим, программным и лингвистическим средствам обеспечения пользования сайтом Октябрьского сельского поселения в информационно-телекоммуникационной сети Интернет согласно приложению 1 к настоящему распоряжению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2. Утвердить Порядок</w:t>
      </w:r>
      <w:r>
        <w:rPr>
          <w:rFonts w:eastAsia="Arial" w:cs="Arial"/>
          <w:sz w:val="28"/>
          <w:szCs w:val="28"/>
        </w:rPr>
        <w:t xml:space="preserve"> осуществления контроля за обеспечением доступа к информации о деятельности Администрации Октябрьского сельского поселения согласно приложению 2 к настоящему распоряжению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3</w:t>
      </w:r>
      <w:r>
        <w:rPr>
          <w:sz w:val="28"/>
          <w:szCs w:val="28"/>
        </w:rPr>
        <w:t>. Контроль за исполнением распоряжения возложить управляющего делами Администрации Октябрьского сельского поселения  Бархатову Г.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Г.М. Басиров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Бархатова Г.А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925-180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50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040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5040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7.12.2011 г.  №  6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504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Требова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к технологическим, программным и лингвистическим средствам обеспечения пользования сайтом Октябрьского сельского поселения в информационно-телекоммуникационной сети Интернет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Информация, размещаемая на сайте Октябрьского сельского поселения в информационно-телекоммуникационной  сети Интернет (далее - Сайт):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Сайт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.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Технологические и программные средства обеспечения пользования Сайтом должны обеспечивать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.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вигационные средства Сайта должны соответствовать следующим требованиям: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;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заголовки и подписи на странице должны описывать ее содержание (назначение), наименование текущего раздела и отображаемого документа; 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на Сайте должна размещаться на русском языке.</w:t>
      </w:r>
    </w:p>
    <w:p>
      <w:pPr>
        <w:pStyle w:val="ConsPlusNormal"/>
        <w:bidi w:val="0"/>
        <w:ind w:left="0" w:right="-5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ind w:left="50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0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040" w:right="-10" w:hanging="0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сельского поселения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5040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7.12.2011 г.  №  6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>Порядок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осуществления контроля за обеспечением доступа к информации  о деятельности Администрации Октябрьского сельского поселения</w:t>
      </w:r>
    </w:p>
    <w:p>
      <w:pPr>
        <w:pStyle w:val="ConsPlusNormal"/>
        <w:bidi w:val="0"/>
        <w:ind w:left="0" w:right="0" w:firstLine="540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TextBody"/>
        <w:ind w:firstLine="566"/>
        <w:jc w:val="both"/>
        <w:rPr/>
      </w:pPr>
      <w:r>
        <w:rPr>
          <w:b w:val="false"/>
          <w:sz w:val="26"/>
          <w:szCs w:val="26"/>
        </w:rPr>
        <w:t xml:space="preserve">1. Настоящий Порядок разработан в целях упорядочения процедуры подготовки и размещения информации о деятельности Администрации Октябрьского сельского поселения (далее - Администрация) на сайте Октябрьского сельского поселения в </w:t>
      </w:r>
      <w:r>
        <w:rPr>
          <w:rFonts w:eastAsia="Arial" w:cs="Arial"/>
          <w:b w:val="false"/>
          <w:sz w:val="26"/>
          <w:szCs w:val="26"/>
        </w:rPr>
        <w:t>информационно-телекоммуникационной сети Интернет</w:t>
      </w:r>
      <w:r>
        <w:rPr>
          <w:b w:val="false"/>
          <w:sz w:val="26"/>
          <w:szCs w:val="26"/>
        </w:rPr>
        <w:t xml:space="preserve"> (далее - Сайт), обеспечения доступа граждан и организаций к указанной информации и осуществления контроля за обеспечением доступа к информации о деятельности Администрации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 Сайт содержит сведения о деятельности Администрации, предназначенные для размещения в информационных системах общего пользован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еречнем информации о деятельности Администрации Октябрьского сельского поселения, подлежащей размещению в сети Интернет, утвержденным в установленном порядке (далее — Перечень)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Администрация размещает на Сайте иные сведения, если размещение таких сведений не противоречит нормативным правовым актам Российской Федерации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 Сайт является общедоступным и бесплатным информационным ресурс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33339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айт расположен в сети Интернет по электронному адресу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  <w:lang w:val="en-US"/>
        </w:rPr>
        <w:t>Oktsp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  <w:lang w:val="en-US"/>
        </w:rPr>
        <w:t>tomskinvest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333399"/>
          <w:sz w:val="26"/>
          <w:szCs w:val="26"/>
          <w:u w:val="single"/>
          <w:lang w:val="en-US"/>
        </w:rPr>
        <w:t>ru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  Обеспечением бесперебойной работы Сайта занимается организация, с которой Администрация заключает соответствующий договор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 Информационное наполнение Сайта производит управляющий делами Администрации Октябрьского сельского поселения во взаимодействии с другими специалистами Администрации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 Запрещается размещение на Сайте: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й, составляющих государственную и иную, охраняемую законом тайну;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в, содержащих служебную информацию ограниченного доступа;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онных материалов с нарушением установленного порядка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 Ответственность за своевременное предоставление управляющему делами информации для размещения на Сайте, ее полноту и достоверность несут специалисты Администрации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 Контроль за обеспечением доступа к информации о деятельности Администрации осуществляют в пределах своих полномочий Глава Октябрьского сельского поселения.</w:t>
      </w:r>
    </w:p>
    <w:p>
      <w:pPr>
        <w:pStyle w:val="TextBody"/>
        <w:ind w:firstLine="56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 Контроль осуществляется на наличие сведений о деятельности Администрации и своевременность их обновления, состава информационных ресурсов и соответствия Перечню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08.08.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2.2011   г.   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3"/>
        <w:tabs>
          <w:tab w:val="clear" w:pos="6804"/>
          <w:tab w:val="left" w:pos="993" w:leader="none"/>
          <w:tab w:val="left" w:pos="9071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</w:rPr>
        <w:tab/>
        <w:t>Положения постановления Администрации Октябрьского сельского поселения «Об организации доступа к информации о деятельности Администрации Октябрьского сельского поселения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8:00Z</dcterms:created>
  <dc:creator>Adm</dc:creator>
  <dc:description/>
  <cp:keywords/>
  <dc:language>en-US</dc:language>
  <cp:lastModifiedBy>Бархатова</cp:lastModifiedBy>
  <cp:lastPrinted>2012-06-18T14:44:00Z</cp:lastPrinted>
  <dcterms:modified xsi:type="dcterms:W3CDTF">2012-06-18T07:47:00Z</dcterms:modified>
  <cp:revision>6</cp:revision>
  <dc:subject/>
  <dc:title> </dc:title>
</cp:coreProperties>
</file>