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ОКЯБРЬ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7.12.2010г.</w:t>
        <w:tab/>
        <w:t>№ 3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 принятии Положения «О резервном фонде</w:t>
      </w:r>
    </w:p>
    <w:p>
      <w:pPr>
        <w:pStyle w:val="Normal"/>
        <w:rPr/>
      </w:pPr>
      <w:r>
        <w:rPr/>
        <w:t>местной администр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соответствии </w:t>
      </w:r>
      <w:r>
        <w:rPr/>
        <w:t>со ст.81 Бюджетного кодекса Российской Федерации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360"/>
        <w:jc w:val="both"/>
        <w:rPr/>
      </w:pPr>
      <w:r>
        <w:rPr/>
        <w:t>1. Принять Положение  «О резервном фонде местной администрации» согласно приложению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Настоящее Постановление вступает в силу с момента вступления в силу настоящего постановле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Опубликовать   постановление   в   Информационном   бюллетене   Октябрьского сельского поселения сельского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ConsPlusNormal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ческой политике и бюджетному планированию Савинову И.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Глава Октябрь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го поселения                                         </w:t>
        <w:tab/>
        <w:tab/>
        <w:t xml:space="preserve">            Г.М. Басирова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И.И.Савин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925-174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ктябрь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31.03.2011 N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НОМ ФОНДЕ МЕСТНО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ее положение устанавливает порядок формирования и расходования средств резервного фонда в бюджете Октябрьского сельского поселения, образованного в соответствии со ст.81 Бюджетного кодекса Российской Федерации, со ст.16 Положения о бюджетном процессе  Муниципального образования «Октябрьское сельское поселение», утвержденного Решением Совета от 30.11.2007г. № _______, а также порядок контроля над его исполн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numPr>
          <w:ilvl w:val="1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Резервный фонд местной администрации  формируется в размере не более 1 процента от расходной части бюджета поселения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фонда используются на финансирование расходов, не предусмотренных в бюджете поселения на текущий финансовый год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является резервным бюджетным фондом и образуется в расходной части бюджета поселения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spacing w:lineRule="auto" w:line="360"/>
        <w:ind w:right="-42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right="-425" w:firstLine="5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ОСНОВНЫЕ НАПРАВЛЕНИЯ РАСХОДОВАНИЯ СРЕДСТВ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</w:t>
      </w:r>
      <w:r>
        <w:rPr/>
        <w:t xml:space="preserve">2.1 Средства фонда используются для финансирования непредвиденных расходов, не     </w:t>
      </w:r>
    </w:p>
    <w:p>
      <w:pPr>
        <w:pStyle w:val="Normal"/>
        <w:spacing w:lineRule="auto" w:line="360"/>
        <w:ind w:right="-425" w:firstLine="567"/>
        <w:jc w:val="both"/>
        <w:rPr/>
      </w:pPr>
      <w:r>
        <w:rPr/>
        <w:t xml:space="preserve">       </w:t>
      </w:r>
      <w:r>
        <w:rPr/>
        <w:t>предусмотренных бюджетом поселения на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обновление, восстановление материально-технической базы и увеличение отдельных расходов на содержание муниципальных учреждений в случаях возникновения непредвиденных ситуаций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социально-культурных мероприятий, выставок, ярмарок, участие в культурных и спортивных мероприятиях и др.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праздничных и юбилей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непредвиденное приобретение основных средств, проведение непредвиденного капитального ремонта объектов муниципальной собственности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решение общественно-значимых вопросов по поддержанию личных подсобных хозяйств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едотвращение чрезвычайных ситуаций (паводков, пожаров и т.п.)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мероприятий по охране окружающей природной среды на территории Зоркальцевского сельского поселения (сверх ассигнований, выделенных на эти цели из других бюджетных источников)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287" w:hanging="360"/>
        <w:jc w:val="both"/>
        <w:rPr/>
      </w:pPr>
      <w:r>
        <w:rPr/>
        <w:t>осуществление выплат единовременного характера работникам органов местного самоуправления и бюджетных учреждений Зоркальцевского сельского поселения, а также иным гражданам, проживающим на территории Зоркальцевского поселения, при возникновении следующих обстоятельств: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 xml:space="preserve"> </w:t>
      </w:r>
      <w:r>
        <w:rPr/>
        <w:t>сложные семейные обстоятельства (причинение ущерба здоровью и имуществу в результате пожара, кражи, наводнения и т.п.) – в размере до 6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оплата хирургического и терапевтического лечения, в том числе приобретение дорогостоящих лекарственных препаратов – в размере до 6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юбилей – до 3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приобретение памятных подарков и выплата денежных премий – до 30 М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-425" w:hanging="360"/>
        <w:jc w:val="both"/>
        <w:rPr/>
      </w:pPr>
      <w:r>
        <w:rPr/>
        <w:t>осуществление прочих расходов непредвид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right="-425" w:hanging="360"/>
        <w:jc w:val="both"/>
        <w:rPr/>
      </w:pPr>
      <w:r>
        <w:rPr/>
        <w:t>составление сметной документации на ремонтные работы малоимущим слоям населения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</w:t>
      </w:r>
      <w:r>
        <w:rPr/>
        <w:t xml:space="preserve">2.2. В исключительных случаях размер выплат, предусмотренных настоящим Положением, может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</w:t>
      </w:r>
      <w:r>
        <w:rPr/>
        <w:t>быть увеличен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spacing w:lineRule="auto" w:line="360"/>
        <w:ind w:left="2490" w:right="-425" w:hanging="0"/>
        <w:rPr>
          <w:b/>
          <w:b/>
        </w:rPr>
      </w:pPr>
      <w:r>
        <w:rPr>
          <w:b/>
        </w:rPr>
        <w:t>3. ПОРЯДОК РАСХОДОВАНИЯ СРЕДСТВ ФОНДА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</w:t>
      </w:r>
      <w:r>
        <w:rPr/>
        <w:t xml:space="preserve">3.1.  Выделение средств резервного фонда осуществляется бухгалтерией Администрации      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  </w:t>
      </w:r>
      <w:r>
        <w:rPr/>
        <w:t xml:space="preserve">поселения на основании Распоряжения  Администрации Октябрьского сельского   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  </w:t>
      </w:r>
      <w:r>
        <w:rPr/>
        <w:t>поселения.</w:t>
      </w:r>
    </w:p>
    <w:p>
      <w:pPr>
        <w:pStyle w:val="Normal"/>
        <w:numPr>
          <w:ilvl w:val="1"/>
          <w:numId w:val="9"/>
        </w:numPr>
        <w:spacing w:lineRule="auto" w:line="360"/>
        <w:ind w:left="900" w:right="-425" w:hanging="480"/>
        <w:jc w:val="both"/>
        <w:rPr/>
      </w:pPr>
      <w:r>
        <w:rPr/>
        <w:t>Проекты Распоряжений Администрации Октябрьского сельского поселения согласовываются с ведущим специалистом по экономической политике и бюджетному планированию  Администрации поселения.</w:t>
      </w:r>
    </w:p>
    <w:p>
      <w:pPr>
        <w:pStyle w:val="Normal"/>
        <w:numPr>
          <w:ilvl w:val="1"/>
          <w:numId w:val="7"/>
        </w:numPr>
        <w:spacing w:lineRule="auto" w:line="360"/>
        <w:ind w:left="900" w:right="-425" w:hanging="480"/>
        <w:jc w:val="both"/>
        <w:rPr/>
      </w:pPr>
      <w:r>
        <w:rPr/>
        <w:t>В Распоряжении Администрации Октябрьского сельского поселения указываются цели финансирования из резервного фонда, сумма, получатели, форма и условия выделения бюджетных средств, сроки представления в бухгалтерию отчетов об их использовании, должностное лицо, осуществляющее контроль над использованием и т.п.</w:t>
      </w:r>
    </w:p>
    <w:p>
      <w:pPr>
        <w:pStyle w:val="Normal"/>
        <w:spacing w:lineRule="auto" w:line="360"/>
        <w:ind w:right="-425" w:hanging="0"/>
        <w:rPr/>
      </w:pPr>
      <w:r>
        <w:rPr/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НАД ИСПОЛЬЗОВАНИЕМ СРЕДСТВ ФОНДА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1. Контроль над использованием средств резервного фонда, а также обоснованностью  </w:t>
      </w:r>
    </w:p>
    <w:p>
      <w:pPr>
        <w:pStyle w:val="Con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деления средств из фонда осуществляется ведущим бухгалтером поселения.</w:t>
      </w:r>
    </w:p>
    <w:p>
      <w:pPr>
        <w:pStyle w:val="ConsTitle"/>
        <w:widowControl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дители и получатели, в распоряжение которых выделяются средства резервного фонда, обязаны представлять в бухгалтерию поселения отчет о целевом использовании полученных из фонда средств, в порядке и сроки, установленные в Распоряжении Администрации Октябрьского сельского поселения о выделении средств.</w:t>
      </w:r>
    </w:p>
    <w:p>
      <w:pPr>
        <w:pStyle w:val="ConsTitle"/>
        <w:widowControl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нецелевое использование средств резервного фонда, а также за нарушение   требований настоящего Положения распорядители и получатели средств фонда несут ответственность в соответствии с действующим законодательством.</w:t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КЛЮЧИТЕЛЬНЫЕ ПОЛОЖЕНИЯ</w:t>
      </w:r>
    </w:p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 Вступление в силу настоящего Положения</w:t>
      </w:r>
    </w:p>
    <w:p>
      <w:pPr>
        <w:pStyle w:val="Con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2"/>
    </w:lvlOverride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1</dc:creator>
  <dc:description/>
  <dc:language>en-US</dc:language>
  <cp:lastModifiedBy>Raisa</cp:lastModifiedBy>
  <cp:lastPrinted>2019-11-29T10:05:00Z</cp:lastPrinted>
  <dcterms:modified xsi:type="dcterms:W3CDTF">2019-12-03T09:03:00Z</dcterms:modified>
  <cp:revision>2</cp:revision>
  <dc:subject/>
  <dc:title>МУНИЦИПАЛЬНОЕ ОБРАЗОВАНИЕ</dc:title>
</cp:coreProperties>
</file>