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426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7.2013 г.             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перечней муниципальных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услуг, оказываемых Администрацией Октябрь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0"/>
      </w:tblGrid>
      <w:tr>
        <w:trPr/>
        <w:tc>
          <w:tcPr>
            <w:tcW w:w="1099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  <w:color w:val="323131"/>
          <w:sz w:val="18"/>
          <w:szCs w:val="18"/>
        </w:rPr>
        <w:tab/>
        <w:t xml:space="preserve">В целях повышения качества муниципальных услуг, предоставляемых Администрацией Октябрьского сельского поселения, создания организационных и правовых основ оказываемых муниципальных услуг, руководствуясь распоряжениями Правительства Российской Федерации от 17.12.2009 № 1993-р, от 25.04.2011 № 729-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Перечень муниципальных услуг, оказываемых Администрацией Октябрьского сельского поселения, согласно приложению 1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z w:val="24"/>
          <w:szCs w:val="24"/>
        </w:rPr>
        <w:t>астоящее постановление   разместить на официальном сайте муниципального образования «Октябрьское сельское поселение» и в информационном бюллетене Октябрь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3.</w:t>
        <w:tab/>
        <w:t>Контроль за исполнением настоящего постановления возложить на Управляющего Делами  Бархатову Г.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Осипов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right"/>
        <w:rPr/>
      </w:pPr>
      <w:r>
        <w:rPr>
          <w:szCs w:val="24"/>
        </w:rPr>
        <w:tab/>
        <w:tab/>
        <w:tab/>
        <w:tab/>
        <w:tab/>
        <w:t xml:space="preserve">      Приложение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72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Октябрь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«22» июля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013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ода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слуг, оказываемых Администрацией Октябрьского сельского посел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в электронном вид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"/>
        <w:gridCol w:w="7826"/>
        <w:gridCol w:w="142"/>
        <w:gridCol w:w="6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слуг, оказываемых Администрацией Октябрьского  сельского поселения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ормативные правовые акты)</w:t>
            </w:r>
          </w:p>
        </w:tc>
      </w:tr>
      <w:tr>
        <w:trPr>
          <w:trHeight w:val="37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Жилищ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на учет граждан в качестве нуждающихся в жилых помещениях и предоставления жилых помещений по договору социального най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ерепланировки и переустройства жилого по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о передаче жилых помещений в собственность граждан (приватизаци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1541-1 «О приватизации жилищного фонда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в  муниципальную собственность  приватизированных гражданами  жилых помещений (деприватизация жилых помещений) на территории Октябрьского сельского посел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9.12.2004 № 189-ФЗ «О введении в действие Жилищного кодекса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ого помещения специализированного муниципального жилищного фон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, от 29.12.2004 № 188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непригодным  для проживания и многоквартирного дома аварийным и подлежащим сносу или реконстр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  <w:tr>
        <w:trPr>
          <w:trHeight w:val="262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, реконструкцию и ввод  в эксплуатацию объектов капитальн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.12.2004 № 190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огласования на строительство, реконструкцию, капитальный ремонт объектов дорожного сервиса, размещаемых в границах полосы отвода и в границах придорожных полос автомобильной дороги, пересечений и примыканий автомобильных дорог, прокладки или переустройства инженерных коммуникаций в границах  полосы отвода и в границах придорожных полос автомобильных дорог муниципального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№ 257- 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3.03.2006 № 38-ФЗ «О рекламе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одрезку, вырубку (снос), посадку зеленых насаждений на территории муниципального образования «Октябрьское сельское посел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Томской области от 09.08.2007 № 165-ОЗ « Об установлении порядка и нормативов заготовки гражданами древесины для собственных нужд»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 в Октябрьском сельском посе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      </w:r>
            <w:r>
              <w:rPr>
                <w:color w:val="000000"/>
              </w:rPr>
              <w:t>на территории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bidi="zxx"/>
              </w:rPr>
            </w:pPr>
            <w:r>
              <w:rPr>
                <w:rFonts w:eastAsia="Arial"/>
                <w:lang w:bidi="zxx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9.12.2004 года № 190-ФЗ «Градостроительный кодекс Российской Федерации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Финансово-бюджетная сфе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ведение муниципальных лотерей, рассмотрение уведомлений о проведении стимулирующих лотер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11 ноября 2003 года № 138-ФЗ «О лотерея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19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Предоставление муниципальных гаран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 от 31.07.1998 № 145-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аво организации розничного рынка на территории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30 декабря 2006 года № 271-ФЗ «О розничных рынках и о внесении изменений в Трудовой кодекс Российской Федерац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Экология и использование природны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1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одных объектов в пользование на основании договора водопользования или решения о предоставлении водного объекта в поль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кодекс Российской Федерации  от 03.06.2006 № 74-ФЗ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2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«Октябрьское сельское поселение</w:t>
            </w:r>
            <w:r>
              <w:rPr/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мущественные и земельные отношения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3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 (собственность) муниципального иму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униципального образования «Октябрь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земельного участка из земельных участков, находящихся в муниципальной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 , на которых расположены здания, строения, соору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. 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права аренды на земельные участки, находящиеся в муниципальной собственности для целей, не связанных со строительств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а аренды на земельные участки, находящиеся в муниципальной собственности для строительства с предварительным согласованием мест размещения объе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ав на земельные участки, находящиеся в муниципальной собственности, для строительства без предварительного согласования мест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, садоводам, огородникам, дачникам их садоводческим, огородническим и дачным некоммерческим объединени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5.04.1998 № 66-ФЗ «О садоводческих огороднических и дачных некоммерческих объединениях граждан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из земель сельскохозяйственного значения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ого участка, находящегося в муниципальной собственности,  в аренду для индивидуального жилищного строитель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ого участка  для комплексного освоения в целях жилищного строиетльства из земель, находящихся в муниципальной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(прекращение) публичного сервиту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огласия на залог права аренды земельного участка, находящегося в муниципальной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6.07.1998 № 102-ФЗ «Об ипотеке (залоге недвижимости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7. 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емельный кодекс Российской Федерации от 25.10.2001 № 136-ФЗ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частков земли на общественных кладбищах для создания семейных (родовых) захорон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2.01.1996 № 8-ФЗ «О погребении и похоронном деле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 граждан нуждающихся в древесине для собственных нуж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Томской области от 09.08.2007 г. № 165-ОЗ «Об установлении порядка и нормативов заготовки гражданами древесины для собственных нужд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ультура и архивное дело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формление охранного обязательства собственника (пользователя) объекта культурного наследия местного (муниципального) зна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25 июня 2002 года № 73-ФЗ «Об объектах культурного наследия (памятников истории и культуры) народов Российской Федерац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просов (социально-правовых, тематических, генеалогических,) юридических лиц, граждан,  выдача архивных справок, копий, выпис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от 22.10.2004 № 125-ФЗ «Об архивном деле в Российской Федерации»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9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мотрение уведомлений о проведении публичного мероприят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 от 19.06.2004 № 54-ФЗ «О собраниях, митингах, демонстрациях, шествиях и пикетированиях»</w:t>
            </w:r>
          </w:p>
        </w:tc>
      </w:tr>
      <w:tr>
        <w:trPr>
          <w:trHeight w:val="2254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частие в общественной правоохранительной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он  Томской области «Об участии граждан и общественных объединений в охране общественного порядка на территории Томской области» (принят решением Государственной Думы Томской области от 09.10.1997 года № 575), </w:t>
            </w:r>
            <w:r>
              <w:rPr/>
              <w:t>распоряжение  Губернатора Томской области от 14.05.2007 № 251-р  «О дополнительных мерах по обеспечению охраны общественного порядка на территории Томской област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23131"/>
              </w:rPr>
            </w:pPr>
            <w:r>
              <w:rPr>
                <w:color w:val="323131"/>
              </w:rPr>
              <w:t>Федеральный закон  от 27.07.2010 года № 190-ФЗ «О теплоснабжении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по предметам, относящимся к ведению органа местного самоуправления, в том числе: справка о составе семьи, справка о наличии земельного участка, справка с места жительства, выписка из похозяйственной книги, выписка из финансового лицевого счета жителям, проживающим (ранее проживавшим) на территории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ав муниципального образования «Октябрьское сельское поселение»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деятельности органов местного самоуправления муниципального образования «Октябрьское сельское поселе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b/>
      <w:bCs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53:00Z</dcterms:created>
  <dc:creator>Егор</dc:creator>
  <dc:description/>
  <dc:language>en-US</dc:language>
  <cp:lastModifiedBy>Raisa</cp:lastModifiedBy>
  <cp:lastPrinted>2013-07-30T11:39:00Z</cp:lastPrinted>
  <dcterms:modified xsi:type="dcterms:W3CDTF">2013-07-30T04:53:00Z</dcterms:modified>
  <cp:revision>2</cp:revision>
  <dc:subject/>
  <dc:title/>
</cp:coreProperties>
</file>