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right="-2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0.08.201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№ 4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ктябрь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392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Октябрьского сельского поселения №45 от 09.10.2012 г. «Об утверждении Административного регламента Администрации Октябрьского сельского поселения по оказанию муниципальной услуги «Формирование списка  граждан нуждающихся в древесине для собственных нужд»</w:t>
      </w:r>
    </w:p>
    <w:p>
      <w:pPr>
        <w:pStyle w:val="TextBodyIndent"/>
        <w:tabs>
          <w:tab w:val="clear" w:pos="708"/>
          <w:tab w:val="left" w:pos="6120" w:leader="none"/>
        </w:tabs>
        <w:ind w:right="3568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760" w:leader="none"/>
        </w:tabs>
        <w:ind w:right="3928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Законом Томской области № 235-ОЗ от 17.12.2012 г. «О внесении изменений в Закон Томской области «Об установлении порядка и нормативов заготовки гражданами древесины для собственных нужд» в соответствии с протестом Томского межрайонного природоохранного прокурора № 17-2013 от  19.06.2013 г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приложение к постановлению Администрации Октябрь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5 от 09.10.2012 г. «Об утверждении Административного регламента Администрации Октябрьского сельского поселения по оказанию муниципальной услуги «Формирование списка  граждан нуждающихся в древесине для собственных нужд» следующие изменения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ункт 10 дополнить  подпунктом 9 следующего содержания: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9) Закон Томской области № 235-ОЗ от 17.12.2012 г. «О внесении изменений в Закон Томской области «Об установлении порядка и нормативов заготовки гражданами древесины для собственных нужд»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Подпункт 2 пункта 11 изложить в следующей редакции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2)  Для строительства  индивидуального жилого дом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разрешение на строительство»</w:t>
      </w:r>
    </w:p>
    <w:p>
      <w:pPr>
        <w:pStyle w:val="TextBodyIndent"/>
        <w:ind w:hanging="0"/>
        <w:rPr>
          <w:rStyle w:val="Applestylespa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5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Подпункт 4 пункта 11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4) Для ремонта объектов недвижим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свидетельство о праве собственности на объекты недвижимости.»</w:t>
      </w:r>
    </w:p>
    <w:p>
      <w:pPr>
        <w:pStyle w:val="TextBodyIndent"/>
        <w:ind w:left="54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5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пункт 7 пункта 11 признать утратившим силу:</w:t>
      </w:r>
    </w:p>
    <w:p>
      <w:pPr>
        <w:pStyle w:val="TextBodyIndent"/>
        <w:ind w:left="5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540" w:hanging="720"/>
        <w:rPr/>
      </w:pPr>
      <w:r>
        <w:rPr>
          <w:rFonts w:cs="Times New Roman" w:ascii="Times New Roman" w:hAnsi="Times New Roman"/>
          <w:sz w:val="24"/>
          <w:szCs w:val="24"/>
        </w:rPr>
        <w:t>1.5. подпункт 2 пункта 20 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2) Комиссия проводит обследование земельных участков, предоставленных для строительства индивидуальных жилых домов, обследование жилых домов и вспомогательных помещений на предмет наличия печного топления, а также установления объема потребности в древесине для соответствующих нужд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одпункт 3 пункта 20 изложить в следующей реда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rPr>
          <w:rFonts w:cs="Times New Roman" w:ascii="Verdana" w:hAnsi="Verdana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иссия принимает решение о возможности удовлетворения заявления гражданина о признании нуждающимся в древесине для соответственных нужд при наличии оснований, предусмотренных ст.11 Закона Томской области от 09.08.2007 № 165-ОЗ «Об установлении порядка и нормативов заготовки гражданами древесины для собственных нужд» (в редакции </w:t>
      </w:r>
      <w:r>
        <w:rPr>
          <w:rFonts w:cs="Times New Roman" w:ascii="Times New Roman" w:hAnsi="Times New Roman"/>
          <w:b/>
          <w:sz w:val="24"/>
          <w:szCs w:val="24"/>
        </w:rPr>
        <w:t>Закона Томской области № 235-ОЗ от 17.12.2012 г. «О внесении изменений в Закон Томской области «Об установлении порядка и нормативов заготовки гражданами древесины для собственных нужд»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ему делами Администрации Октябрьского сельского поселения опубликовать настоящее постановление на официальном сайте и в информационном бюллетене Октябрьского сельского поселения. </w:t>
      </w:r>
    </w:p>
    <w:p>
      <w:pPr>
        <w:pStyle w:val="TextBodyIndent"/>
        <w:numPr>
          <w:ilvl w:val="0"/>
          <w:numId w:val="3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                      А.Н. Осипов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рхатова Г.А.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25180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УАЛЬНАЯ РЕДАКЦИЯ</w:t>
      </w:r>
    </w:p>
    <w:p>
      <w:pPr>
        <w:pStyle w:val="TextBodyIndent"/>
        <w:tabs>
          <w:tab w:val="clear" w:pos="708"/>
          <w:tab w:val="left" w:pos="0" w:leader="none"/>
        </w:tabs>
        <w:ind w:right="-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55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9.10.2012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дакции постановления </w:t>
      </w:r>
      <w:r>
        <w:rPr>
          <w:rFonts w:cs="Times New Roman" w:ascii="Times New Roman" w:hAnsi="Times New Roman"/>
          <w:sz w:val="24"/>
          <w:szCs w:val="24"/>
          <w:u w:val="single"/>
        </w:rPr>
        <w:t>№ 41 от 30.08.2013 г.</w:t>
      </w:r>
    </w:p>
    <w:p>
      <w:pPr>
        <w:pStyle w:val="TextBody"/>
        <w:spacing w:before="0" w:after="0"/>
        <w:ind w:right="41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. Октябрьское </w:t>
      </w:r>
    </w:p>
    <w:p>
      <w:pPr>
        <w:pStyle w:val="TextBody"/>
        <w:spacing w:before="0" w:after="0"/>
        <w:ind w:right="41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Администрации Октябрьского сельского поселения по оказанию муниципальной услуги «Формирование списка  граждан нуждающихся в древесине для собственных нужд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«Об организации предоставления государственных и муниципальных услуг»,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от 09.08.2007 г. № 165-ОЗ «Об установлении порядка и нормативов заготовки гражданами древесины для собственных нужд», </w:t>
      </w:r>
      <w:r>
        <w:rPr>
          <w:rFonts w:cs="Times New Roman" w:ascii="Times New Roman" w:hAnsi="Times New Roman"/>
          <w:sz w:val="24"/>
          <w:szCs w:val="24"/>
        </w:rPr>
        <w:t xml:space="preserve">Законом Томской области № 235-ОЗ от 17.12.2012 г. «О внесении изменений в Закон Томской области «Об установлении порядка и нормативов заготовки гражданами древесины для собственных нужд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вом муниципального образования «Октябрьское сельское поселение»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Формирование списка граждан нуждающихся в древесине для собственных нужд», согласно Приложению.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360"/>
        <w:ind w:left="360" w:hanging="0"/>
        <w:rPr>
          <w:color w:val="000000"/>
          <w:sz w:val="28"/>
          <w:szCs w:val="28"/>
        </w:rPr>
      </w:pPr>
      <w:r>
        <w:rPr/>
        <w:t>2.</w:t>
        <w:tab/>
        <w:t xml:space="preserve">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ktsp.tomskinvest.ru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специалиста управляющего делами Бархатову Г.А.</w:t>
      </w:r>
    </w:p>
    <w:p>
      <w:pPr>
        <w:pStyle w:val="ConsPlusTitle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                                    </w:t>
        <w:tab/>
        <w:tab/>
        <w:tab/>
        <w:tab/>
        <w:tab/>
        <w:t>А.Н. Осип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ктябрь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09» 10. 2012 г. № 45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СТРАЦИИ ОКТЯБРЬ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ПИСКА ГРАЖДАН НУЖДАЮЩИХСЯ В ДРЕВЕСИНЕ ДЛЯ СОБСТВЕННЫХ НУЖ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uppressAutoHyphens w:val="true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и Октябрьского сельского поселения по предоставлению муниципальной услуги «Формирование списка  граждан нуждающихся в древесине для собственных нужд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Октябрьского сельского поселения (далее – Администрация)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, а также порядок взаимодействия между структурными подразделениями  Администрации, их муниципальными служащими, взаимодействие Администрации с заявителями, иными Администрациями местного самоуправления, Администрациями государственной власти и организациями при предоставлении муниципальной услуги.</w:t>
      </w:r>
    </w:p>
    <w:p>
      <w:pPr>
        <w:pStyle w:val="TextBodyIndent"/>
        <w:numPr>
          <w:ilvl w:val="0"/>
          <w:numId w:val="2"/>
        </w:numPr>
        <w:suppressAutoHyphens w:val="true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(далее – регламент) разработан муниципальным образованием «Октябрьск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, либо их уполномоченные представители, 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Style17"/>
        <w:spacing w:before="0" w:after="0"/>
        <w:jc w:val="both"/>
        <w:rPr/>
      </w:pPr>
      <w:r>
        <w:rPr/>
        <w:t xml:space="preserve">    </w:t>
      </w:r>
      <w:r>
        <w:rPr/>
        <w:t>4. Приём и консультации граждан по вопросам связанным с предоставлением муниципальной услуги, осуществляется в администрации муниципального образования «Октябрьское сельское поселение» Томского района Томской области по адресу: Томская область, Томский район, с. Октябрьское, ул. Заводская, д.14, в соответствии со следующим графиком: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7"/>
        <w:spacing w:before="0" w:after="0"/>
        <w:ind w:firstLine="540"/>
        <w:jc w:val="both"/>
        <w:rPr/>
      </w:pPr>
      <w:r>
        <w:rPr/>
      </w:r>
    </w:p>
    <w:p>
      <w:pPr>
        <w:pStyle w:val="Style17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Октябрьского сельского поселения без предварительной записи:</w:t>
      </w:r>
    </w:p>
    <w:p>
      <w:pPr>
        <w:pStyle w:val="Style17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21"/>
        <w:widowControl/>
        <w:ind w:right="98" w:hanging="0"/>
        <w:jc w:val="both"/>
        <w:rPr>
          <w:rStyle w:val="FontStyle47"/>
          <w:iCs/>
          <w:sz w:val="24"/>
          <w:szCs w:val="24"/>
        </w:rPr>
      </w:pPr>
      <w:r>
        <w:rPr/>
      </w:r>
    </w:p>
    <w:p>
      <w:pPr>
        <w:pStyle w:val="TextBodyIndent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Октябрьского сельского поселени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Oktjabrsp@yandex.ru</w:t>
      </w:r>
    </w:p>
    <w:p>
      <w:pPr>
        <w:pStyle w:val="Style31"/>
        <w:widowControl/>
        <w:ind w:right="98" w:hanging="0"/>
        <w:rPr>
          <w:rFonts w:ascii="Times New Roman" w:hAnsi="Times New Roman" w:cs="Times New Roman"/>
          <w:iCs/>
        </w:rPr>
      </w:pPr>
      <w:r>
        <w:rPr>
          <w:rStyle w:val="FontStyle47"/>
          <w:iCs/>
          <w:sz w:val="24"/>
          <w:szCs w:val="24"/>
        </w:rPr>
        <w:t>Телефоны для справок: 925-147, 925-18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при обращении по  электронной почте, а также размещается на официальном сайте Админист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nformat1"/>
        <w:spacing w:before="0" w:after="0"/>
        <w:ind w:firstLine="567"/>
        <w:jc w:val="both"/>
        <w:rPr/>
      </w:pPr>
      <w:r>
        <w:rPr/>
        <w:t xml:space="preserve">Администрация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     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. Наименование муниципальной услуги - «Формирование списка граждан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Муниципальную услугу предоставляет Администрация Октябрьского сельского поселения (далее Администрация)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предоставлении муниципальной услуги Администрация сельского поселения взаимодействует с межведомственной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ешение о признании граждан нуждающимися в заготовке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шение об отказе в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 в предоставлении муниципальной услуги  принимается в случаях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»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авовые основания для предоставления муниципальной услуги: 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есной кодекс Российской Федерации от 04.12.2006 г. № 200-ФЗ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ановление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кон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в муниципального образования «Октябрьское сельское поселение»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настоящий регламент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9) Закон Томской области № 235-ОЗ от 17.12.2012 г. «О внесении изменений в Закон Томской области «Об установлении порядка и нормативов заготовки гражданами древесины для собственных нужд»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ы, необходимые в соответствии с нормативными правовыми актами для предоставления муниципальной услуг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заявление, которое представляется лично заявителем или уполномоченным им лицом в Администрацию Октябрьского сельского поселения, в соответствии с графиком приема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2)  Для строительства  индивидуального жилого дом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разрешение на строитель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строительства хозяйственных построе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4) Для ремонта объектов недвижим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 свидетельство о праве собственности на объекты недвижимости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ля отопления жилого помещения, жилых строений или хозяйственных построек с печным отоплени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идетельство о праве собственности на индивидуальный жилой дом и на хозяйственные построй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справка или иной документ, подтверждающий наличие печного отоп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ешение на строитель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собственности на пять и более к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Признан утратившим сил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Октябрьского сельского поселения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прос заявителя в Администрацию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статьи 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27 июля 2006 года N 152-ФЗ "О персональных данных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ение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в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Муниципальная услуга предоставляется на бесплатной осно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рок рассмотрения заявления гражданина</w:t>
      </w:r>
      <w:r>
        <w:rPr>
          <w:rStyle w:val="Applestylespan"/>
          <w:rFonts w:cs="Times New Roman" w:ascii="Times New Roman" w:hAnsi="Times New Roman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о предоставлении муниципальной услуги составляет не более 30 дн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муниципальной услу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и предоставления муниципальной услуги оборудуются стульями и столами для возможности оформления документов, обеспечиваются бланками заявлен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ми для приема Заявителей является кабинет ответственного специали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оказатели доступности и качества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Достоверность представляем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лнота информ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добство и доступность процесса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еративность в предоставлении муниципальной услуги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Normal"/>
        <w:spacing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рганизация исполнения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1) прием заявления и документов от заявителя специалистом, ответственным за предоставление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экспертиза документов для принятия решения о предоставлении или об отказе в предоставлении муниципальной услуги,  рассмотрение заявления на заседании комиссии по признанию нуждающимися в древесине для собственных нуж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) подготовка проекта постановления о признании нуждающимся в древесине для собственных нужд либо об отказе в признании нуждающимся в древесине для собственных нуж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4) включение в списки нуждающихся в древесине для строительства индивидуальных жилых домов, ремонта и (или) реконструкции индивидуальных жилых домов, строительства и (или) ремонта строений для содержания принадлежащих гражданину на праве собственности пяти и более коров, строительства и (или) ремонта хозяйственных построек, для нужд отопления жилых помещений.</w:t>
      </w:r>
    </w:p>
    <w:p>
      <w:pPr>
        <w:pStyle w:val="Normal"/>
        <w:spacing w:lineRule="auto" w:line="240" w:before="0" w:after="0"/>
        <w:ind w:firstLine="567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Блок-схема предоставления муниципальной услуги приводится в приложении № 1  к настоящему регламенту.</w:t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19 </w:t>
      </w:r>
      <w:r>
        <w:rPr/>
        <w:t>Основанием для начала административной процедуры «</w:t>
      </w:r>
      <w:r>
        <w:rPr>
          <w:rStyle w:val="Applestylespan"/>
        </w:rPr>
        <w:t>прием заявления и документов</w:t>
      </w:r>
      <w:r>
        <w:rPr/>
        <w:t>» является личное обращение заявителя (его представителя, доверенного лица) в Администрацию Октябрьского сельского поселения с комплектом документов, необходимых для предоставления услуги, указанных в пункте 11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) Специалист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необходимых документов, несоответствии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 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пециалист ставит отметку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аксимальное время ожидания в очереди при подаче документов не должно превышать 30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аксимальное время приема документов от заявителя составляет не более 15 мину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18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85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егистрированные документы заявителя;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 выданная справка об отказе в приеме заявления о предоставлении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.  Основанием для начала административной процедуры «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Экспертиза документов для принятия решения о предоставлении или об отказе в предоставлении муниципальной услуг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факт поступления заявления  специалис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пециалист ответственный за предоставление муниципальной услуги, проводит экспертизу представленных документов и передает заявление для рассмотрения комиссией по признанию нуждающимися в древесине для собственных нуж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2) Комиссия проводит обследование земельных участков, предоставленных для строительства индивидуальных жилых домов, обследование жилых домов и вспомогательных помещений на предмет наличия печного топления, а также установления объема потребности в древесине для соответствующих нужд.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3)</w:t>
      </w:r>
      <w:r>
        <w:rPr>
          <w:rFonts w:cs="Times New Roman" w:ascii="Verdana" w:hAnsi="Verdana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иссия принимает решение о возможности удовлетворения заявления гражданина о признании нуждающимся в древесине для соответственных нужд при наличии оснований, предусмотренных ст.11 Закона Томской области от 09.08.2007 № 165-ОЗ «Об установлении порядка и нормативов заготовки гражданами древесины для собственных нужд» (в редакции </w:t>
      </w:r>
      <w:r>
        <w:rPr>
          <w:rFonts w:cs="Times New Roman" w:ascii="Times New Roman" w:hAnsi="Times New Roman"/>
          <w:b/>
          <w:sz w:val="24"/>
          <w:szCs w:val="24"/>
        </w:rPr>
        <w:t>Закона Томской области № 235-ОЗ от 17.12.2012 г. «О внесении изменений в Закон Томской области «Об установлении порядка и нормативов заготовки гражданами древесины для собственных нужд»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одолжительность административной процедуры. Максимальное время выполнения административной процедуры по проведению экспертизы документов, установлению оснований для предоставления или отказа в предоставлении муниципальной услуги не может превышать 15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выполнения административной «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Подготовка проекта постановления  о признании нуждающимся в древесине для собственных нужд либо об отказе в признании нуждающимся в древесине для собственных нужд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решение комиссии о возможности предоста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пециалист готовит проект постановления  Администрации Октябрьского сельского поселения о предоставлении или отказе в предоставлении муниципальной услуг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готовленный и согласованный проект постановления о предоставлении или отказе в предоставлении муниципальной услуги передается Главе поселения (Главе Администрации)  на подпись</w:t>
      </w:r>
      <w:r>
        <w:rPr>
          <w:rFonts w:cs="Times New Roman" w:ascii="Verdana" w:hAnsi="Verdana"/>
          <w:color w:val="000000"/>
          <w:sz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 После подписания Главой поселения (Главой Администрации), постановление регистрируется в журнале регистрации постановлений Администрации Октябрь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Максимальное время выполнения административной процедуры в течение 2-х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  </w:t>
      </w:r>
      <w:r>
        <w:rPr>
          <w:rFonts w:cs="Times New Roman" w:ascii="Times New Roman" w:hAnsi="Times New Roman"/>
          <w:sz w:val="24"/>
          <w:szCs w:val="24"/>
        </w:rPr>
        <w:t>В случае установления соответствия представленных документов требованиям законодательства, специалист Администрации дважды в год в срок до 1 февраля и 1 июля формирует списки граждан,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5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Октябрь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ОКТЯБРЬ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Жалоба гражданина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 Жалоба гражданина рассматривается в течение 30 дней со дня поступ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 осущест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выполнения административных процедур осуществления функции, связанной с принятием решений о формировании списка граждан признанных нуждающимися в заготовке древесины для собственных нуж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ление о признании гражданина нуждающим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 документов, представленных заявителем (его представи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гистрация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ка предоставленных документов Специалистом и направление их на Комисс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документов Комиссией и подготовка решения о возможности признания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одготовка специалистом  Постановления Главы Администрации) о признании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ятие решения о признании граждан нуждающимися в заготовке древесины для собственных нужд (Постановление Главы Администр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лож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казе в признании гражданина нуждающимся в заготовке древесины для собственных нуж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 осущест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Главе Октябрьского сельского поселения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от</w:t>
      </w:r>
      <w:r>
        <w:rPr>
          <w:rFonts w:cs="Times New Roman" w:ascii="Times New Roman" w:hAnsi="Times New Roman"/>
          <w:sz w:val="36"/>
          <w:szCs w:val="20"/>
        </w:rPr>
        <w:t>_____________________________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sz w:val="36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36"/>
          <w:szCs w:val="20"/>
        </w:rPr>
        <w:t>______________________________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20"/>
        </w:rPr>
        <w:t>______________________________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проживающего(ей) по адресу: 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                                                                    тел.</w:t>
      </w:r>
      <w:r>
        <w:rPr>
          <w:rFonts w:cs="Times New Roman" w:ascii="Times New Roman" w:hAnsi="Times New Roman"/>
          <w:sz w:val="36"/>
          <w:szCs w:val="20"/>
        </w:rPr>
        <w:t>____________________________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Заявление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меня в список нуждающихся в древесине для строительства нового дома и хозяйственных построек по адресу:</w:t>
      </w:r>
      <w:r>
        <w:rPr>
          <w:rFonts w:cs="Times New Roman" w:ascii="Times New Roman" w:hAnsi="Times New Roman"/>
          <w:sz w:val="36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z w:val="36"/>
          <w:szCs w:val="20"/>
        </w:rPr>
        <w:t>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 </w:t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 осущест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писка  граждан нуждающихся в древесине для собственных нуж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Главе Октябрьского сельского поселения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от</w:t>
      </w:r>
      <w:r>
        <w:rPr>
          <w:rFonts w:cs="Times New Roman" w:ascii="Times New Roman" w:hAnsi="Times New Roman"/>
          <w:sz w:val="36"/>
          <w:szCs w:val="20"/>
        </w:rPr>
        <w:t>_____________________________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sz w:val="36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36"/>
          <w:szCs w:val="20"/>
        </w:rPr>
        <w:t>______________________________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20"/>
        </w:rPr>
        <w:t>______________________________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проживающего(ей) по адресу: 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                                                                    тел.</w:t>
      </w:r>
      <w:r>
        <w:rPr>
          <w:rFonts w:cs="Times New Roman" w:ascii="Times New Roman" w:hAnsi="Times New Roman"/>
          <w:sz w:val="36"/>
          <w:szCs w:val="20"/>
        </w:rPr>
        <w:t>____________________________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Заявление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включить меня в список нуждающихся в древесине для ремонта дома, строительства хозяйственных построек, отопления дома и бани по адресу:</w:t>
      </w:r>
      <w:r>
        <w:rPr>
          <w:rFonts w:cs="Times New Roman" w:ascii="Times New Roman" w:hAnsi="Times New Roman"/>
          <w:sz w:val="36"/>
          <w:szCs w:val="20"/>
          <w:u w:val="single"/>
        </w:rPr>
        <w:t xml:space="preserve">    </w:t>
      </w:r>
      <w:r>
        <w:rPr>
          <w:rFonts w:cs="Times New Roman" w:ascii="Times New Roman" w:hAnsi="Times New Roman"/>
          <w:sz w:val="36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 </w:t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 осущест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писка  граждан нуждающихся в древесине для собственных нужд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Главе Октябрьского сельского поселения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от</w:t>
      </w:r>
      <w:r>
        <w:rPr>
          <w:rFonts w:cs="Times New Roman" w:ascii="Times New Roman" w:hAnsi="Times New Roman"/>
          <w:sz w:val="36"/>
          <w:szCs w:val="20"/>
        </w:rPr>
        <w:t>_____________________________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sz w:val="36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36"/>
          <w:szCs w:val="20"/>
        </w:rPr>
        <w:t>______________________________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20"/>
        </w:rPr>
        <w:t>______________________________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0"/>
        </w:rPr>
        <w:t xml:space="preserve">проживающего(ей) по адресу:  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                                                                    тел.</w:t>
      </w:r>
      <w:r>
        <w:rPr>
          <w:rFonts w:cs="Times New Roman" w:ascii="Times New Roman" w:hAnsi="Times New Roman"/>
          <w:sz w:val="36"/>
          <w:szCs w:val="20"/>
        </w:rPr>
        <w:t>____________________________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  <w:t>Заявление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включить меня в список нуждающихся в древесине для отопления жилого помещения и бани по адресу: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</w:t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___________ </w:t>
      </w:r>
    </w:p>
    <w:p>
      <w:pPr>
        <w:pStyle w:val="Normal"/>
        <w:spacing w:lineRule="auto" w:line="240" w:before="0" w:after="0"/>
        <w:ind w:right="68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8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60"/>
        </w:tabs>
        <w:ind w:left="66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TitleChar">
    <w:name w:val="Title Char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ktsp.tomskinvest.ru/" TargetMode="External"/><Relationship Id="rId5" Type="http://schemas.openxmlformats.org/officeDocument/2006/relationships/hyperlink" Target="consultantplus://offline/main?base=LAW;n=114692;fld=134;dst=1000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04:00Z</dcterms:created>
  <dc:creator>Бархатова</dc:creator>
  <dc:description/>
  <cp:keywords/>
  <dc:language>en-US</dc:language>
  <cp:lastModifiedBy>Бархатова</cp:lastModifiedBy>
  <cp:lastPrinted>2013-09-03T11:41:00Z</cp:lastPrinted>
  <dcterms:modified xsi:type="dcterms:W3CDTF">2013-09-10T05:04:00Z</dcterms:modified>
  <cp:revision>2</cp:revision>
  <dc:subject/>
  <dc:title>МУНИЦИПАЛЬНОЕ ОБРАЗОВАНИЕ  «ОКТЯБРЬСКОЕ СЕЛЬСКОЕ ПОСЕЛЕНИЕ»</dc:title>
</cp:coreProperties>
</file>