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</w:t>
      </w:r>
      <w:r>
        <w:rPr>
          <w:b/>
          <w:u w:val="single"/>
        </w:rPr>
        <w:t>23.12.2014</w:t>
      </w:r>
      <w:r>
        <w:rPr/>
        <w:t xml:space="preserve">___________                                                                                      № </w:t>
      </w:r>
      <w:r>
        <w:rPr>
          <w:b/>
          <w:u w:val="single"/>
        </w:rPr>
        <w:t>41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szCs w:val="24"/>
        </w:rPr>
        <w:t xml:space="preserve">О внесении изменений в  Административный регламент </w:t>
      </w:r>
      <w:r>
        <w:rPr/>
        <w:t>по предоставлению муниципальной услуги «Согласование переустройства и (или) перепланировки жилого помещения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"Об общих принципах организации местного самоуправления в Российской Федерации", Жилищным Кодексом Российской Федерации, Федеральным законом от 27.07.2010 г. № 210-ФЗ «Об организации предоставления государственных и муниципальных услуг», Постановлением Правительства РФ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от 28.04.2005г. № 266-ФЗ, рассмотрев протест прокурора Томского района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ти изменения в Административный регламент по предоставлению муниципальной услуги «Согласование переустройства и (или) перепланировки жилого помещения»:</w:t>
      </w:r>
    </w:p>
    <w:p>
      <w:pPr>
        <w:pStyle w:val="Normal"/>
        <w:numPr>
          <w:ilvl w:val="1"/>
          <w:numId w:val="8"/>
        </w:numPr>
        <w:ind w:left="1077" w:hanging="720"/>
        <w:jc w:val="both"/>
        <w:rPr/>
      </w:pPr>
      <w:r>
        <w:rPr/>
        <w:t>п.1.2. изложить в следующей редакции «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ind w:left="1077" w:firstLine="360"/>
        <w:jc w:val="both"/>
        <w:rPr/>
      </w:pPr>
      <w:r>
        <w:rPr/>
        <w:t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»</w:t>
      </w:r>
    </w:p>
    <w:p>
      <w:pPr>
        <w:pStyle w:val="Normal"/>
        <w:ind w:left="1077" w:hanging="720"/>
        <w:jc w:val="both"/>
        <w:rPr/>
      </w:pPr>
      <w:r>
        <w:rPr/>
        <w:t xml:space="preserve">1.2. </w:t>
        <w:tab/>
        <w:t>п.2.7.5.  изложить в следующей редакции «Заявление о согласовании переустройства и (или) перепланировки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77" w:hanging="360"/>
        <w:jc w:val="both"/>
        <w:rPr/>
      </w:pPr>
      <w:r>
        <w:rPr/>
        <w:t>от имени физических лиц – сами заявители либо их уполномоченные представит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77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spacing w:before="120" w:after="0"/>
        <w:ind w:left="1077" w:firstLine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».</w:t>
      </w:r>
    </w:p>
    <w:p>
      <w:pPr>
        <w:pStyle w:val="Normal"/>
        <w:spacing w:before="120" w:after="0"/>
        <w:ind w:left="1077" w:hanging="540"/>
        <w:jc w:val="both"/>
        <w:rPr/>
      </w:pPr>
      <w:r>
        <w:rPr/>
        <w:t>1.3.  п. 2.5.2 изложить в следующей редакции»Максимальный срок приема и регистрации заявления и документов о переводе составляет 30 минут».</w:t>
      </w:r>
    </w:p>
    <w:p>
      <w:pPr>
        <w:pStyle w:val="Normal"/>
        <w:ind w:left="1077" w:hanging="540"/>
        <w:jc w:val="both"/>
        <w:rPr/>
      </w:pPr>
      <w:r>
        <w:rPr/>
        <w:t xml:space="preserve">1.4.  Пункт 2.7.2 изложить в следующей редакции: «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077" w:hanging="0"/>
        <w:jc w:val="both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1077" w:hanging="0"/>
        <w:jc w:val="both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0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left="1077" w:hanging="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077" w:hanging="540"/>
        <w:jc w:val="both"/>
        <w:outlineLvl w:val="1"/>
        <w:rPr/>
      </w:pPr>
      <w:r>
        <w:rPr/>
        <w:t xml:space="preserve">1.5. Пункт 2.7.3 изложить в следующей редакции:  «Не допускается требовать иные документы для предоставления услуги, за исключением документов, указанных в пункте </w:t>
      </w:r>
      <w:r>
        <w:rPr>
          <w:b/>
        </w:rPr>
        <w:t>2.7.2.</w:t>
      </w:r>
      <w:r>
        <w:rPr/>
        <w:t xml:space="preserve"> настоящего административного регламента.»</w:t>
      </w:r>
    </w:p>
    <w:p>
      <w:pPr>
        <w:pStyle w:val="Normal"/>
        <w:spacing w:before="120" w:after="0"/>
        <w:ind w:left="1077" w:hanging="540"/>
        <w:jc w:val="both"/>
        <w:rPr/>
      </w:pPr>
      <w:r>
        <w:rPr/>
        <w:t>1.6.  Пункт 3.4. исключить.</w:t>
      </w:r>
    </w:p>
    <w:p>
      <w:pPr>
        <w:pStyle w:val="ConsPlusNormal"/>
        <w:widowControl/>
        <w:spacing w:before="120" w:after="0"/>
        <w:ind w:left="107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ункт 3.7.3. изложить в следующей редакции «Продление установленных сроков проведения ремонтно-строительных работ осуществляется на основании заявления заявителя в предусмотренный пунктом </w:t>
      </w:r>
      <w:r>
        <w:rPr>
          <w:rFonts w:cs="Times New Roman" w:ascii="Times New Roman" w:hAnsi="Times New Roman"/>
          <w:b/>
          <w:sz w:val="24"/>
          <w:szCs w:val="24"/>
        </w:rPr>
        <w:t>2.5.6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срок.»</w:t>
      </w:r>
    </w:p>
    <w:p>
      <w:pPr>
        <w:pStyle w:val="Normal"/>
        <w:ind w:left="1077" w:hanging="540"/>
        <w:jc w:val="both"/>
        <w:rPr/>
      </w:pPr>
      <w:r>
        <w:rPr/>
        <w:t xml:space="preserve">1.8. Пункт 3.8.4. изложить в следующей редакции: «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0"/>
        <w:jc w:val="both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1077" w:hanging="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spacing w:before="120" w:after="0"/>
        <w:ind w:left="181" w:firstLine="357"/>
        <w:jc w:val="both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Октябрьское поселение» в сети Интернет -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 w:before="120" w:after="0"/>
        <w:ind w:left="181" w:firstLine="357"/>
        <w:jc w:val="both"/>
        <w:rPr/>
      </w:pPr>
      <w:r>
        <w:rPr>
          <w:rStyle w:val="FontStyle67"/>
        </w:rPr>
        <w:t>3. Контроль за исполнением настоящего постановления возложить на  специалиста администрации  Е.С. Алиферов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(Глава Администрации)                                        </w:t>
        <w:tab/>
        <w:tab/>
        <w:tab/>
        <w:tab/>
        <w:t>А.Н. Осипов</w:t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23» 12. 2014 г. № 41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ая реда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</w:t>
      </w:r>
      <w:r>
        <w:rPr>
          <w:rFonts w:cs="Times New Roman" w:ascii="Times New Roman Полужирный" w:hAnsi="Times New Roman Полужирный"/>
          <w:caps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/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490"/>
        <w:jc w:val="both"/>
        <w:outlineLvl w:val="2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Октябрьское сельское поселение, с.Октябрьское, ул.Заводская, дом 14, Администрация Октябр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25-180, 925-147</w:t>
      </w:r>
    </w:p>
    <w:p>
      <w:pPr>
        <w:pStyle w:val="Normal"/>
        <w:jc w:val="both"/>
        <w:rPr/>
      </w:pPr>
      <w:r>
        <w:rPr/>
        <w:t xml:space="preserve">1.3.4. Официальный сайт: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8 382-2) 925-180, 925-147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i/>
          <w:sz w:val="28"/>
          <w:szCs w:val="28"/>
        </w:rPr>
        <w:t xml:space="preserve">: </w:t>
      </w:r>
      <w:r>
        <w:rPr>
          <w:b/>
          <w:bCs/>
          <w:color w:val="000000"/>
          <w:shd w:fill="FFFFFF" w:val="clear"/>
        </w:rPr>
        <w:t>Oktjabrsp@yandex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осредственно у специалистов в Администрации Октябрьского сельского поселения в рабочие дни по адресу: Томская область, Томский район, Октябрьское сельское поселение, с.Октябрьское, ул.Заводская,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информационных стендах в Администрации Октябрьского сельского поселения в рабочие дни по адресу: Томская область, Томский район, Октябрьское сельское поселение, с.Октябрьское, ул.Заводская,, дом 1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сайте Администрации Октябрьского сельского поселения - </w:t>
      </w:r>
      <w:hyperlink r:id="rId6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</w:p>
    <w:p>
      <w:pPr>
        <w:pStyle w:val="11"/>
        <w:ind w:firstLine="360"/>
        <w:jc w:val="both"/>
        <w:rPr/>
      </w:pPr>
      <w:r>
        <w:rPr/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/>
        <w:t>"Согласование переустройства и (или) перепланировки жилого помещ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Октябрь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"Решения о согласовании переустройства и (или) перепланировки  жилого помещения"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межведомственной приемочной комиссии (далее – Комиссия) о завершении переустройства и (или) перепланировки жилого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</w:t>
      </w:r>
      <w:r>
        <w:rPr>
          <w:rFonts w:cs="Times New Roman" w:ascii="Times New Roman" w:hAnsi="Times New Roman"/>
          <w:b/>
          <w:sz w:val="24"/>
          <w:szCs w:val="24"/>
        </w:rPr>
        <w:t>Максимальный срок приема заявления и документов о переводе составляет 30 мину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/>
      </w:pPr>
      <w:r>
        <w:rPr/>
        <w:t>2.5.3. Заявление о согласовании переустройства и (или) перепланировки  жилого помещения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/>
      </w:pPr>
      <w:r>
        <w:rPr/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ом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"Октябрьск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Октябрьское сельское поселение" (Решение Совета Октябрьского сельского поселения от 05.03.2007 № 69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b/>
          <w:b/>
        </w:rPr>
      </w:pPr>
      <w:r>
        <w:rPr>
          <w:b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b/>
          <w:b/>
        </w:rPr>
      </w:pPr>
      <w:r>
        <w:rPr>
          <w:b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Октябрьское сельское поселение, с. Октябрьское, ул. Заводск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в сети "Интернет" по адресу </w:t>
      </w:r>
      <w:hyperlink r:id="rId9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ktsp.tomskinvest.ru</w:t>
        </w:r>
      </w:hyperlink>
      <w:r>
        <w:rPr>
          <w:b/>
        </w:rPr>
        <w:t xml:space="preserve">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/>
      </w:pPr>
      <w:r>
        <w:rPr/>
        <w:t xml:space="preserve">2.7.5. </w:t>
      </w:r>
      <w:r>
        <w:rPr>
          <w:b/>
        </w:rPr>
        <w:t>Заявление о согласовании переустройства и (или) перепланировки жилого помещения в Администрацию сельского поселения могут направля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от имени физических лиц – сами заявители либо их уполномоченные представит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»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4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2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Октябрьское сельское поселение, с.Октябрьское, ул.Заводск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Октябрьское сельское поселение, с. Октябрьское, ул.Заводская, дом 14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одежды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4. Показатели доступности и качества муниципальной  услуги:</w:t>
      </w:r>
    </w:p>
    <w:p>
      <w:pPr>
        <w:pStyle w:val="Normal"/>
        <w:ind w:firstLine="57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rStyle w:val="Sectiontitle"/>
          <w:b/>
        </w:rPr>
        <w:t xml:space="preserve">3.4. </w:t>
      </w:r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гласовании переустройства и (или) перепланировки  жилого помещения составляется по форме, согласно приложению № 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 Заявления о согласовании переустройства и (или) перепланировки  жилого помещения регистрируются в срок, предусмотренный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ли заявителем пакет документов,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ли заявителем документы,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 результатам проверки Специалист подготавливает  "Решение о согласовании переустройства и (или) перепланировки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Принятие решения о согласовании переустройства и (или) перепланировки жилого помещения (отказе в согласовании переустройства и (или) перепланировки жилого помещ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жилого помещения,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3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ление установленных сроков проведения ремонтно-строительных работ осуществляется на основании заявления заявителя в предусмотренный пунктом 2.5.6 административного регламента срок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Подтверждение окончание переустройства и (или) перепланировки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ешение о согласовании переустройства и (или) перепланировки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3. После завершения переустройства и (или) перепланировки Заявитель обращается в Администрацию сельского поселения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>3.8.4</w:t>
      </w:r>
      <w:r>
        <w:rPr>
          <w:b/>
        </w:rPr>
        <w:t xml:space="preserve">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доверенность, оформленная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8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6. Заявления об окончании переустройства и (или) перепланировки регистрируются в срок, предусмотренный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Документы, предусмотренные пунктом 3.8.4. настоящего административного регламента, предоставляются в двух экземплярах: один из которых,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документов, устанавливает личность Заявителя (личность и полномочия его представителя)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 отказе в приемке выполненных ремонтно-строительных работ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8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0" w:name="sub_1602"/>
      <w:bookmarkEnd w:id="0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1" w:name="sub_1602"/>
      <w:bookmarkEnd w:id="1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color w:val="000000"/>
            <w:u w:val="none"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2" w:name="sub_110101"/>
      <w:r>
        <w:rPr/>
        <w:t>нарушения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4" w:name="sub_110103"/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5" w:name="sub_110104"/>
      <w:bookmarkEnd w:id="4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6" w:name="sub_110105"/>
      <w:bookmarkEnd w:id="5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7" w:name="sub_110106"/>
      <w:bookmarkEnd w:id="6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8" w:name="sub_110107"/>
      <w:bookmarkEnd w:id="7"/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8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jc w:val="both"/>
        <w:rPr/>
      </w:pPr>
      <w:bookmarkStart w:id="9" w:name="sub_11021"/>
      <w:bookmarkEnd w:id="9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10" w:name="sub_11021"/>
      <w:bookmarkStart w:id="11" w:name="sub_11022"/>
      <w:bookmarkEnd w:id="10"/>
      <w:bookmarkEnd w:id="11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12" w:name="sub_11022"/>
      <w:bookmarkEnd w:id="12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13" w:name="sub_11025"/>
      <w:bookmarkEnd w:id="13"/>
      <w:r>
        <w:rPr/>
        <w:t>5.4. Жалоба должна содерж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14" w:name="sub_11025"/>
      <w:bookmarkEnd w:id="14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15" w:name="sub_11026"/>
      <w:bookmarkEnd w:id="15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16" w:name="sub_11026"/>
      <w:bookmarkStart w:id="17" w:name="sub_11027"/>
      <w:bookmarkEnd w:id="16"/>
      <w:bookmarkEnd w:id="17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18" w:name="sub_11027"/>
      <w:bookmarkEnd w:id="18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19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9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наниматель, либо арендатор, либо собственник жилого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ind w:left="1652" w:hanging="1652"/>
        <w:rPr/>
      </w:pPr>
      <w:r>
        <w:rPr>
          <w:color w:val="000000"/>
          <w:sz w:val="16"/>
          <w:szCs w:val="16"/>
          <w:u w:val="single"/>
        </w:rPr>
        <w:t>Примечание.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  <w:szCs w:val="20"/>
        </w:rPr>
        <w:t>(права собственности, договора найма, договора аренды  -  нужное указать)</w:t>
      </w:r>
    </w:p>
    <w:p>
      <w:pPr>
        <w:pStyle w:val="Normal"/>
        <w:rPr>
          <w:sz w:val="20"/>
          <w:szCs w:val="20"/>
        </w:rPr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3) технический паспорт переустраиваемого и (или) перепланируемого жилого (нежилого) </w:t>
      </w:r>
      <w:r>
        <w:rPr/>
        <w:t>помещения  на _________ листах;</w:t>
      </w:r>
    </w:p>
    <w:p>
      <w:pPr>
        <w:pStyle w:val="TextBodyIndent"/>
        <w:rPr>
          <w:sz w:val="24"/>
        </w:rPr>
      </w:pPr>
      <w:r>
        <w:rPr>
          <w:color w:val="000000"/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амятником архитектуры, истории или </w:t>
      </w:r>
      <w:r>
        <w:rPr/>
        <w:t>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5) документы, подтверждающие согласие временно отсутствующих членов семьи нанимателя на переустройство и (или) перепланировку жилого </w:t>
      </w:r>
      <w:r>
        <w:rPr/>
        <w:t xml:space="preserve">помещения, на                листах </w:t>
      </w:r>
      <w:r>
        <w:rPr>
          <w:color w:val="000000"/>
        </w:rPr>
        <w:t>(при необходимости)</w:t>
      </w:r>
      <w:r>
        <w:rPr/>
        <w:t>;</w:t>
      </w:r>
    </w:p>
    <w:p>
      <w:pPr>
        <w:pStyle w:val="Normal"/>
        <w:rPr>
          <w:color w:val="000000"/>
        </w:rPr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(дата)                                       (подпись заявителя)                  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должность, Ф. И. О. должностного лица, 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подпись)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окументов: _____ на ________ лист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сда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ланк органа, осуществляющегосоглас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ОКТЯБРЬСК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4445"/>
        <w:gridCol w:w="262"/>
        <w:gridCol w:w="2498"/>
      </w:tblGrid>
      <w:tr>
        <w:trPr>
          <w:trHeight w:val="330" w:hRule="atLeast"/>
        </w:trPr>
        <w:tc>
          <w:tcPr>
            <w:tcW w:w="2504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276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840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Октябрьск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</w:t>
      </w:r>
      <w:r>
        <w:rPr>
          <w:sz w:val="20"/>
          <w:szCs w:val="20"/>
        </w:rPr>
        <w:t>подпись                                                  фамилия, имя, отчеств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ind w:hanging="0"/>
        <w:rPr/>
      </w:pPr>
      <w:r>
        <w:rPr/>
        <w:t xml:space="preserve">"____"______ 20__г. 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1"/>
        <w:ind w:hanging="0"/>
        <w:rPr/>
      </w:pPr>
      <w:r>
        <w:rPr/>
        <w:t>сельское поселение"     м.п.</w:t>
      </w:r>
    </w:p>
    <w:p>
      <w:pPr>
        <w:pStyle w:val="21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20955"/>
                <wp:effectExtent l="0" t="0" r="0" b="0"/>
                <wp:wrapSquare wrapText="bothSides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autoSpaceDE w:val="false"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</w:rPr>
        <w:tab/>
      </w:r>
      <w:r>
        <w:rPr/>
        <w:t>Приёмочная комиссия, созданная постановлением Главы Октябрьск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1"/>
        <w:ind w:firstLine="708"/>
        <w:rPr>
          <w:bCs/>
        </w:rPr>
      </w:pPr>
      <w:r>
        <w:rPr>
          <w:bCs/>
        </w:rPr>
      </w:r>
    </w:p>
    <w:p>
      <w:pPr>
        <w:pStyle w:val="21"/>
        <w:ind w:firstLine="708"/>
        <w:rPr>
          <w:b/>
          <w:b/>
          <w:i/>
          <w:i/>
        </w:rPr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>
          <w:b/>
          <w:b/>
          <w:i/>
          <w:i/>
        </w:rPr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jc w:val="both"/>
              <w:rPr/>
            </w:pPr>
            <w:r>
              <w:rPr/>
              <w:t>Томского района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133F2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ectiontitle">
    <w:name w:val="section_title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yperlink" Target="http://www.oktsp.tomskinvest.ru/" TargetMode="External"/><Relationship Id="rId7" Type="http://schemas.openxmlformats.org/officeDocument/2006/relationships/hyperlink" Target="consultantplus://offline/ref=BAEE8F22A4C539B5FA6FBB6CF2634E179DB4F55DE8357C7691761ABBe6yFJ" TargetMode="External"/><Relationship Id="rId8" Type="http://schemas.openxmlformats.org/officeDocument/2006/relationships/hyperlink" Target="consultantplus://offline/ref=AD1778BA2D55E2E918CCA177E5A28E5FFB26B629B18B7530D5DFFBB7PE0BJ" TargetMode="External"/><Relationship Id="rId9" Type="http://schemas.openxmlformats.org/officeDocument/2006/relationships/hyperlink" Target="http://www.oktsp.tomskinves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5:00Z</dcterms:created>
  <dc:creator>Бархатова</dc:creator>
  <dc:description/>
  <dc:language>en-US</dc:language>
  <cp:lastModifiedBy>Raisa</cp:lastModifiedBy>
  <dcterms:modified xsi:type="dcterms:W3CDTF">2015-07-09T03:55:00Z</dcterms:modified>
  <cp:revision>2</cp:revision>
  <dc:subject/>
  <dc:title/>
</cp:coreProperties>
</file>