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2.09.201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TextBodyIndent"/>
        <w:tabs>
          <w:tab w:val="clear" w:pos="708"/>
          <w:tab w:val="left" w:pos="6120" w:leader="none"/>
        </w:tabs>
        <w:ind w:right="356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ктябрьского сельского поселения №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9.02.2007 №16-ФЗ «О транспортной безопасности», законом от 08.11.2007 № 257-ФЗ «Об автомобильных дорогах и дорожной деятельности в Российской Федерации, Приказом Министерства транспорта Российской Федерации от 24.07.2012 №258, в соответствии с протестом прокурора Томского района № 2-314в-2013 от  20.06.2013 г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ктябрьского сельского поселения № 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следующие изменения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9 изложить в следующей редакции: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) 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не должен превышать 4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TextBodyIndent"/>
        <w:ind w:left="720" w:hanging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Согласование маршрута перевозки грузов производиться в срок до 4 дней,  на указанный срок продлевается срок рассмотрения заявления.</w:t>
      </w:r>
    </w:p>
    <w:p>
      <w:pPr>
        <w:pStyle w:val="TextBodyIndent"/>
        <w:ind w:left="72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3) Выдача Разрешения – 1 (один) рабочий день».</w:t>
      </w:r>
    </w:p>
    <w:p>
      <w:pPr>
        <w:pStyle w:val="TextBodyIndent"/>
        <w:ind w:left="72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.2.  Исключить подпункт 4 пункта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1.3. Пункт 1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й для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) 3аявление, оформленное по установленной форме (приложение 1 к Регламенту</w:t>
      </w:r>
      <w:r>
        <w:rPr>
          <w:rStyle w:val="Applestylespa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ю 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4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ведения о технических требованиях к перевозке заявленного груза в транспорт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пециального разрешения осуществляется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Par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ункте 1 пункт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11 настоящего Регламента, в случае подачи заявления в адрес уполномоченного органа посредством факсимильной связи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явителю отказывается в регистрации заявления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заявление не содержит сведений, установленных пунктом 11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к заявлению не приложены документы, соответствующие требованиям пункта 11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ринятия решения об отказе в регистрации заявления, заявитель незамедлительно проинформируетс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»</w:t>
      </w:r>
    </w:p>
    <w:p>
      <w:pPr>
        <w:pStyle w:val="TextBodyIndent"/>
        <w:ind w:left="5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 14 изложить в следующей редакции:</w:t>
      </w:r>
    </w:p>
    <w:p>
      <w:pPr>
        <w:pStyle w:val="TextBodyIndent"/>
        <w:ind w:left="5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</w:t>
      </w:r>
      <w:r>
        <w:rPr>
          <w:rFonts w:cs="Times New Roman" w:ascii="Times New Roman" w:hAnsi="Times New Roman"/>
          <w:b/>
          <w:sz w:val="24"/>
          <w:szCs w:val="24"/>
        </w:rPr>
        <w:t>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8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информируется в течение четырех рабочих дней со дня регистрации заявления о принятом решении об отказе в выдаче специального разрешения,  с указанием  основани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TextBodyIndent"/>
        <w:ind w:left="5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40" w:hanging="720"/>
        <w:rPr/>
      </w:pPr>
      <w:r>
        <w:rPr>
          <w:rFonts w:cs="Times New Roman" w:ascii="Times New Roman" w:hAnsi="Times New Roman"/>
          <w:sz w:val="24"/>
          <w:szCs w:val="24"/>
        </w:rPr>
        <w:t>1.6. Пункт 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ется государственная пошлина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х грузов - 8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ловесных и (или) крупногабаритных грузов - 1 000 рублей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1 к Административному регламенту по предоставлению Администрацией Октябрьского сельского посе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изложить в следующей редакции: </w:t>
      </w:r>
    </w:p>
    <w:p>
      <w:pPr>
        <w:pStyle w:val="Normal"/>
        <w:spacing w:before="0" w:after="0"/>
        <w:ind w:right="15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spacing w:before="0" w:after="0"/>
        <w:ind w:right="15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7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заявителя</w:t>
      </w:r>
    </w:p>
    <w:p>
      <w:pPr>
        <w:pStyle w:val="Normal"/>
        <w:spacing w:before="0" w:after="0"/>
        <w:ind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638"/>
      </w:tblGrid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5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ерево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ая, межрегиональная, местная)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нковские реквизиты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е 2 к Административному регламенту по предоставлению Администрацией Октябрьского сельского посе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изложить в следующей редакц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  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ягача   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680"/>
        <w:gridCol w:w="720"/>
        <w:gridCol w:w="840"/>
        <w:gridCol w:w="3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виж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 20 г.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гламент дополнить Приложением 4 к Административному регламенту по предоставлению Администрацией Октябрьского сельского посе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АВТОПОЕЗДА),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,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ТАКОГО ГРУ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Октябрьского сельского поселения опубликовать настоящее постановление нВ официальном сайте и в информационном бюллетене Октябрьского сельского поселения. </w:t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хатова Г.А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АЯ РЕДАКЦИЯ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9.10.201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постановления № 42  от 02.09.2013 г.</w:t>
      </w:r>
    </w:p>
    <w:p>
      <w:pPr>
        <w:pStyle w:val="TextBody"/>
        <w:spacing w:before="0" w:after="0"/>
        <w:ind w:right="41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ктябрьское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1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специалиста 1 категории Крупенникова А.А. 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before="0" w:after="0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rStyle w:val="FontStyle67"/>
          <w:sz w:val="24"/>
          <w:szCs w:val="24"/>
        </w:rPr>
        <w:t>(Глава Администрации)</w:t>
        <w:tab/>
        <w:t>Г.М. Басирова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rFonts w:eastAsia="Calibri"/>
        </w:rPr>
        <w:t xml:space="preserve">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рхатова Г.А.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25-18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1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дакции Постановления № 42 от 02.09.2013___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ОЕ СЕЛЬСКОЕ ПОСЕЛ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ОБЩИЕ ПОЛОЖЕНИЯ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тяжеловесных и (или) крупногабаритных грузов (далее - муниципальная услуга), создания комфортных условий для получателей муниципальной услуги.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явителями для получения муниципальной услуги являются юридические или физические лица либо их представители, действующие в силу полномочий, основанных на доверенности или иных законных основаниях, обратившиеся с письменным заявлением о выдаче Разрешения.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Администрацией  Октябрь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5. Порядок информирования о предоставлении муниципальной услуги: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Октябрьского сельского посел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 </w:t>
      </w:r>
      <w:r>
        <w:rPr>
          <w:rFonts w:eastAsia="Arial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Наименование муниципальной услуги –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ечным результатом предоставления муниципальной услуги по в</w:t>
      </w:r>
      <w:r>
        <w:rPr>
          <w:rFonts w:cs="Times New Roman" w:ascii="Times New Roman" w:hAnsi="Times New Roman"/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твержденной форме согласно (Приложению № 2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)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не должен превышать 4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TextBodyIndent"/>
        <w:ind w:left="720" w:hanging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Согласование маршрута перевозки грузов производиться в срок до 4 дней,  на указанный срок продлевается срок рассмотрения зая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3) Выдача Разрешения – 1 (один)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авовые основания для предоставления муниципальной услуг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законом от </w:t>
      </w:r>
      <w:r>
        <w:rPr>
          <w:rFonts w:cs="Times New Roman" w:ascii="Times New Roman" w:hAnsi="Times New Roman"/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вом муниципального образования «Октябрьское сельское поселени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й для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) 3аявление, оформленное по установленной форме (приложение 1 к Регламенту</w:t>
      </w:r>
      <w:r>
        <w:rPr>
          <w:rStyle w:val="Applestylespa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ю 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4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ведения о технических требованиях к перевозке заявленного груза в транспорт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пециального разрешения осуществляется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Par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ункте 1 пункт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11 настоящего Регламента, в случае подачи заявления в адрес уполномоченного органа посредством факсимильной связи»</w:t>
      </w:r>
      <w:r>
        <w:rPr/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ителю отказывается в регистрации заявления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заявление не содержит сведений, установленных пунктом 11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к заявлению не приложены документы, соответствующие требованиям пункта 11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инятия решения об отказе в регистрации заявления, заявитель незамедлительно проинформируется о принятом решении с указанием оснований принятия данно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left="540" w:hanging="72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Indent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</w:t>
      </w:r>
      <w:r>
        <w:rPr>
          <w:rFonts w:cs="Times New Roman" w:ascii="Times New Roman" w:hAnsi="Times New Roman"/>
          <w:b/>
          <w:sz w:val="24"/>
          <w:szCs w:val="24"/>
        </w:rPr>
        <w:t>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информируется в течение четырех рабочих дней со дня регистрации заявления о принятом решении об отказе в выдаче специального разрешения,  с указанием  основания принятия данно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«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ется государственная пошлина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х грузов - 800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ловесных и (или) крупногабаритных грузов - 1 000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 При   подаче документов максимальный срок ожидания в очереди составляет 30 минут. При получении результата максимальный срок ожидания в очереди составляет 30 минут. 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Заявление регистрируется в установленном порядке. 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ле подписания информационное письмо регистрируется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Администрации поселения в течение года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0. На основании полученных согласований и условий движения груза специалист заполняет Разрешение (приложение 2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Разрешение регистрируется специалистом в журнале и заверяется печатью Администрации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не превышает 20 (двадцать) рабочих дней.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зультатом административной процедуры являются подписание и регистрация Разрешения или информационного письма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3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и регистрация Разрешения или информационного письма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При выдаче запрашиваемого Разрешения либо мотивированного отказа специалист: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 Без пропуска, выданного Госавтоинспекцией   Разрешение недействительно;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35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6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Жалоба гражданина в письменной форме должна содержать следующую информаци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Жалоба гражданина рассматривается в течение 30 дней со дня поступ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57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заявителя</w:t>
      </w:r>
    </w:p>
    <w:p>
      <w:pPr>
        <w:pStyle w:val="Normal"/>
        <w:spacing w:before="0" w:after="0"/>
        <w:ind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818"/>
      </w:tblGrid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4"/>
              <w:t>*</w:t>
            </w:r>
          </w:p>
        </w:tc>
        <w:tc>
          <w:tcPr>
            <w:tcW w:w="6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ерево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ая, межрегиональная, местная)</w:t>
            </w:r>
          </w:p>
        </w:tc>
        <w:tc>
          <w:tcPr>
            <w:tcW w:w="4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нковские реквизиты</w:t>
            </w:r>
          </w:p>
        </w:tc>
        <w:tc>
          <w:tcPr>
            <w:tcW w:w="4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9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  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ягача   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680"/>
        <w:gridCol w:w="720"/>
        <w:gridCol w:w="840"/>
        <w:gridCol w:w="3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виж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 20 г.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9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оказания муниципальной услуги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9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8000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28560"/>
                          <a:chOff x="0" y="0"/>
                          <a:chExt cx="68580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720"/>
                            <a:ext cx="1257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документов и направление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376720"/>
                            <a:ext cx="125928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и прилагаемых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0720"/>
                            <a:ext cx="1600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203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05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1440"/>
                            <a:ext cx="1257480" cy="30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32.95pt" coordorigin="0,0" coordsize="10800,6659">
                <v:rect id="shape_0" stroked="f" o:allowincell="f" style="position:absolute;left:1;top:0;width:107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;width:19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документов и направление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3743;width:1982;height:2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и прилагаемых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43;width:251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64" to="2338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764" to="4679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764" to="7273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843" to="325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4;width:1979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АВТОПОЕЗДА),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,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ТАКОГО ГРУ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5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ABD0DDD812275FC1DE7421C39463ECAA39DAEB4EEC5C3937157044575C2005C103E2E8D2CC9DA16x7C" TargetMode="External"/><Relationship Id="rId4" Type="http://schemas.openxmlformats.org/officeDocument/2006/relationships/hyperlink" Target="consultantplus://offline/ref=03F184EBE43A5C5F5C99A57D3FE3AFCBA7C9AC782C06B4C0A3646D8FC6F402AA94AA6ECFA01BFA17B6s7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ktsp.tomskinvest.ru/" TargetMode="External"/><Relationship Id="rId7" Type="http://schemas.openxmlformats.org/officeDocument/2006/relationships/hyperlink" Target="consultantplus://offline/ref=9DFABD0DDD812275FC1DE7421C39463ECAA39DAEB4EEC5C3937157044575C2005C103E2E8D2CC9DA16x7C" TargetMode="External"/><Relationship Id="rId8" Type="http://schemas.openxmlformats.org/officeDocument/2006/relationships/hyperlink" Target="consultantplus://offline/ref=03F184EBE43A5C5F5C99A57D3FE3AFCBA7C9AC782C06B4C0A3646D8FC6F402AA94AA6ECFA01BFA17B6s7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2:00Z</dcterms:created>
  <dc:creator>Бархатова</dc:creator>
  <dc:description/>
  <dc:language>en-US</dc:language>
  <cp:lastModifiedBy>Raisa</cp:lastModifiedBy>
  <cp:lastPrinted>2013-09-10T14:53:00Z</cp:lastPrinted>
  <dcterms:modified xsi:type="dcterms:W3CDTF">2013-09-23T09:12:00Z</dcterms:modified>
  <cp:revision>2</cp:revision>
  <dc:subject/>
  <dc:title>МУНИЦИПАЛЬНОЕ ОБРАЗОВАНИЕ  «ОКТЯБРЬСКОЕ СЕЛЬСКОЕ ПОСЕЛЕНИЕ»</dc:title>
</cp:coreProperties>
</file>