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.12.2014 г.</w:t>
      </w:r>
      <w:r>
        <w:rPr>
          <w:rFonts w:cs="Times New Roman" w:ascii="Times New Roman" w:hAnsi="Times New Roman"/>
          <w:sz w:val="24"/>
          <w:szCs w:val="24"/>
        </w:rPr>
        <w:t xml:space="preserve"> ____________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ктябрьско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 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и ввода в эксплуатацию объектов капитального строительства»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ищным Кодексом Российской Федерации, Федеральным законом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 Федеральным законом от 27.07.2010 г. № 210-ФЗ «Об организации предоставления государственных и муниципальных услуг»,  рассмотрев протест прокурора Томского района  </w:t>
      </w:r>
    </w:p>
    <w:p>
      <w:pPr>
        <w:pStyle w:val="TextBody"/>
        <w:tabs>
          <w:tab w:val="clear" w:pos="708"/>
          <w:tab w:val="left" w:pos="751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555" w:right="-1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Административный регламент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1080" w:right="-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 п. 10 изложить в следующей редакции: «1)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атериалы, содержащиеся в проектной документации: пояснительная записка,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, схемы, отображающие архитектурные решения,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, проект организации строительства объекта капитального строительства,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.»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 Подпункт 2 п. 10 изложить в следующей редакции: 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конструкцию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одпункт 3 п. 10 изложить в следующей редакции: «3)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лан вводимого в эксплуатацию объекта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оставление муниципальной услуги включает 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 соответствующим образом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80" w:right="-1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п. 10 дополнить подпунктом 4 следующего содержания: 4) По собственной инициативе заявитель вправе предоставлять в Администрацию следующие документы кроме указанных в подпунктах 1-3 п. 10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8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достроительный план земельного участ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8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8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разрешение на строитель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8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 </w:t>
      </w:r>
    </w:p>
    <w:p>
      <w:pPr>
        <w:pStyle w:val="Normal"/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. 28 изложить в следующей редакции: «Заявитель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</w:t>
      </w:r>
      <w:r>
        <w:rPr>
          <w:rFonts w:cs="Times New Roman" w:ascii="Times New Roman" w:hAnsi="Times New Roman"/>
          <w:b/>
          <w:sz w:val="24"/>
          <w:szCs w:val="24"/>
        </w:rPr>
        <w:t>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8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left="60" w:hanging="0"/>
        <w:rPr/>
      </w:pPr>
      <w:r>
        <w:rPr/>
        <w:t>2.</w:t>
        <w:tab/>
        <w:t xml:space="preserve">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lef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70" w:leader="none"/>
        </w:tabs>
        <w:autoSpaceDE w:val="false"/>
        <w:spacing w:lineRule="auto" w:line="240" w:before="0" w:after="0"/>
        <w:jc w:val="both"/>
        <w:rPr/>
      </w:pPr>
      <w:r>
        <w:rPr>
          <w:rStyle w:val="FontStyle67"/>
        </w:rPr>
        <w:t>Контроль за исполнением настоящего постановления возложить на  специалиста администрации Е.С. Алиферов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лава Администрации)                                        </w:t>
        <w:tab/>
        <w:tab/>
        <w:tab/>
        <w:tab/>
        <w:t>А.Н. Осипов</w:t>
      </w:r>
    </w:p>
    <w:p>
      <w:pPr>
        <w:pStyle w:val="Style20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23» 12. 2014 г. № 42___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я редакц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ОКТЯБРЬ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НА ВВОД В ЭКСПЛУАТАЦИЮ ОБЪЕКТОВ 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Административный регламент Администрации Октябрьского сельского поселения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»</w:t>
      </w:r>
      <w:r>
        <w:rPr>
          <w:spacing w:val="-6"/>
        </w:rPr>
        <w:t xml:space="preserve"> (далее – Административный регламент, муниципальная услуга)</w:t>
      </w:r>
      <w:r>
        <w:rPr/>
        <w:t xml:space="preserve"> Администрацией Октябрьск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Октябрь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</w:t>
      </w: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Style17"/>
        <w:spacing w:before="0" w:after="0"/>
        <w:ind w:firstLine="425"/>
        <w:jc w:val="both"/>
        <w:rPr/>
      </w:pPr>
      <w:r>
        <w:rPr/>
        <w:t xml:space="preserve">Порядок информирования о предоставлении муниципальной услуги: </w:t>
      </w:r>
    </w:p>
    <w:p>
      <w:pPr>
        <w:pStyle w:val="Style17"/>
        <w:spacing w:before="0" w:after="0"/>
        <w:ind w:firstLine="425"/>
        <w:jc w:val="both"/>
        <w:rPr/>
      </w:pPr>
      <w:r>
        <w:rPr/>
        <w:t>1) Приём и консультации граждан по вопросам связанным с предоставлением муниципальной услуги, осуществляется в администрации муниципального образования «Октябрьское сельское поселение» Томского района Томской области по адресу: Томская область, Томский район, с. Октябрьское, ул. Заводская, д.14, в соответствии со следующим графиком: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FF6600"/>
        </w:rPr>
      </w:pPr>
      <w:r>
        <w:rPr/>
        <w:t xml:space="preserve"> </w:t>
      </w:r>
      <w:r>
        <w:rPr/>
        <w:t xml:space="preserve">Адрес электронной почты Администрации Октябрьского сельского поселения: </w:t>
      </w:r>
      <w:r>
        <w:rPr>
          <w:b/>
          <w:bCs/>
          <w:color w:val="000000"/>
          <w:shd w:fill="FFFFFF" w:val="clear"/>
        </w:rPr>
        <w:t>Oktjabrsp@yandex.ru</w:t>
      </w:r>
    </w:p>
    <w:p>
      <w:pPr>
        <w:pStyle w:val="Style31"/>
        <w:widowControl/>
        <w:ind w:right="98" w:hanging="0"/>
        <w:rPr>
          <w:rFonts w:ascii="Times New Roman" w:hAnsi="Times New Roman" w:cs="Times New Roman"/>
          <w:iCs/>
        </w:rPr>
      </w:pPr>
      <w:r>
        <w:rPr>
          <w:rStyle w:val="FontStyle47"/>
          <w:iCs/>
          <w:sz w:val="24"/>
          <w:szCs w:val="24"/>
        </w:rPr>
        <w:t>Телефоны для справок: 925-147, 925-18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и участвующих в предоставлении муниципальной услуги организаций может быть получена: в Администрации Октябрьского сельского поселения, сети Интернет, по телефону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TextBodyIndent"/>
        <w:spacing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 «Выдача разрешений на строительство, реконструкцию и ввода в эксплуатацию объекта капитального строительства» (далее муниципальная услуг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Октябрь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о выдаче разрешений на строительство, реконструкцию и ввода в эксплуатацию объекта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об отказе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Выдача разрешений на строительство, реконструкцию и ввода в эксплуатацию объекта капитального строитель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Отказ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9.   Правовые основания для предоставления муниципальной услуги: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firstLine="567"/>
        <w:jc w:val="both"/>
        <w:rPr/>
      </w:pPr>
      <w:r>
        <w:rPr/>
        <w:t xml:space="preserve">1)   Градостроительный кодекс  Российской Федерации от 29.12.2004 № 190-ФЗ;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firstLine="567"/>
        <w:jc w:val="both"/>
        <w:rPr/>
      </w:pPr>
      <w:r>
        <w:rPr/>
        <w:t>2)  Ф</w:t>
      </w:r>
      <w:r>
        <w:rPr>
          <w:rStyle w:val="FontStyle46"/>
          <w:sz w:val="24"/>
          <w:szCs w:val="24"/>
        </w:rPr>
        <w:t>едеральный закон 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Земельный кодекс Российской Федерации от 25.10.2001 № 136-ФЗ 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Решение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тябрьского сельского поселения «О принятии   Порядок оформления и выдачи разрешительной документации для строительства объектов недвижимости на территории муниципального образования «Октябрьское сельское поселение» в новой редакции» от 07.12.2011 г. № 11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в  муниципального образования «Октябрьское сельское поселен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атериалы, содержащиеся в проектной документации: пояснительная записка,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, схемы, отображающие архитектурные решения,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, проект организации строительства объекта капитального строительства,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необходимые для получения разрешения на строительство, реконструкцию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Технический план вводимого в эксплуатацию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предоставление муниципальной услуги включает 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 соответствующим обр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По собственной инициативе заявитель вправе предоставлять в Администрацию следующие документы кроме указанных в подпунктах 1-3 п. 10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градостроительный план земельного участ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 разрешение на строительств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татьи 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снование  для   отказа в приеме документов, необходимых для предоставления муниципальной услуги - в документах присутствуют подчистки, приписки, зачеркнутые слова и иные, не оговоренные в них ис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аза в предоставлении муниципальной услуги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сутствие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е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 Основания отказа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тсутствие документов, указанных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ление безвозмездно в администр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/>
        <w:t xml:space="preserve">14. </w:t>
      </w:r>
      <w:r>
        <w:rPr>
          <w:color w:val="000000"/>
        </w:rPr>
        <w:t xml:space="preserve">Муниципальная 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рок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рок предоставления муниципальной услуги с момента подачи в установленном порядке заявления о 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й </w:t>
      </w: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ввода в эксплуатацию объекта капитального строительства не может превышать 10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максимальное время ожидания приема при подаче заявителем документов - 3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аксимальное время ожидания приема при получении заявителем  документов - 3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казатели доступности и качества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стоверность представляем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нота информ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еративность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ПРОЦЕДУРЫ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ем документов на выдачу соответствующего разрешения, регистрац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ие и выдача соответствующего разрешения или отказа (формы разрешений утверждены Постановлением Правительства Российской Федерации).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 xml:space="preserve">19. </w:t>
      </w:r>
      <w:r>
        <w:rPr/>
        <w:t>Блок-схема предоставления муниципальной услуги приводится в приложении                   № 4 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анием для начала административной процедуры «Прием и регистрация документов»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10 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) В случае обнаружения обстоятельств  указанных в пункте 1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Октябрьского сельского посел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Октябрьск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й на строительство, реконструкцию и разрешения на ввод объекта в эксплуатацию заполняются в соответствии с Постановлением Правительства РФ «О форме разрешения на строительство и форме разрешения на ввод объекта в эксплуатацию»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тябрь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Октябрьское сельское поселение» от 05.03.2007 г. № 70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Октябрьского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оответствующее разрешение готовится в четырех экземплярах, два из которых передаются заявителю, один хранится в архиве Администрации Октябрьского сельского поселения, один в архиве Комитета по архитектуре и градостроительству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сле выдачи соответствующего разрешения копии документов, представленных заявителем в соответствии с пунктом 10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пять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Октябрь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ОКТЯБРЬ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sz w:val="24"/>
          <w:szCs w:val="24"/>
        </w:rPr>
        <w:t>Заявитель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 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ОГЛАСОВАНИЕ РАЗРЕШИТЕЛЬНОЙ ДОКУМЕНТАЦИИ ДЛЯ СТРОИТЕЛЬСТВА ОБЪЕКТОВ НЕДВИЖИМОСТИ С ОРГАНОМ, ОСУЩЕСТВЛЯЮЩИМ РЕГУЛИРОВАНИЕ ГРАДОСТРОИТЕЛЬНОЙ ДЕЯТЕЛЬНОСТИ НА ТЕРРИТОРИИ МУНИЦИПАЛЬНОГО ОБРАЗОВАНИЯ «ТОМСКИЙ РАЙОН».</w:t>
      </w:r>
    </w:p>
    <w:p>
      <w:pPr>
        <w:pStyle w:val="2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Администрация МО "Октябрьское сельское поселение"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"Томский район" в соответствии с листом согласования к разрешению на строительство, реконструкцию, согласно приложению № 4 и листом согласования к разрешению на ввод объекта в эксплуатацию согласно приложению № 5</w:t>
      </w:r>
      <w:r>
        <w:rPr>
          <w:sz w:val="24"/>
          <w:szCs w:val="24"/>
        </w:rPr>
        <w:t>.</w:t>
      </w:r>
    </w:p>
    <w:p>
      <w:pPr>
        <w:pStyle w:val="2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104130" cy="1887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Октябрьского сельскогопоселения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48.65pt;mso-wrap-distance-left:9pt;mso-wrap-distance-right:9pt;mso-wrap-distance-top:0pt;mso-wrap-distance-bottom:0pt;margin-top:1.75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Октябрьского сельскогопоселения поселения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х видов работ, на выполнение подготовительных работ – нуж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, наименование объект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еление, улица, номер учас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10"/>
        <w:gridCol w:w="3126"/>
      </w:tblGrid>
      <w:tr>
        <w:trPr/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 __г.</w:t>
            </w:r>
          </w:p>
        </w:tc>
        <w:tc>
          <w:tcPr>
            <w:tcW w:w="301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221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204"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 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1565</wp:posOffset>
                </wp:positionH>
                <wp:positionV relativeFrom="paragraph">
                  <wp:posOffset>58420</wp:posOffset>
                </wp:positionV>
                <wp:extent cx="116014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9pt;mso-wrap-distance-top:0pt;mso-wrap-distance-bottom:0pt;margin-top:4.6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55565</wp:posOffset>
                </wp:positionH>
                <wp:positionV relativeFrom="paragraph">
                  <wp:posOffset>58420</wp:posOffset>
                </wp:positionV>
                <wp:extent cx="1160145" cy="807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4.6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авоустанавливающие документы на земельный участок (копии):</w:t>
      </w:r>
    </w:p>
    <w:p>
      <w:pPr>
        <w:pStyle w:val="2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достроительный план земельного участка;</w:t>
      </w:r>
    </w:p>
    <w:p>
      <w:pPr>
        <w:pStyle w:val="2"/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атериалы, содержащиеся в проектной (копии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ояснительная запис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г) схемы, отображающие архитектурные реш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2"/>
        <w:spacing w:lineRule="auto" w:line="276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76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tabs>
          <w:tab w:val="clear" w:pos="708"/>
          <w:tab w:val="center" w:pos="5213" w:leader="none"/>
          <w:tab w:val="left" w:pos="7575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Дата  ____________________  20     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5104130" cy="15957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Октябрьского сельскогопоселения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5.65pt;mso-wrap-distance-left:9pt;mso-wrap-distance-right:0pt;mso-wrap-distance-top:0pt;mso-wrap-distance-bottom:0pt;margin-top:13.2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Октябрьского сельскогопоселения поселения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5213" w:leader="none"/>
          <w:tab w:val="right" w:pos="1042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дельных видов работ, на выполнение подготовительных работ – нужное указать, наименование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еление, улица, номер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3056890" cy="15195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19.65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оснабжение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доснабжение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Обязуюсь вести строительно-монтажные работы с соблюдением технических регламен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52"/>
        <w:gridCol w:w="3141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20 __г.</w:t>
            </w:r>
          </w:p>
        </w:tc>
        <w:tc>
          <w:tcPr>
            <w:tcW w:w="305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363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0pt;mso-wrap-distance-top:0pt;mso-wrap-distance-bottom:0pt;margin-top:23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8077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(копии):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лан земельного участка</w:t>
      </w:r>
    </w:p>
    <w:p>
      <w:pPr>
        <w:pStyle w:val="Normal"/>
        <w:spacing w:lineRule="auto" w:line="360" w:before="0" w:after="0"/>
        <w:ind w:left="-120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</w:t>
      </w:r>
    </w:p>
    <w:p>
      <w:pPr>
        <w:pStyle w:val="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5104130" cy="15957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Октябрьского сельскогопоселения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5.65pt;mso-wrap-distance-left:9pt;mso-wrap-distance-right:0pt;mso-wrap-distance-top:0pt;mso-wrap-distance-bottom:0pt;margin-top:1.05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Октябрьского сельскогопоселения поселения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40" w:before="0" w:after="0"/>
        <w:ind w:left="-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по адресу:____________________________________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.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а осуществлялось на основании разрешения на строительство от   "___" _______ 20  г.   № ________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чало строительства объекта  «_____»__________20    г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строительства объекта 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 _________ 20  г.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/__________________________________________</w:t>
      </w:r>
    </w:p>
    <w:p>
      <w:pPr>
        <w:pStyle w:val="2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фамилия, имя, отчество</w:t>
      </w:r>
    </w:p>
    <w:p>
      <w:pPr>
        <w:pStyle w:val="2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___" ____________________ 20</w:t>
      </w:r>
      <w:r>
        <w:rPr/>
        <w:t xml:space="preserve">    г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363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8077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(копии):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 земельный участок;   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 (зарегистрированный в органе по учёту недвижимого имущества;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астровый план земельного участк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ки объекта капитального строительства (в случае осуществления строительства, реконструкции, на основании договора)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(копии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заказчиком в случае осуществления строительства, реконструкции на основании договора)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паспорт (копия), либо справка по вводимому в эксплуатацию объекта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20   г.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умент соста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стройщика, осуществляющего строительство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–монтажные работы на объек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полнены в соответствии с требованиями технических регламентов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17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м техническим услов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0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: ________________________________________________________________________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2280"/>
        <w:gridCol w:w="480"/>
        <w:gridCol w:w="2461"/>
      </w:tblGrid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оснабжение выполнено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ификация выполне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опление выполнено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ализация выполнен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доот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нализация выполне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азификация выполне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17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Heading"/>
        <w:tabs>
          <w:tab w:val="clear" w:pos="708"/>
          <w:tab w:val="left" w:pos="1771" w:leader="none"/>
        </w:tabs>
        <w:jc w:val="left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b w:val="false"/>
          <w:sz w:val="20"/>
        </w:rPr>
        <w:t>Ф.И.О.</w:t>
        <w:tab/>
        <w:tab/>
        <w:tab/>
        <w:tab/>
        <w:t>подпись</w:t>
        <w:tab/>
        <w:tab/>
        <w:tab/>
        <w:tab/>
        <w:t>дата</w:t>
      </w:r>
    </w:p>
    <w:p>
      <w:pPr>
        <w:pStyle w:val="Heading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/>
        <w:t>к разрешению на строительст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строительство объ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 xml:space="preserve">Адрес объекта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947"/>
        <w:gridCol w:w="460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before="0" w:after="200"/>
              <w:ind w:right="-31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319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/>
        <w:t>к разрешению на ввод в эксплуатац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строительство объ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 xml:space="preserve">Адрес объекта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947"/>
        <w:gridCol w:w="460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before="0" w:after="200"/>
              <w:ind w:right="-31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319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left="54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70</wp:posOffset>
                </wp:positionH>
                <wp:positionV relativeFrom="paragraph">
                  <wp:posOffset>160655</wp:posOffset>
                </wp:positionV>
                <wp:extent cx="4229100" cy="7308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и консультирование граждан по вопросу выдачи разрешения на строительство, реконструкци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ввод объектов капитального строительства 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луат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57.55pt;mso-wrap-distance-left:9.05pt;mso-wrap-distance-right:9.05pt;mso-wrap-distance-top:0pt;mso-wrap-distance-bottom:0pt;margin-top:12.6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и консультирование граждан по вопросу выдачи разрешения на строительство, реконструкцию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ввод объектов капитального строительства в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луа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3860</wp:posOffset>
                </wp:positionH>
                <wp:positionV relativeFrom="paragraph">
                  <wp:posOffset>130810</wp:posOffset>
                </wp:positionV>
                <wp:extent cx="635" cy="293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8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0820</wp:posOffset>
                </wp:positionH>
                <wp:positionV relativeFrom="paragraph">
                  <wp:posOffset>130810</wp:posOffset>
                </wp:positionV>
                <wp:extent cx="635" cy="293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52705</wp:posOffset>
                </wp:positionV>
                <wp:extent cx="2598420" cy="71818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й и документов о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56.55pt;mso-wrap-distance-left:9.05pt;mso-wrap-distance-right:9.05pt;mso-wrap-distance-top:0pt;mso-wrap-distance-bottom:0pt;margin-top:4.1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й и документов о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935</wp:posOffset>
                </wp:positionH>
                <wp:positionV relativeFrom="paragraph">
                  <wp:posOffset>52705</wp:posOffset>
                </wp:positionV>
                <wp:extent cx="2443480" cy="7181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й и документов о выдаче разрешения на строительство, реконструк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56.55pt;mso-wrap-distance-left:9.05pt;mso-wrap-distance-right:9.05pt;mso-wrap-distance-top:0pt;mso-wrap-distance-bottom:0pt;margin-top:4.1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й и документов о выдаче разрешения на строительство, реконстру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045</wp:posOffset>
                </wp:positionH>
                <wp:positionV relativeFrom="paragraph">
                  <wp:posOffset>1036320</wp:posOffset>
                </wp:positionV>
                <wp:extent cx="4229100" cy="4673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ставленных документов на соответствие установленному перечню и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36.8pt;mso-wrap-distance-left:9.05pt;mso-wrap-distance-right:9.05pt;mso-wrap-distance-top:0pt;mso-wrap-distance-bottom:0pt;margin-top:81.6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представленных документов на соответствие установленному перечню и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045</wp:posOffset>
                </wp:positionH>
                <wp:positionV relativeFrom="paragraph">
                  <wp:posOffset>1717675</wp:posOffset>
                </wp:positionV>
                <wp:extent cx="4229100" cy="4933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и проверка содержащихся в ни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38.85pt;mso-wrap-distance-left:9.05pt;mso-wrap-distance-right:9.05pt;mso-wrap-distance-top:0pt;mso-wrap-distance-bottom:0pt;margin-top:135.2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и проверка содержащихся в ни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3075</wp:posOffset>
                </wp:positionH>
                <wp:positionV relativeFrom="paragraph">
                  <wp:posOffset>104140</wp:posOffset>
                </wp:positionV>
                <wp:extent cx="635" cy="2844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1305</wp:posOffset>
                </wp:positionH>
                <wp:positionV relativeFrom="paragraph">
                  <wp:posOffset>104140</wp:posOffset>
                </wp:positionV>
                <wp:extent cx="635" cy="2844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0195</wp:posOffset>
                </wp:positionH>
                <wp:positionV relativeFrom="paragraph">
                  <wp:posOffset>180340</wp:posOffset>
                </wp:positionV>
                <wp:extent cx="635" cy="2330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0195</wp:posOffset>
                </wp:positionH>
                <wp:positionV relativeFrom="paragraph">
                  <wp:posOffset>230505</wp:posOffset>
                </wp:positionV>
                <wp:extent cx="635" cy="2501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39395</wp:posOffset>
                </wp:positionV>
                <wp:extent cx="3252470" cy="1518285"/>
                <wp:effectExtent l="11430" t="6350" r="1206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151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заявления и приложенных к нему документов установленны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18.85pt;width:256.05pt;height:119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заявления и приложенных к нему документов установленны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254635</wp:posOffset>
                </wp:positionV>
                <wp:extent cx="10706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20.05pt;width:8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0875</wp:posOffset>
                </wp:positionH>
                <wp:positionV relativeFrom="paragraph">
                  <wp:posOffset>254635</wp:posOffset>
                </wp:positionV>
                <wp:extent cx="50038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20.05pt;width:3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0620</wp:posOffset>
                </wp:positionH>
                <wp:positionV relativeFrom="paragraph">
                  <wp:posOffset>254635</wp:posOffset>
                </wp:positionV>
                <wp:extent cx="1270" cy="100139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20.05pt;width:0.05pt;height:7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</wp:posOffset>
                </wp:positionH>
                <wp:positionV relativeFrom="paragraph">
                  <wp:posOffset>254635</wp:posOffset>
                </wp:positionV>
                <wp:extent cx="1270" cy="58737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20.05pt;width:0.05pt;height:4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ет                                                                                            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72720</wp:posOffset>
                </wp:positionV>
                <wp:extent cx="1321435" cy="11315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89.1pt;mso-wrap-distance-left:9.05pt;mso-wrap-distance-right:9.05pt;mso-wrap-distance-top:0pt;mso-wrap-distance-bottom:0pt;margin-top:1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0</wp:posOffset>
                </wp:positionV>
                <wp:extent cx="1270" cy="2768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8.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0820</wp:posOffset>
                </wp:positionH>
                <wp:positionV relativeFrom="paragraph">
                  <wp:posOffset>1192530</wp:posOffset>
                </wp:positionV>
                <wp:extent cx="1270" cy="71818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93.9pt;width:0.05pt;height:5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0195</wp:posOffset>
                </wp:positionH>
                <wp:positionV relativeFrom="paragraph">
                  <wp:posOffset>114935</wp:posOffset>
                </wp:positionV>
                <wp:extent cx="1270" cy="1411605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1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9.05pt;width:0.05pt;height:11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4745</wp:posOffset>
                </wp:positionH>
                <wp:positionV relativeFrom="paragraph">
                  <wp:posOffset>260350</wp:posOffset>
                </wp:positionV>
                <wp:extent cx="1994535" cy="9417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азрешения на строительство, реконструкцию и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74.15pt;mso-wrap-distance-left:9.05pt;mso-wrap-distance-right:9.05pt;mso-wrap-distance-top:0pt;mso-wrap-distance-bottom:0pt;margin-top:20.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азрешения на строительство, реконструкцию и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9800</wp:posOffset>
                </wp:positionH>
                <wp:positionV relativeFrom="paragraph">
                  <wp:posOffset>1900555</wp:posOffset>
                </wp:positionV>
                <wp:extent cx="4082415" cy="6654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на строительство, реконструкцию или ввод объекта капитального строительств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5pt;height:52.4pt;mso-wrap-distance-left:9.05pt;mso-wrap-distance-right:9.05pt;mso-wrap-distance-top:0pt;mso-wrap-distance-bottom:0pt;margin-top:149.6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 на строительство, реконструкцию или ввод объекта капитального строительств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800</wp:posOffset>
                </wp:positionH>
                <wp:positionV relativeFrom="paragraph">
                  <wp:posOffset>278130</wp:posOffset>
                </wp:positionV>
                <wp:extent cx="1287145" cy="5422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анение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42.7pt;mso-wrap-distance-left:9.05pt;mso-wrap-distance-right:9.05pt;mso-wrap-distance-top:0pt;mso-wrap-distance-bottom:0pt;margin-top:21.9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ранение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7420</wp:posOffset>
                </wp:positionH>
                <wp:positionV relativeFrom="paragraph">
                  <wp:posOffset>212090</wp:posOffset>
                </wp:positionV>
                <wp:extent cx="61277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6.7pt;width:4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56:00Z</dcterms:created>
  <dc:creator>Customer</dc:creator>
  <dc:description/>
  <dc:language>en-US</dc:language>
  <cp:lastModifiedBy>Raisa</cp:lastModifiedBy>
  <cp:lastPrinted>2012-06-28T16:32:00Z</cp:lastPrinted>
  <dcterms:modified xsi:type="dcterms:W3CDTF">2015-07-09T03:56:00Z</dcterms:modified>
  <cp:revision>2</cp:revision>
  <dc:subject/>
  <dc:title>ПРОЕКТ</dc:title>
</cp:coreProperties>
</file>