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spacing w:before="240" w:after="240"/>
        <w:ind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.10.2012 г.</w:t>
      </w:r>
      <w:r>
        <w:rPr>
          <w:rFonts w:cs="Times New Roman" w:ascii="Times New Roman" w:hAnsi="Times New Roman"/>
          <w:sz w:val="24"/>
          <w:szCs w:val="24"/>
        </w:rPr>
        <w:t>____                                                                                                 №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14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</w:rPr>
        <w:t xml:space="preserve">. Октябрьское </w:t>
      </w:r>
    </w:p>
    <w:p>
      <w:pPr>
        <w:pStyle w:val="TextBody"/>
        <w:ind w:right="41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ind w:right="41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б утверждении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Признание помещ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м помещением, жилого помещения непригодным для прожи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ногоквартирного дома аварийным и подлежащим </w:t>
      </w:r>
    </w:p>
    <w:p>
      <w:pPr>
        <w:pStyle w:val="Normal"/>
        <w:tabs>
          <w:tab w:val="clear" w:pos="720"/>
          <w:tab w:val="left" w:pos="-180" w:leader="none"/>
          <w:tab w:val="left" w:pos="4680" w:leader="none"/>
        </w:tabs>
        <w:ind w:right="46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у или реконструкции»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 131-ФЗ "Об общих принципах организации местного самоуправления в Российской Федерации"; Федеральным законом от 27.07.2010 года № 210-ФЗ «Об организации предоставления государственных и муниципальных услуг; Постановлением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 Уставом муниципального образования «Октябрьское сельское поселение»,</w:t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сети Интернет - </w:t>
      </w:r>
      <w:hyperlink r:id="rId3">
        <w:r>
          <w:rPr>
            <w:rStyle w:val="InternetLink"/>
            <w:color w:val="0000FF"/>
          </w:rPr>
          <w:t>http://</w:t>
        </w:r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oktsp.tomskinvest.ru</w:t>
        </w:r>
      </w:hyperlink>
      <w:r>
        <w:rPr>
          <w:rFonts w:cs="Times New Roman" w:ascii="Times New Roman" w:hAnsi="Times New Roman"/>
          <w:b/>
          <w:bCs/>
          <w:u w:val="singl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70" w:leader="none"/>
        </w:tabs>
        <w:suppressAutoHyphens w:val="true"/>
        <w:jc w:val="both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Контроль за исполнением настоящего постановления возложить на специалиста 2 категории Крупенникова А.А.</w:t>
      </w:r>
    </w:p>
    <w:p>
      <w:pPr>
        <w:pStyle w:val="Normal"/>
        <w:ind w:left="720" w:hanging="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>Г.М. Баси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архатова Г.А.</w:t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25-180</w:t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ктябрь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09» 10.2012 г. № 4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муниципальной услуги по признанию помещения жи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ещением, жилого помещения непригодными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стоящий Административный регламент  предоставления муниципальной услуги  по признанию помещения жилым помещением, жилого помещения непригодными для проживания и многоквартирного дома аварийным и подлежащим сносу или реконструкции (далее по тексту - Административный регламент)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жилых помещений частного и муниципального жилищного фонда осуществляет межведомственная комиссия 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ценке жилых помещений на территории Октябр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азначенная постановлением Администрации Октябрьского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8.12.2006 года № 27 «О создании Межведомственной комиссии для оценки жилых помещений муниципального жилищного фонда в населенных пунктах Октябрьского сельского поселени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по заявлению физических и юридических лиц, являющихся собственниками помещений, нанимателями жилых помещений,  расположенных на территории Октябрьского сельского поселения, либо уполномоченным ими в установленном законом порядке лицам, а также органов, уполномоченных на проведение государственного контроля и надзора, по вопросам, отнесенным к их компетенции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информирования о предоставлении муниципальной услуги: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ём и консультации граждан по вопросам связанным с предоставлением муниципальной услуги, осуществляется в администрации муниципального образования «Октябрьское сельское поселение» Томского района Томской области по адресу: Томская область, Томский район, с. Октябрьское, ул. Заводская</w:t>
      </w:r>
      <w:r>
        <w:rPr/>
        <w:t>, д.14, в соответствии со следующим графиком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Style20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Октябрьск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TextBodyIndent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Октябрьского сельского поселения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Oktjabrsp@yandex.ru</w:t>
      </w:r>
    </w:p>
    <w:p>
      <w:pPr>
        <w:pStyle w:val="Style31"/>
        <w:widowControl/>
        <w:ind w:right="98" w:hanging="0"/>
        <w:rPr>
          <w:rFonts w:ascii="Times New Roman" w:hAnsi="Times New Roman" w:cs="Times New Roman"/>
        </w:rPr>
      </w:pPr>
      <w:r>
        <w:rPr>
          <w:rStyle w:val="FontStyle47"/>
          <w:sz w:val="24"/>
          <w:szCs w:val="24"/>
        </w:rPr>
        <w:t>Телефоны для справок: 925-147, 925-18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, сведений о ходе предоставления указанных услуг предоставляется при личном обращении в Администрацию, по телефону, при обращении в письменной форме почтовым отправлением в адрес Администрации, при обращении по электронной почте, а также размещается на официальном сайте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Наименование муниципальной услуги – «Признание помещения жилым помещением, жилого помещения непригодными для проживания и многоквартирного дома аварийным и подлежащим сносу или реконструкции»  (далее по тексту - муниципальная услуг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Муниципальную услугу предоставляет Администрация Октябрьского сельского поселения (далее Администрация). Исполнителем муниципальной услуги является  межведомственная ко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ценке жилых помещений на территории Октябрьс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 исполнителем муниципальной услуги  является председатель  межведомственной комисс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е жилых помещений на территории Октябрь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 акт обследования и заключение межведомственной комиссии 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о признании многоквартирного дома аварийным и подлежащим сносу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о  признании многоквартирного дома аварийным и подлежащим реконструк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, за исключением случаев, когда межведомственная комиссия принимает решение о проведении дополнительного обследования. В этом случае срок предоставления муниципальной услуги может быть продлен до  45 дней.</w:t>
      </w:r>
    </w:p>
    <w:p>
      <w:pPr>
        <w:pStyle w:val="Style20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 Жилищный  кодекс 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ановление Правительства Российской Федерации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статья 293 Гражданского кодекса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Администрации Октябрьского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28.12.2006 года № 27 «О создании Межведомственной комиссии для оценки жилых помещений муниципального жилищного фонда в населенных пунктах Октябрьского сельского посел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настоящий регламен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 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ля проведения оценки жилого помещения  заявитель  предоставляет председателю  межведомственной комиссии следующие докумен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ниматель: заявление согласно Приложению № 1, договор социального найма, технический паспорт до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бственник: заявление согласно Приложению № 1, нотариально заверенные копии правоустанавливающих документов на жилое помещение;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, техническое заключение специализированной организации;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По усмотрению заявителя также могут быть представлены заявления, письма, жалобы  граждан на неудовлетворительные условия прожи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,  комиссия предлагает собственнику помещения представить указанные  в пункте 11  настоящего Административного регламента докумен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ля признания заключение о признании помещения пригодным (непригодным)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, технического заключения специализированной организации, проводившей обследование этого дома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  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Срок приема заявления и документов </w:t>
      </w:r>
      <w:hyperlink w:anchor="sub_200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явит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составляет  не более 15 минут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Местами для приема Заявителей является кабинет № 2. 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можность обращения гражданина за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порядка выполнения административных процеду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документов и регистрация заявления  на предоставление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следование жилых помещений, оценка соответствия помещения требованиям, предъявляемым к жилым помещениям, при необходимости дополнительное обследова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принятие решения межведомственной комиссией  и оформление  заклю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ение заявителю акта обследования и заклю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Блок- схема предоставления муниципальной услуги приводится в приложении № 4 к настояще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(либо направление заявления по почте) с комплекто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едседатель межведомственной комиссии при личном обращении  заявителя устанавливает его личность путем проверки документов, удостоверяющих личность (паспор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едседатель межведомственной комиссии проверяет наличие всех необходимых документов, исходя из перечня документов, приведенного в пункте 11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ри установлении фактов отсутствия необходимых документов, несоответствия представленных документов требованиям, председатель межведомственной комисс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и наличии заявления и полного пакета документов председатель  межведомственной комиссии регистрирует  зая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председатель межведомственной комиссии  сообщает заявител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аксимальный срок  окончания 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лефон, фамилию и инициалы специалиста, у которого заявитель в течение срока предоставления муниципальной услуги может узнать  о стадии рассмотрения  документов и времени, оставшемся до ее завер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аксимальное время для исполнения Административной процедуры по приему заявления и документов от Заявителя составляет не более 3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процедуры оценки соответствия помещения требованиям, предъявляемым к жилым помещениям, является поступление секретарю межведомственной комиссии  заявления с комплектом документов, необходимых для предоставления муниципальной услуги, либо заключения  органа, уполномоченного на проведение государственного контроля и надзора, по вопросам, отнесенным к его компетен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Секретарь межведомственной комиссии осуществляет проверку представленных  документ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наличие необходимых документов согласно перечню, указанному в пункте 11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наличие в заявлении и прилагаемых к нему документах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Максимальный срок проверки одного заявления и прилагаемых к нему документов составляет 5 дн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снованием для принятия решения об отказе в  предоставлении муниципальной услуги, за исключением случаев, когда заявителем выступают органы, уполномоченные на проведение государственного контроля и надзора, по вопросам, отнесенным к их компетенции, явля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определенных пунктом 11  докумен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если  ранее заявителю давались письменные ответы по существу в связи с ранее направляемыми им обращениями по одному и тому же вопросу, и при этом в обращении не приводятся новые доводы или обстоятельства, не прилагаются новые докумен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В случае выявления оснований для отказа в предоставлении муниципальной услуги секретарь межведомственной комиссии  подготавливает  письмо заявителю об отказе в предоставлении муниципальной услуги  с обоснованием причин отка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По результатам проверки заявления и документов секретарь межведомственной комиссии  оповещает членов межведомственной комиссии  о дате очередного засед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В случае принятия межведомственной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й организации по результатам обследования элементов ограждающих и несущих конструкций жилого помещения,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, либо привлечения 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осле предоставления заявителем документов, указанных в пункте 1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В случае если заявителем выступает орган, уполномоченный на проведение государственного контроля и надзора, и в комиссию было  представлено заключение этого органа, после рассмотрения заключения секретарь межведомственной комиссии направляет собственнику (или собственникам) помещения письмо с предложением представить документы, указанные в пункте 11 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После предоставления собственником (собственниками) документов, указанных в пункте 1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В случае принятия межведомственной комиссией решения о необходимости проведения обследования  помещения секретарь межведомственной комиссии по согласованию с председателем 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По результатам обследования межведомственной комиссией секретарь межведомственной комиссии составляет акт обследования помещения по форме согласно приложению № 2 к настоящему Административному регламенту в трех экземплярах и направляет его для подписания членам межведомственной комисс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осле подписания акта обследования помещения секретарь межведомственной комиссии 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о результатам рассмотрения представленных заявителем документов, акта обследования помещения комиссия принимает одно из следующих решений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 о признании многоквартирного дома аварийным и подлежащим снос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)  о признании многоквартирного дома аварийным и подлежащим реконструк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По окончании работы секретарь комиссии составляет в 3-х экземплярах заключение о признании помещения пригодным (непригодным) для постоянного проживания по форме согласно приложению №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редседатель межведомственной комиссии направляет заявителю акт обследования и заклю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ИСПОЛНЕНИЕМ РЕГЛАМЕН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Контроль за исполнением Регламента осуществляется в целях обеспечения своевременного и качественного предоставления Муниципальной услуги, принятия оперативных мер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Контроль за исполнением Регламента включает в себ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ущий контроль за соблюдением и исполнением специалистом  положений Регла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овые и внеплановые проверки полноты и качеств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Контроль за исполнением Регламента может осуществляться Главой Октябрь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По результатам проведенных проверок, в случае выявления нарушения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ДОСУДЕБНОГО (ВНЕСУДЕБНОГО) ОБЖАЛОВАНИЯ РЕШЕНИЙ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Й (БЕЗДЕЙСТВИЯ) ОРГАНА, ПРЕДОСТАВЛЯЮ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УЮ УСЛУГУ, А ТАКЖЕ ДОЛЖНОСТНЫХ ЛИЦ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2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Октябрь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изнание помещения жилым помещением, жилого помещения непригодными для проживания и многоквартирного дома аварийным и подлежащим сносу или реконструкции»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ежведомственную комисс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ценке жилых помещен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Октябрь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статус заявителя - собственник  помещения, наниматель)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гражданин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данны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проживания и регистраци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оценку соответствия помещения  по  адрес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тариально заверенные копии правоустанавливающих документов на жилое помещ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жилого помещения с его техническим паспортом по состоянию на «___»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ект реконструкции </w:t>
      </w:r>
      <w:r>
        <w:rPr>
          <w:rFonts w:cs="Times New Roman" w:ascii="Times New Roman" w:hAnsi="Times New Roman"/>
          <w:sz w:val="24"/>
          <w:szCs w:val="24"/>
          <w:u w:val="single"/>
        </w:rPr>
        <w:t>нежилого</w:t>
      </w:r>
      <w:r>
        <w:rPr>
          <w:rFonts w:cs="Times New Roman" w:ascii="Times New Roman" w:hAnsi="Times New Roman"/>
          <w:sz w:val="24"/>
          <w:szCs w:val="24"/>
        </w:rPr>
        <w:t xml:space="preserve"> помещения (для признания его в дальнейшем жилым помещением) на __________  ли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ение специализированной организации, проводящей обследование этого дома (для признания многоквартирного дома аварийным) от   «____»_____________200___г.  № 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пециализированной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ельные документы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Октябрь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изнание помещения жилым помещением, жилого помещения непригодными для проживания и многоквартирного дома аварийным и подлежащим сносу или реконструкции»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ледования помещ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 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назначенная 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 помещения  или  уполномоченного  им  л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бследование помещения по заявлению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тавила настоящий акт обследования помещения 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принадлежность помещения, кадастровый номер, год ввода в   эксплуатаци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есоответствиях  установленным  требованиям  с указанием  фактических   значений    показателя или описанием конкретного несоответств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проведенного инструментального контроля и других  видов контроля и исследовании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межведомственной комиссии по  результатам  обследования помещения 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ы инструментальн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ы лабораторных испыт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ы исследо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лючения экспертов проектно-изыскательских и  специализированны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Октябрь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изнание помещения жилым помещением, жилого помещения непригодными для проживания и многоквартирного дома аварийным и подлежащим сносу или реконструкции»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жилого помещения пригодным (непригодным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остоянного прожи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 назначенная 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 уполномоченного  им   л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водится перечень документ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на  основании  акта  межведомственной  комиссии,    составленного по  результатам обследования,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 заключение о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рассмотрен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Октябрь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изнание помещения жилым помещением, жилого помещения непригодными для проживания и многоквартирного дома аварийным и подлежащим сносу или реконструкции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 схема предоставления муниципальной услуги «Признание помещения жилым помещением, жилого помещения непригодными для проживания и многоквартирного дома аварийным и подлежащим сносу или реконструкци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2"/>
        <w:gridCol w:w="3398"/>
        <w:gridCol w:w="240"/>
        <w:gridCol w:w="2978"/>
      </w:tblGrid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16764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7pt,13.2pt" to="227.7pt,4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лагаемых к нему обосновывающих документов заявителя</w:t>
            </w:r>
          </w:p>
        </w:tc>
      </w:tr>
      <w:tr>
        <w:trPr>
          <w:trHeight w:val="517" w:hRule="atLeast"/>
        </w:trPr>
        <w:tc>
          <w:tcPr>
            <w:tcW w:w="9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явления и прилагаемых к нему документов ответственным лиц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екретарем межведомственной комиссии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принимается одно из следующих решений:</w:t>
            </w:r>
          </w:p>
        </w:tc>
      </w:tr>
      <w:tr>
        <w:trPr>
          <w:trHeight w:val="587" w:hRule="atLeast"/>
        </w:trPr>
        <w:tc>
          <w:tcPr>
            <w:tcW w:w="98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52705</wp:posOffset>
                      </wp:positionV>
                      <wp:extent cx="1905" cy="333375"/>
                      <wp:effectExtent l="3683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7pt,4.15pt" to="227.8pt,3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2705</wp:posOffset>
                      </wp:positionV>
                      <wp:extent cx="1976120" cy="323850"/>
                      <wp:effectExtent l="0" t="5080" r="127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7604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15pt" to="227.55pt,2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43180</wp:posOffset>
                      </wp:positionV>
                      <wp:extent cx="2135505" cy="333375"/>
                      <wp:effectExtent l="1270" t="5080" r="635" b="260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2pt,3.4pt" to="397.3pt,2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жведомственной комиссии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40360</wp:posOffset>
                      </wp:positionV>
                      <wp:extent cx="152400" cy="914400"/>
                      <wp:effectExtent l="25400" t="0" r="508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6.8pt" to="7.65pt,98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               предоставления                     муниципальной услуги для устранения причин             приостановления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 в предоставл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550" w:hRule="atLeast"/>
        </w:trPr>
        <w:tc>
          <w:tcPr>
            <w:tcW w:w="28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3020</wp:posOffset>
                      </wp:positionV>
                      <wp:extent cx="0" cy="133096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.6pt" to="77.5pt,10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-10795</wp:posOffset>
                      </wp:positionV>
                      <wp:extent cx="7620" cy="335280"/>
                      <wp:effectExtent l="36830" t="635" r="323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-0.85pt" to="69.65pt,2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прич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я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иссией заключения о признании жилого   помещения соответствующим (не соответствующим) и     пригодным (непригодным) для проживания  и признании многоквартирного дома аварийным и подлежащим сносу или реконструкции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175</wp:posOffset>
                      </wp:positionV>
                      <wp:extent cx="1905" cy="284480"/>
                      <wp:effectExtent l="3683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0.25pt" to="144.1pt,2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 обследования помещения (в случае         принятия комиссией решения о необходимости проведения обследования) и составление комиссией на основании        выводов и рекомендаций, указанных в акте, заключения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-5715</wp:posOffset>
                      </wp:positionV>
                      <wp:extent cx="1905" cy="284480"/>
                      <wp:effectExtent l="36830" t="635" r="381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pt,-0.45pt" to="143.5pt,2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решения органа местного                      самоуправления и его подписание руководителем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-9525</wp:posOffset>
                      </wp:positionV>
                      <wp:extent cx="5715" cy="292735"/>
                      <wp:effectExtent l="36830" t="635" r="3429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5pt,-0.75pt" to="144.35pt,22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 одному экземпляру решения и заключения      заявителю  и собственнику</w:t>
            </w:r>
          </w:p>
        </w:tc>
        <w:tc>
          <w:tcPr>
            <w:tcW w:w="3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 w:val="18"/>
      <w:szCs w:val="18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азвание Знак"/>
    <w:qFormat/>
    <w:rPr>
      <w:rFonts w:cs="Times New Roman"/>
      <w:b/>
      <w:bCs/>
      <w:sz w:val="28"/>
      <w:szCs w:val="28"/>
      <w:lang w:val="ru-RU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с отступом"/>
    <w:basedOn w:val="Normal"/>
    <w:qFormat/>
    <w:pPr>
      <w:autoSpaceDE w:val="true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Style19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444488"/>
    </w:rPr>
  </w:style>
  <w:style w:type="paragraph" w:styleId="TextBodyIndent">
    <w:name w:val="Body Text Indent"/>
    <w:basedOn w:val="Normal"/>
    <w:pPr>
      <w:widowControl/>
      <w:autoSpaceDE w:val="true"/>
      <w:spacing w:before="240" w:after="240"/>
    </w:pPr>
    <w:rPr>
      <w:b/>
      <w:bCs/>
      <w:sz w:val="28"/>
      <w:szCs w:val="28"/>
    </w:rPr>
  </w:style>
  <w:style w:type="paragraph" w:styleId="Style21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Название"/>
    <w:basedOn w:val="Normal"/>
    <w:qFormat/>
    <w:pPr>
      <w:widowControl/>
      <w:autoSpaceDE w:val="true"/>
      <w:jc w:val="center"/>
    </w:pPr>
    <w:rPr>
      <w:rFonts w:cs="Times New Roman"/>
      <w:b/>
      <w:bCs/>
      <w:sz w:val="28"/>
      <w:szCs w:val="28"/>
    </w:rPr>
  </w:style>
  <w:style w:type="paragraph" w:styleId="Style23">
    <w:name w:val="Style2"/>
    <w:basedOn w:val="Normal"/>
    <w:qFormat/>
    <w:pPr>
      <w:suppressAutoHyphens w:val="true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12:00Z</dcterms:created>
  <dc:creator>User</dc:creator>
  <dc:description/>
  <dc:language>en-US</dc:language>
  <cp:lastModifiedBy>1</cp:lastModifiedBy>
  <cp:lastPrinted>2012-10-09T15:00:00Z</cp:lastPrinted>
  <dcterms:modified xsi:type="dcterms:W3CDTF">2023-04-12T05:12:00Z</dcterms:modified>
  <cp:revision>2</cp:revision>
  <dc:subject/>
  <dc:title>проект</dc:title>
</cp:coreProperties>
</file>