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16.09.2013 г.</w:t>
      </w:r>
      <w:r>
        <w:rPr>
          <w:sz w:val="28"/>
        </w:rPr>
        <w:t xml:space="preserve">                                                                                               № 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организации проведения публичных</w:t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лушаний в обсуждении вопроса по утверждению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от 06.10.2003 № 131-ФЗ, Уставом муниципального образования «Октябрьское сельское поселение»,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«Октябрь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орядок учета предложений и замечаний граждан и юридических лиц при проведении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становить, что сбор и обобщение письменных предложений и замечаний граждан, юридических лиц, осуществляется с 17.08.2013 г. по 16.10.2013 г. в Администрации Октябрьского сельского поселения в рабочие дни с 09.00 до 17.00 (обед с 13.00 до 14.00) по адресу: Томская область, Томский район, с.Октябрьское, ул. Заводская, 14; а также на официальном сайте Октябрьского сельского поселения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еспечить сбор и обобщение предложений и замечаний граждан, юридических лиц в соответствии с п.3 настоящего постановл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править обобщенные предложения и замечания граждан, юридических лиц, рекомендации Комиссии Главе Администрации для принятия решения.</w:t>
      </w:r>
    </w:p>
    <w:p>
      <w:pPr>
        <w:pStyle w:val="Style19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 в Информационном бюллетене Октябрьского сельского поселения и разместить на официальном сайте Октябрьского сельского поселения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И.о. Главы поселения                                 </w:t>
        <w:tab/>
        <w:tab/>
        <w:tab/>
        <w:tab/>
        <w:t xml:space="preserve">             Г.А. Бархат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>Октябрь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09.2013 г. № 4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</w:rPr>
        <w:t>Порядок учета предложений и замечаний граждан при проведении публичных слушаний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Граждане, юридические лица участвуют в обсуждении путем внесения письменных предложений и замечаний в сроки установленные постановлением Главы Администрации муниципального образования «Октябрьское сельское поселение» от 16.09.2013 г. № 44. 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предложения и замечания граждан, юридических лиц направляются в Комиссию по подготовке правил землепользования и застройки муниципального образования «Октябрьское сельское поселение» (далее по тексту – Комиссия), и должны содержать фамилию, имя, отчество, адрес места жительства, контактный телефон.</w:t>
      </w:r>
    </w:p>
    <w:p>
      <w:pPr>
        <w:pStyle w:val="ConsPlusNormal"/>
        <w:tabs>
          <w:tab w:val="clear" w:pos="708"/>
          <w:tab w:val="left" w:pos="360" w:leader="none"/>
        </w:tabs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ступившие предложения и замечания граждан, юридических лиц рассматриваются Комиссией. Предложения и замечания, поступившие с нарушением порядка и срока подачи, могут быть оставлены без рассмотрения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каждого из поступивших предложений и замечаний, Комиссия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Заседание Комиссии проводится не позднее десяти рабочих дней со дня поступления на имя председателя Комиссии обобщенных замечаний и предложений. Решение о созыве Комиссии принимается председателем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Решение Комиссии оформляется протоколом, который подписывается председателем Комиссии и секретарем. В протоколе должны быть отражены дата, время и место проведения заседания; фамилии, имена, отчества присутствующих, общее количество рассмотренных на заседании предложений и замечаний, результаты голосования, мнения членов комиссии по каждому из поступивших предложений и замечаний, принятое решение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трех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0:00Z</dcterms:created>
  <dc:creator>1</dc:creator>
  <dc:description/>
  <dc:language>en-US</dc:language>
  <cp:lastModifiedBy>Raisa</cp:lastModifiedBy>
  <cp:lastPrinted>2013-09-25T17:28:00Z</cp:lastPrinted>
  <dcterms:modified xsi:type="dcterms:W3CDTF">2013-09-26T04:50:00Z</dcterms:modified>
  <cp:revision>2</cp:revision>
  <dc:subject/>
  <dc:title>МУНИЦИПАЛЬНОЕ ОБРАЗОВАНИЕ</dc:title>
</cp:coreProperties>
</file>