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6.09.2013 г.</w:t>
      </w:r>
      <w:r>
        <w:rPr>
          <w:sz w:val="28"/>
        </w:rPr>
        <w:t xml:space="preserve">                                                                                               № 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графика проведения публичных</w:t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лушаний в обсуждении вопроса по утверждению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Федеральным законом «Об общих принципах  организации местного самоуправления в Российской Федерации», от 06.10.2003 № 131-ФЗ, Уставом муниципального образования «Октябрьское сельское поселение»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твердить график проведения публичных слушаний в населенных пунктах Октябрьского сельского поселения в обсуждении вопроса по утверждению Генерального плана и правил землепользования и застройки муниципального образования «Октябрьского сельское поселение», согласно Приложению № 1. </w:t>
      </w:r>
    </w:p>
    <w:p>
      <w:pPr>
        <w:pStyle w:val="Style19"/>
        <w:numPr>
          <w:ilvl w:val="0"/>
          <w:numId w:val="2"/>
        </w:numPr>
        <w:suppressLineNumbers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 в Информационном бюллетене Октябрьского сельского поселения и разместить на официальном сайте Октябрь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ktsp.tomskinvest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поселения</w:t>
      </w:r>
    </w:p>
    <w:p>
      <w:pPr>
        <w:pStyle w:val="Normal"/>
        <w:rPr/>
      </w:pPr>
      <w:r>
        <w:rPr/>
        <w:t xml:space="preserve">(Главы администрации)                                 </w:t>
        <w:tab/>
        <w:tab/>
        <w:tab/>
        <w:tab/>
        <w:tab/>
        <w:t xml:space="preserve">          Г.А. Бархатов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>Октябрь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6.09.2013 г. № 4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График проведения публичных слушаний в населенных пунктах Октябрьского сельского поселения в обсуждении вопроса по утверждению Генерального плана и правил землепользования и застройки муниципального образования «Октябрьское сельское поселение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1620"/>
        <w:gridCol w:w="1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18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Ущер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Ущерб д.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20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Никола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д. Николаевка д. 9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агазин ИП Барановой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/>
              <w:t>22.1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(подведение итогов проведения публичных слуш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МБУ «Дом Культуры с. Октябрьское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ул. Ласточкина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1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0:00Z</dcterms:created>
  <dc:creator>1</dc:creator>
  <dc:description/>
  <dc:language>en-US</dc:language>
  <cp:lastModifiedBy>Raisa</cp:lastModifiedBy>
  <cp:lastPrinted>2013-09-26T10:27:00Z</cp:lastPrinted>
  <dcterms:modified xsi:type="dcterms:W3CDTF">2013-09-26T04:50:00Z</dcterms:modified>
  <cp:revision>2</cp:revision>
  <dc:subject/>
  <dc:title/>
</cp:coreProperties>
</file>