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>19.</w:t>
      </w:r>
      <w:r>
        <w:rPr>
          <w:sz w:val="28"/>
          <w:lang w:val="en-US"/>
        </w:rPr>
        <w:t>01</w:t>
      </w:r>
      <w:r>
        <w:rPr>
          <w:sz w:val="28"/>
        </w:rPr>
        <w:t xml:space="preserve">.2015 г.                                                                                   № </w:t>
      </w:r>
      <w:r>
        <w:rPr>
          <w:sz w:val="28"/>
          <w:u w:val="single"/>
        </w:rPr>
        <w:t xml:space="preserve"> 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изменения вида разрешенного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использования земельного участ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заявление ООО производственно коммерческой фирмы «МАРИЯ-РА», представитель по доверенности от 14.12.2014 года Токарь Егор Николаевич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Октябрьское сельское поселение», принятым решением Совета Октябрьского сельского поселения от 29.08.2013г. № 4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и номером 70:14:0326001:219, расположенного по адресу: Томская область, Томский район, с. Октябрьское ул. Заводская 10 на 19.02.2015 г.  в  17.00  по  адресу: с.Октябрьское, ул.Заводская, 14, здание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Назначить ответственным за организацию и проведение публичных слушаний управляющего делами Бархатову Галину Александровну, рабочий телефон 925180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 Назначить секретаря публичных слушаний - специалиста Буб Раису Сергеевну, рабочий телефон 9251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 xml:space="preserve">Опубликовать настоящее постановление в информационном бюллетене Октябрь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(Глава Администрации)                                  </w:t>
        <w:tab/>
        <w:tab/>
        <w:t xml:space="preserve">               А.Н. Осипов </w:t>
      </w:r>
    </w:p>
    <w:p>
      <w:pPr>
        <w:pStyle w:val="Heading"/>
        <w:numPr>
          <w:ilvl w:val="0"/>
          <w:numId w:val="0"/>
        </w:numPr>
        <w:ind w:left="12060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16:00Z</dcterms:created>
  <dc:creator>oem</dc:creator>
  <dc:description/>
  <dc:language>en-US</dc:language>
  <cp:lastModifiedBy>Raisa</cp:lastModifiedBy>
  <cp:lastPrinted>2012-02-16T11:24:00Z</cp:lastPrinted>
  <dcterms:modified xsi:type="dcterms:W3CDTF">2015-02-06T05:17:00Z</dcterms:modified>
  <cp:revision>3</cp:revision>
  <dc:subject/>
  <dc:title>МУНИЦИПАЛЬНОЕ ОБРАЗОВАНИЕ  «ОКТЯБРЬСКОЕ СЕЛЬСКОЕ ПОСЕЛЕНИЕ»</dc:title>
</cp:coreProperties>
</file>