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2.10.2015 г.                                                                                №  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shd w:fill="FFFFFF" w:val="clear"/>
        <w:spacing w:before="150" w:after="150"/>
        <w:ind w:right="32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Об утверждении Плана действий по ликвидации последствий аварийных ситуаций на объектах электро- водо-  теплоснабжения на территории Октябрьского сельского поселения»</w:t>
      </w:r>
    </w:p>
    <w:p>
      <w:pPr>
        <w:pStyle w:val="Normal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Ф», в целях ликвидации аварийных ситуаций на территории поселения и их последствий, совершенствования системы информирования населения муниципального образования Октябрьское сельское поселение, </w:t>
      </w:r>
    </w:p>
    <w:p>
      <w:pPr>
        <w:pStyle w:val="Western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Western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Western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1.Утвердить План действий по ликвидации последствий аварийных ситуаций на объектах электро- водо-  теплоснабжения на территории Октябрьского сельского поселения,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официальном издании «Информационный бюллетень Октябрьского сельского поселения и разместить на официальном сайте муниципального образования «Октябрьское сельское поселение» в сети Интернет.</w:t>
      </w:r>
    </w:p>
    <w:p>
      <w:pPr>
        <w:pStyle w:val="Western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официального опубликования в информационном бюллетене Октябрьского сельского поселения.</w:t>
      </w:r>
    </w:p>
    <w:p>
      <w:pPr>
        <w:pStyle w:val="Western"/>
        <w:shd w:fill="FFFFFF" w:val="clear"/>
        <w:spacing w:before="0" w:after="0"/>
        <w:ind w:firstLine="900"/>
        <w:rPr/>
      </w:pPr>
      <w:r>
        <w:rPr>
          <w:color w:val="000000"/>
          <w:sz w:val="28"/>
          <w:szCs w:val="28"/>
        </w:rPr>
        <w:t>4.Контроль за выполнением постановления возлагаю на себя.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лава Администрации)                                                            А. Н. Осип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150" w:after="150"/>
        <w:ind w:left="4500" w:hanging="0"/>
        <w:jc w:val="right"/>
        <w:rPr/>
      </w:pPr>
      <w:r>
        <w:rPr>
          <w:color w:val="000000"/>
        </w:rPr>
        <w:t>Приложение к Постановлению Администрации Октябрьского сельского поселения № ____ от ________.2015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по ликвидации последствий аварийных ситуаций на объектах электро – водо – теплоснабжения на территории Октябрьского сельского поселения.</w:t>
      </w:r>
    </w:p>
    <w:p>
      <w:pPr>
        <w:pStyle w:val="TextBodyInden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ликвидации аварийной ситуац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ставляется в целях: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еребойного удовлетворения  потребностей  населения при ликвидации аварийной ситуации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обстановка при стихийных бедствиях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 Ураганы, смерчи, бури, сильные ветр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орости ветра 30 м/с и более возможны повреждения (разрушения) линий электропередач, линий связи, выход из строя систем жизнеобеспечения населения, ветровал деревьев. При этом здания получат среднюю степень разрушения, в том числе кровли, оконных и дверных заполнений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ильные морозы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морозах возможны выход из строя систем теплоснабжения и водоснабжения насел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3. Сильные снегопады и метел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ильных снегопадах и метелях продолжительностью 2 часа, скорости ветра 15 м/с и более возможны снежные заносы, налипание снега на проводах, обрывы линий связи и электропередач, выход из строя систем жизне</w:t>
        <w:softHyphen/>
        <w:t>обеспечения населения, проломы и обрушения кровли зданий и сооружен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4. Обледенение и гололед      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При гололедных отложениях толщиной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0 м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более возможны порывы линий связи и электропередач, увеличение числа автомобильных аварий, нарушение автомобильного движения, выход из строя систем жизнеобеспечения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аварийных ситуаций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локальные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 по локализации и ликвидации этих ситуаций привлекаются дежурные смены, силы и средства аварийно-спасательных формирований объектов и сторонних организаций в соответствии с планами действий (взаимодействий) по предупреждению и ликвидации аварийных и договоров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ы на привлечение указанных сил и средств заключают организации эксплуатирующие объекты.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руководителем работ (организации), могут привлека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варийно-спасательные служба Томского района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ы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работ по их ликвидации, кроме вышеперечисленных сил и средств, могут привлекаться профессиональные аварийно-спасательные формирования областных служб по запросам Главы Октябрьского сельского_посе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к начальнику ОГУ «УГОЧСПБ ТО» ОПС №7 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организации работ по локализации и ликвидации последствий аварийных ситуац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ъектах электро – водо – теплоснабжения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ДС, взаимодействующих структур и органов повседневного управления силами и средствами, привлекаемых к ликвидации аварийных ситуаций,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инятие решения о вводе режима аварийной ситуации и оперативное планирование действий;</w:t>
      </w:r>
    </w:p>
    <w:p>
      <w:pPr>
        <w:pStyle w:val="Bodytextindent2"/>
        <w:shd w:fill="FFFFFF" w:val="clear"/>
        <w:spacing w:before="0" w:after="0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организация проведения мероприятий по ликвидации аварий и первоочередного жизнеобеспечения пострадавшего насел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ерв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Дежурная смена и/или аварийно-спасательные формирования организаций электро – водо –теплоснабжения:  немедленно приступают к локализации и ликвидации аварийной  ситуации (проводится разведка, определяются работы) и оказанию помощи пострадавшим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 получением информации о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Consnormal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уководители аварийно-спасательных служб и аварийно-спасательных формирований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3.Проводится сбор Руководящего состава  Администрации Октябрьского сельского поселения и объектов ЖКХ и ВКХ производится оценка сложившейся обстановки с момента авар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ределяются основные направления и задачи предстоящих действий по ликвидации авар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уководителями ставятся задачи  оперативной группе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6.Организуется круглосуточное оперативное дежурство и связь с подчиненными, взаимодействующими органами управления  и ЕДДС Томского район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тором этапе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1.Проводится уточнение характера 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сштабов аварийной ситуации, сложившейся обстановки и прогнозирование ее развития;</w:t>
      </w:r>
    </w:p>
    <w:p>
      <w:pPr>
        <w:pStyle w:val="Bodytextindent3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атывается план-график проведения работ и решение о ввод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ределяется достаточность привлекаемых к ликвидации аварии сил и средст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 мере приведения в готовность привлекаются остальные имеющиеся силы и средства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ретьем этапе:</w:t>
      </w:r>
    </w:p>
    <w:p>
      <w:pPr>
        <w:pStyle w:val="Bodytextindent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TextBodyIndent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2.Руководитель оперативной группы готовит отчет о проведенных работах и представляют его  заместителю Главы Октябрьского района и в ОГУ «УГОЧСПБ ТО» ОПС №7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б отмене режима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а возмещение ущерба.</w:t>
      </w:r>
    </w:p>
    <w:p>
      <w:pPr>
        <w:pStyle w:val="Consnormal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рганизации работы управления взаимодействующих органов управления создаются оперативные и рабочие группы (штабы)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ей групп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уководитель рабоче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–  Глава Октябрьского сельского поселения (глава Администрации)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 ОГУ «УГОЧСПБ ТО» ОПС №7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ООО «Западная Теплова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Уполномоченный сотруд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Уполномоченный сотрудник ООО « Комсервис+М» (по согласованию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МУП «ЖКХ Октябрьское»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перативной группы: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Руководитель оператив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уководители ресурсоснабжающих организаций (в зависимости от сферы (электро – водо –  теплоснабжения), на которой произошла авария)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>- Начальник ООО «Западная Теплова компания» (по согласованию).</w:t>
      </w:r>
    </w:p>
    <w:p>
      <w:pPr>
        <w:pStyle w:val="Normal"/>
        <w:shd w:fill="FFFFFF" w:val="clear"/>
        <w:ind w:left="1080" w:hanging="180"/>
        <w:jc w:val="both"/>
        <w:rPr/>
      </w:pPr>
      <w:r>
        <w:rPr>
          <w:color w:val="000000"/>
          <w:sz w:val="28"/>
          <w:szCs w:val="28"/>
        </w:rPr>
        <w:t>-Начальник ОАО «Томская Энергосбытовая Компания» (по согласованию)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8"/>
          <w:szCs w:val="28"/>
        </w:rPr>
        <w:t xml:space="preserve">-Директор ООО « Комсервис+М» (по согласованию). 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иректор МУП «ЖКХ Октябрьское».</w:t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Заместитель руководитель оперативной групп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чальник аварийно-спасательного формирования  в зависимости от (в зависимости от сферы (электро – водо – теплоснабжения), на которой произошла авария)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/>
      </w:pPr>
      <w:r>
        <w:rPr>
          <w:i/>
          <w:iCs/>
          <w:color w:val="000000"/>
          <w:sz w:val="28"/>
          <w:szCs w:val="28"/>
        </w:rPr>
        <w:t>Члены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аварийно-спасательного формирова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бъекта, на котором произошла авар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олнительные силы и средства Октябрьского сельского поселения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йствия Групп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еративная группа по прибытию в район аварии самостоятельно принимать решения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эвакуационны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тановке деятельности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  аварийно-спасательных  работ на объектах и территориях организаций, находящихся в зоне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граничении доступа людей в зону авар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готовит доклада рабочей группе о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лах и средствах, задействованных для ликвидации аварийной ситуации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ах по защите населения и территор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и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чая группа осуществляет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Руководитель группы по ликвидации аварийной ситуации по согласованию  с органами местного самоуправления и организациями, на территориях которых возникла авария, устанавливают границы аварии, порядок и особенности действий по ее локализации, а также принимают решения на проведение аварийно-спасательных и других неотложных работ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руководителя группы по ликвидации аварийной ситуации являются обязательными для всех граждан и организаций, находящихся в зоне аварии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Взаимодействие с оперативной группой, взаимодействующими структурами и органами управления силами и средствами, привлеченными к ликвидации аварийной ситу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Анализ информации о мерах по защите населения и территорий, ведении аварийно-спасательных и других неотложных работ в районе аварии, о силах и средствах, задействованных для ее ликвид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дготовку предложений для принятия решения о введении режима аварийной ситуац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ри аварийном отключении коммунально-технических систем жизнеобеспечения населения отражен в таблице №1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 xml:space="preserve">Обеспечение готовности к действиям по локализации и ликвидации последствий аварии организациями </w:t>
      </w:r>
      <w:r>
        <w:rPr>
          <w:b/>
          <w:bCs/>
          <w:color w:val="000000"/>
          <w:sz w:val="28"/>
          <w:szCs w:val="28"/>
        </w:rPr>
        <w:t>электро – водо – теплоснабжения.</w:t>
      </w:r>
    </w:p>
    <w:p>
      <w:pPr>
        <w:pStyle w:val="TextBodyIndent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rStyle w:val="Submenutable"/>
          <w:i/>
          <w:iCs/>
          <w:color w:val="000000"/>
          <w:sz w:val="28"/>
          <w:szCs w:val="28"/>
        </w:rPr>
        <w:t>1. В случае возникновения аварийной ситуации организаци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лектро – водо – теплоснабжения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ubmenutable"/>
          <w:i/>
          <w:iCs/>
          <w:color w:val="000000"/>
          <w:sz w:val="28"/>
          <w:szCs w:val="28"/>
        </w:rPr>
        <w:t>обязан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планировать и осуществлять мероприятия по локализации и ликвидации последствий аварий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ать с профессиональными аварийно-спасательными службами или с профессиональными аварийно-спасательными формированиями договоры на обслуживание, а в случаях, предусмотренных законодательством Российской Федерации, создавать собственные профессиональные аварийно-спасательные службы или профессиональные аварийно-спасательные формирования, а также нештатные аварийно-спасательные формирования из числа работник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ть резервы финансовых средств и материальных ресурсов для локализации и ликвидации последствий аварий, в соответствии с законодательством Российской Федер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ть работников действиям в случае аварии или инцидента на опасном производственном объекте;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системы наблюдения, оповещения, связи и поддержки действий в случае аварии и поддерживать указанные системы в пригодном к использованию состоянии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Силы и средства для ликвидации аварий на объектах электро – водо – теплоснабж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br w:type="textWrapping" w:clear="all"/>
      </w:r>
    </w:p>
    <w:p>
      <w:pPr>
        <w:pStyle w:val="Normal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Western"/>
        <w:shd w:fill="FFFFFF" w:val="clear"/>
        <w:spacing w:before="150" w:after="150"/>
        <w:jc w:val="right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Таблица №1</w:t>
      </w:r>
    </w:p>
    <w:p>
      <w:pPr>
        <w:pStyle w:val="Western"/>
        <w:shd w:fill="FFFFFF" w:val="clear"/>
        <w:spacing w:before="150" w:after="15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рядок действий при аварийном отключении коммунально-технических систем жизнеобеспечения населения.</w:t>
      </w:r>
    </w:p>
    <w:tbl>
      <w:tblPr>
        <w:tblW w:w="147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9789"/>
        <w:gridCol w:w="2237"/>
        <w:gridCol w:w="2015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\п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исполне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47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 поступлении информации (сигнала) в ДДС организаций об аварии на коммунально-технических системах жизнеобеспечения насел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ежурно-диспетчерская служба, руководители объектов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b/>
                <w:bCs/>
                <w:color w:val="000000"/>
                <w:sz w:val="21"/>
                <w:szCs w:val="21"/>
              </w:rPr>
              <w:t>э</w:t>
            </w:r>
            <w:r>
              <w:rPr>
                <w:color w:val="000000"/>
                <w:sz w:val="21"/>
                <w:szCs w:val="21"/>
              </w:rPr>
              <w:t>лектро – водо –  теплоснабж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оверка работоспособности автономных источников питания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бесперебойной подачи тепла в жилые кварталы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(0ч. 30 мин.- 01.ч.00 мин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е формирования, ОГУ «УГОЧСПБ ТО» ОПС №7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ри поступлении сигнала в ЕДДС Томского района об  аварии на коммунальных системах жизнеобеспечения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ведение информации до заместителя Главы Аксайского района и  руководителя рабочей группы (его зама) оповещение и сбор рабочей и оперативной групп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едленно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1ч.3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район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района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2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бочая и Оперативная группы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аботы оперативной групп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Задействование сил и средств Октябрьского сельского поселения и Томского района для предупреждения возможных аварий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на объектах очистных сооружений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2ч. 3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решению рабочей группы и  Главы Октябрьского сельского поселения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Ч+(2ч. 00 мин 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-3 час.00мин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рабоче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несения круглосуточного дежурства руководящего состава поселени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еративная групп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 района.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ч.00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, рабочей и 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сбора и обобщения информации: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ходе развития аварии и проведения работ по ее ликвидации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ез каждые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час (в течении первых суток)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часа</w:t>
            </w:r>
          </w:p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 в последующие сутки)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перативный дежурный ЕДДС Томского района и оперативная группа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ходе ликвидации аварии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+3 ч 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Отдел МВД России по  Томскому району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 + 3ч.00 мин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 Оперативной группы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rPr/>
            </w:pPr>
            <w:r>
              <w:rPr>
                <w:color w:val="000000"/>
                <w:sz w:val="21"/>
                <w:szCs w:val="21"/>
              </w:rPr>
              <w:t>25. 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решению  рабочей группы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ГУ «УГОЧСПБ ТО» ОПС №7.</w:t>
            </w:r>
          </w:p>
          <w:p>
            <w:pPr>
              <w:pStyle w:val="Normal"/>
              <w:spacing w:before="150" w:after="15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5"/>
              <w:spacing w:before="150" w:after="15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before="150" w:after="15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4:00Z</dcterms:created>
  <dc:creator>Бархатова</dc:creator>
  <dc:description/>
  <dc:language>en-US</dc:language>
  <cp:lastModifiedBy>Raisa</cp:lastModifiedBy>
  <cp:lastPrinted>2015-10-26T11:09:00Z</cp:lastPrinted>
  <dcterms:modified xsi:type="dcterms:W3CDTF">2015-10-26T09:24:00Z</dcterms:modified>
  <cp:revision>2</cp:revision>
  <dc:subject/>
  <dc:title/>
</cp:coreProperties>
</file>