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1.10.2013 г</w:t>
      </w:r>
      <w:r>
        <w:rPr>
          <w:sz w:val="28"/>
        </w:rPr>
        <w:t xml:space="preserve">.                                                                                  </w:t>
      </w:r>
      <w:r>
        <w:rPr>
          <w:sz w:val="28"/>
          <w:u w:val="single"/>
        </w:rPr>
        <w:t>№  5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определении границ прилегающих </w:t>
      </w:r>
    </w:p>
    <w:p>
      <w:pPr>
        <w:pStyle w:val="Normal"/>
        <w:rPr/>
      </w:pPr>
      <w:r>
        <w:rPr/>
        <w:t xml:space="preserve">территорий, на которых не допускается </w:t>
      </w:r>
    </w:p>
    <w:p>
      <w:pPr>
        <w:pStyle w:val="Normal"/>
        <w:rPr/>
      </w:pPr>
      <w:r>
        <w:rPr/>
        <w:t>розничная продажа алкогольной продукц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Томской области от 05.05.2012 N 48-ОЗ "Об установлении на территории Томской области дополнительных ограничений времени и мест розничной продажи алкогольной продукци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Томской области от 28.12.2012 N 545а "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", </w:t>
      </w:r>
      <w:bookmarkStart w:id="0" w:name="Par11"/>
      <w:bookmarkEnd w:id="0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ределить минимальное значение расстояния от детских, образовательных, медицинских организаций, объектов спорта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2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0">
        <w:r>
          <w:rPr>
            <w:rStyle w:val="InternetLink"/>
          </w:rPr>
          <w:t>перечень</w:t>
        </w:r>
      </w:hyperlink>
      <w:r>
        <w:rPr/>
        <w:t xml:space="preserve"> (приложение 1) и схемы (приложение 2 ) объектов, указанных в </w:t>
      </w:r>
      <w:hyperlink w:anchor="Par11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расположенных на территории Октябр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Н. Осипо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Г.А. Бархат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25 18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Par30"/>
      <w:bookmarkStart w:id="2" w:name="Par30"/>
      <w:bookmarkEnd w:id="2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Х, ОБРАЗОВАТЕЛЬНЫХ, МЕДИЦИНСКИХ ОРГАНИЗАЦИЙ,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СПОРТА И ИНЫХ МЕСТ МАССОВОГО СКОПЛЕНИЯ ГРАЖДАН И 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ЕСТ НАХОЖДЕНИЯ ИСТОЧНИКОВ ПОВЫШЕННОЙ ОПАСНОСТИ, РАСПОЛОЖ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ОКТЯБРЬ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5580"/>
        <w:gridCol w:w="30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N </w:t>
              <w:br/>
              <w:t>сх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объекта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естонахождение  </w:t>
              <w:br/>
              <w:t xml:space="preserve">     объекта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образовательное учреждение «Октябрьская средняя общеобразовательная школа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Железнодорожная, 29а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с. Октябрьское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Заводская, 13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бюджетное учреждение «Октябрьский дом Культуры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Ласточкина, 1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учреждение «Октябрьская сельская библиоте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7-2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КУ «Социально реабилитационный центр для несовершеннолетних» Том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клиника Октябрьского отделения Муниципального автономного учреждения здравоохранения «Светленская районная больница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12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ционар Октябрьского отделения Муниципального автономного учреждения здравоохранения «Светленская районная больница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Заводская, 16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тябрьское отделение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ул. Заводская, 8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ди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мская область,  </w:t>
              <w:br/>
              <w:t xml:space="preserve">Томский район, </w:t>
            </w:r>
          </w:p>
          <w:p>
            <w:pPr>
              <w:pStyle w:val="ConsPlusCell"/>
              <w:rPr/>
            </w:pPr>
            <w:r>
              <w:rPr/>
              <w:t xml:space="preserve">с. Октябрьское, </w:t>
            </w:r>
          </w:p>
          <w:p>
            <w:pPr>
              <w:pStyle w:val="ConsPlusCell"/>
              <w:rPr/>
            </w:pPr>
            <w:r>
              <w:rPr/>
              <w:t>ул. Железнодорожная, 2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Х, ОБРАЗОВАТЕЛЬНЫХ, МЕДИЦИНСКИХ ОРГАНИЗАЦИЙ,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ЪЕКТОВ СПОРТА И ИНЫХ МЕСТ МАССОВОГО СКОПЛЕНИЯ ГРАЖДАН И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 НАХОЖДЕНИЯ ИСТОЧНИКОВ ПОВЫШЕННОЙ ОПАСНОСТИ, РАСПОЛОЖЕННЫХ</w:t>
      </w:r>
    </w:p>
    <w:p>
      <w:pPr>
        <w:pStyle w:val="ConsPlusTitle"/>
        <w:jc w:val="center"/>
        <w:rPr/>
      </w:pPr>
      <w:r>
        <w:rPr>
          <w:sz w:val="20"/>
          <w:szCs w:val="20"/>
        </w:rPr>
        <w:t>НА ТЕРРИТОРИИ ОКТЯБРЬ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650230" cy="732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54F0C77DC70920AF133794F352BF4FB5A3F4DD50824C11671E0A8685189A78C8CAC957D429CB8T0c8J" TargetMode="External"/><Relationship Id="rId4" Type="http://schemas.openxmlformats.org/officeDocument/2006/relationships/hyperlink" Target="consultantplus://offline/ref=9CE54F0C77DC70920AF133794F352BF4FB5D3243D50224C11671E0A8685189A78C8CAC957D4399B2T0cCJ" TargetMode="External"/><Relationship Id="rId5" Type="http://schemas.openxmlformats.org/officeDocument/2006/relationships/hyperlink" Target="consultantplus://offline/ref=9CE54F0C77DC70920AF133794F352BF4FB5D3642D10A24C11671E0A8685189A78C8CAC957D4298B8T0c6J" TargetMode="External"/><Relationship Id="rId6" Type="http://schemas.openxmlformats.org/officeDocument/2006/relationships/hyperlink" Target="consultantplus://offline/ref=9CE54F0C77DC70920AF1336F4C5975F0FB526849D30A2B91482EBBF53F5883F0CBC3F5D7394F99BB0F525FTAc0J" TargetMode="External"/><Relationship Id="rId7" Type="http://schemas.openxmlformats.org/officeDocument/2006/relationships/hyperlink" Target="consultantplus://offline/ref=9CE54F0C77DC70920AF1336F4C5975F0FB526849D30C28914C2EBBF53F5883F0CBC3F5D7394F99BB0F535CTAc5J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4:00Z</dcterms:created>
  <dc:creator>oem</dc:creator>
  <dc:description/>
  <dc:language>en-US</dc:language>
  <cp:lastModifiedBy>Raisa</cp:lastModifiedBy>
  <cp:lastPrinted>2013-10-17T11:41:00Z</cp:lastPrinted>
  <dcterms:modified xsi:type="dcterms:W3CDTF">2013-10-17T05:34:00Z</dcterms:modified>
  <cp:revision>2</cp:revision>
  <dc:subject/>
  <dc:title>ПРОЕКТ</dc:title>
</cp:coreProperties>
</file>