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8.11. 2015г.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с.Октябрьское</w:t>
        <w:b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Октябрьского сельского поселения № 14 от 20.02.2013 г. «Об 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ротест Прокуратуры Томского района № 14/1-15 от 30.10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 утратившим силу постановление Администрации Октябрьского сельского поселения № 14 от 20.02.2013 г. «Об 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убликовать постановление в информационном бюллетене и на официальном сайте Октябр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3)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user</dc:creator>
  <dc:description/>
  <dc:language>en-US</dc:language>
  <cp:lastModifiedBy>Raisa</cp:lastModifiedBy>
  <cp:lastPrinted>2015-11-18T09:24:00Z</cp:lastPrinted>
  <dcterms:modified xsi:type="dcterms:W3CDTF">2015-12-22T09:51:00Z</dcterms:modified>
  <cp:revision>2</cp:revision>
  <dc:subject/>
  <dc:title/>
</cp:coreProperties>
</file>