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9.12.2013 г.                                                                                                   №  58/1</w:t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879" w:hanging="0"/>
        <w:jc w:val="both"/>
        <w:rPr/>
      </w:pPr>
      <w:r>
        <w:rPr>
          <w:sz w:val="24"/>
          <w:szCs w:val="24"/>
        </w:rPr>
        <w:t>«Об утверждении Положения о предоставлении муниципальными служащими администрации Октябрьского сельского поселения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г. № 273-ФЗ «О противодействии коррупции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оложение о предоставлении муниципальными служащими администрации Октябрьского сельского поселения сведений о своих расходах, а также о расходах своих супруги (супруга) и несовершеннолетних детей (Приложение 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правляющему делами Администрации Октябрьского сельского поселения ознакомить муниципальных служащих Администрации Октябрьского сельского поселения с настоящим постановление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Г.А. Бархато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6"/>
          <w:szCs w:val="26"/>
        </w:rPr>
        <w:t>(Глава Администрации)                                                            А.Н.Осипов</w:t>
        <w:tab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.2013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муниципальными служащими администрации Октябрьского сельского поселения сведений о своих расходах, а также о расходах своих супруги (супруга) и несовершеннолетних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Положение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ее Положение определяет порядок представления муниципальными служащими Администрации Октябрь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Муниципальные служащие обязаны представлять в Администрацию Октябрьского сельского поселения,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. Если сумма сделки превышает общий доход за три последних года, предшествующих совершению сделки, то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своих расходах, а также о расходах своих супруги (супруга) и несовершеннолетних детей представляются муниципальными служащими по формам справок (Приложение 1, 2)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соответствием расходов муниципальных служащих, а также расходов их супруга (супруги) и несовершеннолетних детей общему доходу муниципальных служащих, и их супруга (супруги) за три последних года, предшествующих совершению сделки, осуществляется в порядке, предусмотренных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своих расходах, а также о расходах своих супруги (супруга) и несовершеннолетних детей, представленн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6"/>
          <w:szCs w:val="26"/>
        </w:rPr>
        <w:t>(Глава Администрации)                                                            А.Н.Осипов</w:t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едост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дений о своих расходах, а такж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сходах своих супруги (супруг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муниципального служаще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1. Сведения о сделках с недвижимым имущество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остоверность сведений подтверждаю                                 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_____» ______________ 20__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едост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дений о своих расходах, а такж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сходах своих супруги (супруг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rPr/>
      </w:pPr>
      <w:r>
        <w:rPr/>
        <w:t>Достоверность сведений подтверждаю                                 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_____» ______________ 20____ г. </w:t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едост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дений о своих расходах, а такж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сходах своих супруги (супруг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1. Сведения о сделках с недвижимым имущество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остоверность сведений подтверждаю                                 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_____» ______________ 20__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едост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дений о своих расходах, а такж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сходах своих супруги (супруг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супруги (супруга) и несовершеннолетних детей руководителя муниципа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rPr/>
      </w:pPr>
      <w:r>
        <w:rPr/>
        <w:t>Достоверность сведений подтверждаю                                 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_____» ______________ 20____ г. </w:t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5:00Z</dcterms:created>
  <dc:creator>Paradise</dc:creator>
  <dc:description/>
  <dc:language>en-US</dc:language>
  <cp:lastModifiedBy>Raisa</cp:lastModifiedBy>
  <cp:lastPrinted>2015-04-02T12:45:00Z</cp:lastPrinted>
  <dcterms:modified xsi:type="dcterms:W3CDTF">2015-09-07T06:56:00Z</dcterms:modified>
  <cp:revision>3</cp:revision>
  <dc:subject/>
  <dc:title>Российская Федерация</dc:title>
</cp:coreProperties>
</file>