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120" w:after="12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 xml:space="preserve">2013 г.                                                                                        </w:t>
      </w:r>
      <w:r>
        <w:rPr/>
        <w:t xml:space="preserve">№ </w:t>
      </w:r>
      <w:r>
        <w:rPr>
          <w:u w:val="single"/>
        </w:rPr>
        <w:t>5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110" w:hanging="0"/>
        <w:jc w:val="both"/>
        <w:rPr/>
      </w:pPr>
      <w:r>
        <w:rPr/>
        <w:t>Об утверждении плана мероприятий по разработке и принятию нормативных правовых актов, необходимых для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ind w:right="510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z w:val="28"/>
        </w:rPr>
        <w:t>Руководствуясь статьями 17,19,21,35,99,100</w:t>
      </w:r>
      <w:r>
        <w:rPr>
          <w:sz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в целях регулирования отношений, направленных на обеспечение муниципальных нужд муниципального образования Октябрьского сельского поселения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Утвердить план мероприятий по разработке и принятию нормативных правовых актов, необходимых для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муниципальном образовании «Октябрьское сельское поселение»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официальном периодическом издании органов местного самоуправления Октябрьского сельского поселения «Информационный бюллетень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Глава Администрации)</w:t>
        <w:tab/>
        <w:t xml:space="preserve">     А.Н. Осипов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  Админист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тябрь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</w:t>
      </w:r>
      <w:r>
        <w:rPr>
          <w:rFonts w:cs="Times New Roman" w:ascii="Times New Roman" w:hAnsi="Times New Roman"/>
          <w:sz w:val="20"/>
          <w:u w:val="single"/>
        </w:rPr>
        <w:t>19.12.2013 г</w:t>
      </w:r>
      <w:r>
        <w:rPr>
          <w:rFonts w:cs="Times New Roman" w:ascii="Times New Roman" w:hAnsi="Times New Roman"/>
          <w:sz w:val="20"/>
        </w:rPr>
        <w:t xml:space="preserve">. № </w:t>
      </w:r>
      <w:r>
        <w:rPr>
          <w:rFonts w:cs="Times New Roman" w:ascii="Times New Roman" w:hAnsi="Times New Roman"/>
          <w:sz w:val="20"/>
          <w:u w:val="single"/>
        </w:rPr>
        <w:t>59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лан мероприятий по разработке и принятию нормативных правовых актов, необходимых для реализации Федерального закона от 5 апреля 2013 года № 44-ФЗ</w:t>
      </w:r>
    </w:p>
    <w:p>
      <w:pPr>
        <w:pStyle w:val="Normal"/>
        <w:jc w:val="center"/>
        <w:rPr/>
      </w:pPr>
      <w:r>
        <w:rPr/>
        <w:t>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/>
      </w:pPr>
      <w:r>
        <w:rPr/>
        <w:t>в муниципальном образовании «Октябрь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14"/>
        <w:gridCol w:w="2656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нормативных правовых актов Администрации Октябрьского сельского  поселения, которые необходимо разработать и приня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принятия нормативных правовых ак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инятия нормативных правовых ак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е лицо за разработку норматив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илах нормирования в сфере закупок товаров, работ, услуг для обеспечения муниципальных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4 ст.19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3г. – январь 2014 г., но не ранее установления Правительством РФ общих правил нормирования в сфере закупок для обеспечения государственных и муниципальных нужд (п.3 ст.19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формирования, утверждения и ведения планов закупок для муниципальных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 ст.17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4г., но не ранее установления Правительством РФ требований к порядку формирования, утверждения и ведения планов закупок (п.5 ст.1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формирования, утверждения и ведения планов-графиков закупок для муниципальных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5 ст.21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4г., но не ранее установления Правительством РФ требований к порядку формирования, утверждения и ведения планов-графиков закупок (п.4-5 ст.2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лучаях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 ст.35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3г. – Январь 2014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ова И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осуществления контроля за соблюдением Федерального закона от 5 апреля 2013 года № 44-ФЗ органами внутреннего муниципального финансового контр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99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3г. январь 2014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хато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осуществления муниципальными органами ведомственного контроля за соблюдением законодательства РФ и иных нормативных правовых актов о контрактной системе в сфере закупок в отношении подведомственных им заказч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00 Федерального закона от 5.04.2013г. № 44-Ф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3г. январь 2014 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хатова Г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44:00Z</dcterms:created>
  <dc:creator>Зяблова</dc:creator>
  <dc:description/>
  <dc:language>en-US</dc:language>
  <cp:lastModifiedBy>Raisa</cp:lastModifiedBy>
  <cp:lastPrinted>2013-12-20T11:20:00Z</cp:lastPrinted>
  <dcterms:modified xsi:type="dcterms:W3CDTF">2013-12-27T04:44:00Z</dcterms:modified>
  <cp:revision>2</cp:revision>
  <dc:subject/>
  <dc:title/>
</cp:coreProperties>
</file>