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9.01.2008г.                                                                                   № 0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firstLine="708"/>
        <w:jc w:val="both"/>
        <w:rPr/>
      </w:pPr>
      <w:r>
        <w:rPr>
          <w:sz w:val="22"/>
          <w:szCs w:val="22"/>
        </w:rPr>
        <w:t>О назначении в организациях, находящихся на территории сельского поселения работников, специально уполномоченных на решение задач в области пожарной безопасности, гражданской обороны и защиты населения и территорий от ЧС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Ф от 10 июля 1999 года № 782 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,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FF0000"/>
        </w:rPr>
      </w:pPr>
      <w:r>
        <w:rPr/>
        <w:t>1. Назначить в Администрации сельского поселения работником, специально уполномоченным на решение задач в области пожарной безопасности, гражданской обороны и защиты населения и территорий от ЧС специалиста 2 категории по ЖКХ, благоустройству и озеленению Крупенникова А.А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/>
        <w:t>2. Рекомендовать руководителям предприятий, организаций и учреждений, расположенных на территории сельского поселения, независимо от их организационно-правовых форм, форм собственности и численности работающих назначить работников, специально уполномоченных на решение задач в области пожарной безопасности, гражданской обороны и защиты населения и территорий от ЧС.</w:t>
      </w:r>
    </w:p>
    <w:p>
      <w:pPr>
        <w:pStyle w:val="Normal"/>
        <w:ind w:firstLine="708"/>
        <w:jc w:val="both"/>
        <w:rPr/>
      </w:pPr>
      <w:r>
        <w:rPr/>
        <w:t>3. Копии правовых актов о назначении лиц, специально уполномоченных на решение задач в области пожарной безопасности, гражданской обороны и защиты населения и территорий от ЧС, представить в отдел ГОЧС Администрации Томского района до 30.01.2008 г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Глава Администрации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04:00Z</dcterms:created>
  <dc:creator>oem</dc:creator>
  <dc:description/>
  <cp:keywords/>
  <dc:language>en-US</dc:language>
  <cp:lastModifiedBy>Бархатова</cp:lastModifiedBy>
  <cp:lastPrinted>2009-06-22T15:26:00Z</cp:lastPrinted>
  <dcterms:modified xsi:type="dcterms:W3CDTF">2009-06-22T08:26:00Z</dcterms:modified>
  <cp:revision>6</cp:revision>
  <dc:subject/>
  <dc:title>МУНИЦИПАЛЬНОЕ ОБРАЗОВАНИЕ «ТОМСКИЙ РАЙОН»</dc:title>
</cp:coreProperties>
</file>