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4.01.2016г.</w:t>
      </w:r>
      <w:r>
        <w:rPr>
          <w:sz w:val="28"/>
        </w:rPr>
        <w:t xml:space="preserve">                                                                                         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right="4535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Октябрь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утверждения плана финансово-хозяйственной деятельности муниципального бюджетного учреждения Октябрьского сельского поселения, функции и полномочия учредителя которого осуществляет Администрация Октябрьского сельского поселения, (далее - Порядок)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ействие постановления распространяется на правоотношения, возникшие с 1 января 2016 года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ведущего    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 xml:space="preserve">                             </w:t>
        <w:tab/>
        <w:t xml:space="preserve">       </w:t>
        <w:tab/>
        <w:t>А.Н.Осипов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авинова Ирина Ивановна</w:t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25-174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Администрации Октяб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1.2016г. №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/>
      </w:pPr>
      <w:r>
        <w:rPr>
          <w:sz w:val="26"/>
          <w:szCs w:val="26"/>
        </w:rPr>
        <w:t>ДЕЯТЕЛЬНОСТИ МУНИЦИПАЛЬНОГО БЮДЖЕТНОГО УЧРЕЖДЕНИЯ, ФУНКЦИИ И ПОЛНОМОЧИЯ УЧРЕДИТЕЛЯ КОТОРОГО ОСУЩЕСТВЛЯЕТ АДМИНИСТРАЦИЯ 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орядок составления и утверждения плана финансово-хозяйственной деятельности муниципального бюджетного учреждения (далее - Учреждение), функции и полномочия учредителя которого осуществляет Администрация 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СОСТАВЛЕНИЯ ПЛ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составляется Учреждением по форме согласно приложению 1 к настоящему Порядку, в тысячах рублей с точностью до двух знаков после запятой и содержит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 с указанием периода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 - составителя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единиц измерения показателей, включаемых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В табли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56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инансовые активы, всего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недвижимое имущество, всего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о ценное движимое имущество, всего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е активы, всего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дебиторская задолженность по доходам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биторская задолженность по расходам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ства, всего    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>просроченная кредиторская задолженность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по поступлениям и выплатам (расходам)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417"/>
        <w:gridCol w:w="3843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 &lt;***&gt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ицевым счетам, открытым</w:t>
              <w:br/>
              <w:t xml:space="preserve">в органах, осуществляющих </w:t>
              <w:br/>
              <w:t xml:space="preserve">ведение лицевых счетов   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&gt;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, всего,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, всего,    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*&gt;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Указывается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Указывается планируемый остаток средств на конец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Указывается КОСГУ по доходам и расходам с детализацией в зависимости от экономическ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Октябрьского сельского поселения информации о планируемы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лановые (прогнозные) показатели проекта Плана по поступлениям формируются Учреждением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ыполнение муниципального зад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х по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ах втором, третьем настоящего пункта, формируются Учреждением на основании информации, полученной от Администрации Октябрьского сельского поселения, в соответствии с пунктом 2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е четвер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труда и начисления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ую плату за пользование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содержа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я по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выплаты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ри предоставлении Учреждению целевой субсидии Учреждение составляет и представляет Администрации Октябрьского сельского поселения. Сведения об операциях с целевыми субсидиями, предоставленными Учреждению (далее - Сведения), соглас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УТВЕРЖДЕНИЯ ПЛАНА И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лан подписывается должностными лицами, ответственными за содержащиеся в Плане данные, руководителем Учреждения (уполномоченным им лицом) и исполнителем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лан муниципального бюджетного учреждения (План с учетом изменений) утверждается Администрацией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ведения, указанные в пункте 2.9 настоящего Порядка, сформированные Учреждением, утверждаются Администрацией Октябрь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бюджетного  учрежд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лава поселения (Глава Админ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А.Н.Осип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4" января 2016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6</w:t>
      </w:r>
      <w:r>
        <w:rPr/>
        <w:t xml:space="preserve"> 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"14 " января 2016г. 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16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Октябрьский Дом Культуры »                                                                         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90675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бюджетного 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     7014047259/701401001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я Октябрь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34583, Томский район, с.Октябрьское, ул.Ласточкина,1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 муниципального бюджетного учре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Сведения о деятельности муниципального бюджет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Цели деятельности учреждения в соответствии с федеральными законами, иными нормативными правовыми актами и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еречень услуг (работ), относящихся в 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5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к распоряжению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Администрации Октябрьского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сельского поселения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от 14.01.2016г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73,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2,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2,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,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,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,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,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уководитель                           __________  В.А.Васильева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сполнитель                          ____________  И.И.Савинова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925174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6,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6,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Увеличение прочей кредиторской задолженности (возврат за обеспечение контракта за автомобиль)</w:t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__________   В.А.Василье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__________    И.И.Савин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925174</w:t>
      </w:r>
    </w:p>
    <w:p>
      <w:pPr>
        <w:pStyle w:val="ConsPlusNonformat"/>
        <w:rPr/>
      </w:pPr>
      <w:r>
        <w:rPr/>
        <w:t>«___» ____________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2:00Z</dcterms:created>
  <dc:creator>1</dc:creator>
  <dc:description/>
  <dc:language>en-US</dc:language>
  <cp:lastModifiedBy>Raisa</cp:lastModifiedBy>
  <cp:lastPrinted>2016-01-28T16:05:00Z</cp:lastPrinted>
  <dcterms:modified xsi:type="dcterms:W3CDTF">2016-01-29T09:02:00Z</dcterms:modified>
  <cp:revision>2</cp:revision>
  <dc:subject/>
  <dc:title>МУНИЦИПАЛЬНОЕ ОБРАЗОВАНИЕ</dc:title>
</cp:coreProperties>
</file>