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/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ОКТЯБРЬ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12.01.2009 г._____________                                                                                №  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/>
      </w:pPr>
      <w:r>
        <w:rPr/>
        <w:t>О создании штаба оповещения и пункта сбора (ШО и ПС МО), порядка его работы по оповещению, сбору, доставке граждан, пребывающих в запасе и автотранспорта в период мобилизации</w:t>
      </w:r>
    </w:p>
    <w:p>
      <w:pPr>
        <w:pStyle w:val="Normal"/>
        <w:tabs>
          <w:tab w:val="clear" w:pos="708"/>
          <w:tab w:val="left" w:pos="5400" w:leader="none"/>
        </w:tabs>
        <w:ind w:right="3954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ых законов «Об обороне» 61-ФЗ от 31.05.1996 «О мобилизационной подготовке и мобилизации в РФ» ЗЧ 31 -ФЗ от 26.02.1997 г. и постановления Суженного заседания Администрации Томского района № 28 от 27.02.2007 г. в целях оповещения, сбора и поставки мобилизационных ресурсов в любых условиях обстан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здать штаб оповещения и пункт сбора (ШО и ПС МО) Октябрьского сельского поселения: на базе здания администрации Октябрьского сельского поселения по адресу : с.Октябрьское, ул.Заводская, 14.</w:t>
      </w:r>
    </w:p>
    <w:p>
      <w:pPr>
        <w:pStyle w:val="Normal"/>
        <w:rPr/>
      </w:pPr>
      <w:r>
        <w:rPr>
          <w:sz w:val="22"/>
          <w:szCs w:val="22"/>
        </w:rPr>
        <w:t>2. Назначить должностных лиц Администрации Октябрьского сельского поселения в состав штаба оповещения и пункта сбора (ШО и ПС МО)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23"/>
        <w:gridCol w:w="25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унк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ШО и ПС М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ирова Г. 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атова Г. 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опо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 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а М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встреч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феров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И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отправки ГПЗ и техни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Г.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енни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аботни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а Л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 Е.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ыльны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зик З. 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ский А.Ф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3. Привлечь автотранспорт Администрации Октябрь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77"/>
        <w:gridCol w:w="2393"/>
        <w:gridCol w:w="23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автомоби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номер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нский А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15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004 АР 7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Штаб оповещения и пункт сбора (Ш0 и ПС МО) развернуть к Ч+4.</w:t>
      </w:r>
    </w:p>
    <w:p>
      <w:pPr>
        <w:pStyle w:val="Normal"/>
        <w:jc w:val="both"/>
        <w:rPr/>
      </w:pPr>
      <w:r>
        <w:rPr>
          <w:sz w:val="24"/>
          <w:szCs w:val="24"/>
        </w:rPr>
        <w:t>5. Обязать работника ВУС поддерживать в постоянной готовности картотеку предназначенных ГПЗ, имущество и документацию ШО и ПС МО.</w:t>
      </w:r>
    </w:p>
    <w:p>
      <w:pPr>
        <w:pStyle w:val="Normal"/>
        <w:jc w:val="both"/>
        <w:rPr/>
      </w:pPr>
      <w:r>
        <w:rPr>
          <w:sz w:val="24"/>
          <w:szCs w:val="24"/>
        </w:rPr>
        <w:t>6. Расходы, понесенные гражданами, предприятиями и организациями компенсируются военным комиссариатом района за счет средств Министерства обороны по предоставлению отчетных документов (в течение 10 рабочих дней).</w:t>
      </w:r>
    </w:p>
    <w:p>
      <w:pPr>
        <w:pStyle w:val="Normal"/>
        <w:ind w:left="360" w:hanging="360"/>
        <w:rPr/>
      </w:pPr>
      <w:r>
        <w:rPr>
          <w:sz w:val="24"/>
          <w:szCs w:val="24"/>
        </w:rPr>
        <w:t xml:space="preserve">7. </w:t>
      </w:r>
      <w:r>
        <w:rPr>
          <w:sz w:val="22"/>
          <w:szCs w:val="22"/>
        </w:rPr>
        <w:t>Контроль за вы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(Глава Администрации)                                                                            Г.М.Басирова</w:t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3:00Z</dcterms:created>
  <dc:creator>oem</dc:creator>
  <dc:description/>
  <cp:keywords/>
  <dc:language>en-US</dc:language>
  <cp:lastModifiedBy>Бархатова</cp:lastModifiedBy>
  <cp:lastPrinted>2010-04-12T12:21:00Z</cp:lastPrinted>
  <dcterms:modified xsi:type="dcterms:W3CDTF">2012-06-18T02:58:00Z</dcterms:modified>
  <cp:revision>4</cp:revision>
  <dc:subject/>
  <dc:title>МУНИЦИПАЛЬНОЕ ОБРАЗОВАНИЕ  «ОКТЯБРЬСКОЕ СЕЛЬСКОЕ ПОСЕЛЕНИЕ»</dc:title>
</cp:coreProperties>
</file>