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right="-2" w:firstLine="72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5435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3.04.2010 г.                                                                                        № 0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ктябрьско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4500"/>
      </w:tblGrid>
      <w:tr>
        <w:trPr/>
        <w:tc>
          <w:tcPr>
            <w:tcW w:w="6228" w:type="dxa"/>
            <w:tcBorders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организации проведения весенне-летних работ по санитарной очистке и благоустройству населенных пунктов поселения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окончанием зимнего сезона и в целях наведения санитарного порядка, восстановления и обновления элементов благоустройства в населенных пунктах поселения</w:t>
      </w:r>
    </w:p>
    <w:p>
      <w:pPr>
        <w:pStyle w:val="TextBodyIndent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>1. Провести с 26 апреля по 26 июня 2010 г двухмесячник по санитарной очистке и благоустройству населенных пунктов поселения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овать коллективам организаций независимо от организационно-правовой формы, жителям населенных пунктов принять активное участие в санитарной уборке территорий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становить на территории поселения каждую пятницу санитарные дни по благоустройству и санитарной уборке населенных пунктов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 xml:space="preserve">4. Закрепить за собственниками строений, а так же организациями независимо от организационно-правовой формы территории, подлежащие уборке собственными силами.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>5. Провести общепоселковые субботники 30 апреля,  и 7-8  мая  2010 года с привлечением коллективов всех организаций независимо от организационно-правовой формы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Объявить конкурсы по благоустройству населенных пунктов поселения.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>7. Утвердить положение  о проведении конкурса по благоустройству населенных пунктов согласно приложению 1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>8. Утвердить состав комиссии по организации и подведению итогов конкурса по благоустройству согласно приложению 2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>9. Утвердить перечень показателей (критериев) по оценке благоустроенности населенных пунктов, усадеб, территорий предприятий, учреждений и организаций согласно приложению 3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>10. Специалисту 2 категории по ЖКХ, благоустройству и озеленению Крупенникову А.А. в срок до 17.06.2010г представить в районную комиссию по проведению конкурса  «Лучшее сельское поселение Томского района» информацию о проведении двухмесячника по благоустройству на территории поселения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>11. Опубликовать настоящее распоряжение в информационном бюллетене на досках объявлений.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>12. Контроль за исполнением настоящего распоряжения возложить на специалиста 2 категории по ЖКХ, благоустройству и озеленению Крупенникова А.А.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               Басирова Г.М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/>
      </w:pP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3.04.2010 г.   № 06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оведении конкурса по благоустройству населенных пунктов                                     Октябрь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разработано в соответствии с Законом Томской области «Об основах благоустройства территорий городов и других населенных пунктов Томской области» от 15.08.2002г № 61-ОЗ, Правилами благоустройства  населенных пунктов Том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нкурс проводится с целью проведения санитарной очистки и наведения санитарного порядка в населенных пунктах поселения путем привлечения коллективов предприятий, учреждений и организаций, расположенных на территории поселения, и населения, проживающего на территории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конкурсе могут принять участие жители населенных пунктов поселения, коллективы предприятий, учреждений и организаций, расположенных на территории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1.4. Срок проведения конкурса с 01.05.2010г по 31.07.2010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. Организаторами конкурса являю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Депутат Государственной Думы Томской области </w:t>
      </w:r>
      <w:r>
        <w:rPr>
          <w:rFonts w:cs="Arial" w:ascii="Arial" w:hAnsi="Arial"/>
          <w:b/>
        </w:rPr>
        <w:t>О.В. Гром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ет Октябрьского сельского посел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Администрация Октябрьского сельского поселен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орядок проведения конкур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Глава поселения утверждает состав конкурсной комисс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 Конкурсная комиссия обеспечивает подготовку информации, связанной с проведением конкурса, тиражирование и рассылку материалов по населенным пунктам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 Комиссия осуществляет осмотр населенных пунктов, определяет победителей конкурса по номинациям и выявляет самых активных жителей поселения, осуществляющих помощь в организации и проведении  работ по благоустройству.</w:t>
      </w:r>
    </w:p>
    <w:p>
      <w:pPr>
        <w:pStyle w:val="Normal"/>
        <w:jc w:val="both"/>
        <w:rPr/>
      </w:pPr>
      <w:r>
        <w:rPr>
          <w:rFonts w:cs="Arial" w:ascii="Arial" w:hAnsi="Arial"/>
        </w:rPr>
        <w:t>2.4. Решение конкурсной комиссии, в котором определяются победители, определяется порядок награждения, оформляется протоколом. Подписанный всеми членами комиссии протокол является основанием для принятия постановления Главы поселения (Главы Администрации) об итогах конкурс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.5.  Оглашение итогов конкурса и награждение победителей проводится на празднике села Октябрьское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Номинации конкур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Лучший подъезд многоэтажного дома населенного пункта (3 места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 Лучшая усадьба населенного пункта (10 мест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3. Самая благоустроенная территория предприятия, организации, учреждения (3 места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4. Наиболее активный житель населенного пункта, оказывающий помощь в организации и проведении благоустроительных работ (5 мест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ризовой фонд конкур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Призовой фонд конкурса используется н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1. Оплату материалов о ходе и результатах конкурса по благоустройству, помещенных в средствах массовой информаци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2. Приобретение грамот и диплом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3. Приобретение фотоматериалов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4. Приобретение памятных подарков для награждения победите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                                                                          Г.А. Бархатов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3.04.2010 г.   № 0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казателей (критериев) по оценке благоустроенности населенных пунктов, усадеб, территорий предприятий, учреждений, организаций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подведении итогов конкурса конкурсная комиссия оценивает по следующим критериям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адьб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цветников, озелен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граждение усадьбы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нитарное состояние усадьбы и прилегающей территории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ие фасадов домов и приусадебных участков (учитывается фантазия и выдумк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рритории учреждений, организаций и предприяти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ояние фасадов и ограждений зданий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 и санитарное состояние территории,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зелене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участие  коллективов в проведении «санитарных пятниц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ъезды многоэтажного дом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нитарное состояни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 декоративных элементов в оформле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                                                                       Г.А. Бархат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ктябрь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3.04.2010 г.   № 0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комисс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рганизации и подведению итогов конкурса по благоустройству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комиссии – Макеева Вера Ивановна – председатель Совета Октябрьского сельского поселения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–  Васильева Вера Александровна – депутат Совета Октябрьского сельского поселения (по согласованию)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игоровская Наталья Анатольевна – завхоз средней школы (по согласованию)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лыгина  Надежда Александровна – завхоз социального приюта                                  (по согласованию)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валова Надежда  Ивановна – заместитель главного врача ОРБ №2,                            (по согласованию)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охрина Галина Федоровна – председатель Совета ветеранов (по согласованию)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Комратова Галина Аркадьевна – завхоз  детского сада  (по согласованию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яющий делами                                                                            Г.А. Бархат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02:00Z</dcterms:created>
  <dc:creator>oem</dc:creator>
  <dc:description/>
  <cp:keywords/>
  <dc:language>en-US</dc:language>
  <cp:lastModifiedBy>Бархатова</cp:lastModifiedBy>
  <cp:lastPrinted>2012-06-27T10:41:00Z</cp:lastPrinted>
  <dcterms:modified xsi:type="dcterms:W3CDTF">2012-06-27T03:43:00Z</dcterms:modified>
  <cp:revision>4</cp:revision>
  <dc:subject/>
  <dc:title>Приложение 1</dc:title>
</cp:coreProperties>
</file>