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2.2011 г.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оимости гарантированного перечня услуг по погребени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 (в редакции Федерального закона от 03.12.2008 ) № 238 —ФЗ), Федеральным законом от 06.10.2003 № 131-ФЗ «Об общих принципах организации местного самоуправления в Российской Федерации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постановлением Главы Томского района (Главы Администрации) от 15.01.2009 года № 3 «О стоимости гарантированного перечня услуг по погребению» с учетом письма ГУ - Управления Пенсионного фонда Российской Федерации в Томском районе Томской области от 29.12.2010г. № МК-15-9930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1. Установить стоимость гарантированного перечня услуг по погребению на территории Октябрьского сельского поселения, в следующих размерах: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1.1. В случае погребения за счет средств супруга, близких родственников или иных родственников, законного представителя умершего или лица, взявшего на себя обязанность осуществить погребение – 5 538 рублей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 В случае погребения умершего (погибшего), не имеющего супруга, близких родственников, иных родственников или законного представителя умершего, или при невозможности осуществить ими погребение – 3 922 рубля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Октябрьского сельского поселения № 13 от 10.04.2009 года «О стоимости гарантированного перечня услуг по погребению»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Октябрьского 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 и распространяет свое действие на отношения, возникшие с 01.01.201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Г.М. Басирова</w:t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/>
      </w:pPr>
      <w:r>
        <w:rPr>
          <w:sz w:val="20"/>
        </w:rPr>
        <w:t xml:space="preserve">Приложение  к постановлению Главы Поселения </w:t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0"/>
        </w:rPr>
      </w:pPr>
      <w:r>
        <w:rPr>
          <w:sz w:val="20"/>
        </w:rPr>
        <w:t xml:space="preserve">(Главы Администрации) </w:t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0"/>
        </w:rPr>
      </w:pPr>
      <w:r>
        <w:rPr>
          <w:sz w:val="20"/>
        </w:rPr>
        <w:t>от 18.02.2011 г.№  06</w:t>
      </w:r>
    </w:p>
    <w:p>
      <w:pPr>
        <w:pStyle w:val="Normal"/>
        <w:ind w:left="120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ГО ПЕРЕЧНЯ УСЛУГ ПО ПОГРЕБЕНИЮ</w:t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1080"/>
        <w:gridCol w:w="990"/>
        <w:gridCol w:w="990"/>
        <w:gridCol w:w="1140"/>
        <w:gridCol w:w="1860"/>
        <w:gridCol w:w="186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едельная стоимость по видам услуг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й районный коэффициен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стоимость гарантированного перечня усл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возка тела (останк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реб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об (не обитый свыше 2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мба без поста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гила взрослая (от 1,5 до 2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а при захороне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16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8.2011 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я постановления Администрации Октябрьского сельского поселения «О стоимости гарантированного перечня услуг по погребению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0:00Z</dcterms:created>
  <dc:creator>oem</dc:creator>
  <dc:description/>
  <cp:keywords/>
  <dc:language>en-US</dc:language>
  <cp:lastModifiedBy>Бархатова</cp:lastModifiedBy>
  <cp:lastPrinted>2011-03-14T15:01:00Z</cp:lastPrinted>
  <dcterms:modified xsi:type="dcterms:W3CDTF">2011-03-14T09:02:00Z</dcterms:modified>
  <cp:revision>4</cp:revision>
  <dc:subject/>
  <dc:title>МУНИЦИПАЛЬНОЕ ОБРАЗОВАНИЕ  «ОКТЯБРЬСКОЕ СЕЛЬСКОЕ ПОСЕЛЕНИЕ»</dc:title>
</cp:coreProperties>
</file>