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4355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«ОКТЯБРЬ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.12.2015 г.</w:t>
      </w:r>
      <w:r>
        <w:rPr>
          <w:sz w:val="28"/>
          <w:szCs w:val="28"/>
        </w:rPr>
        <w:tab/>
        <w:t>№ 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21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</w:t>
      </w:r>
    </w:p>
    <w:p>
      <w:pPr>
        <w:pStyle w:val="Style21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4.2012г. № 18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>, 3.1 ст.69.2 Бюджетного кодекса Российской Федерации,  в целях приведения муниципального акта в соответствие с действующим законодательством с учетом постановления Администрации Октябрьского сельского поселения  от 18.11.2015г. № 57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 Внести в Приложение к постановлению Администрации Октябрьского сельского поселения  от 18.04.2012г. № 18 "</w:t>
      </w:r>
      <w:r>
        <w:rPr>
          <w:b w:val="false"/>
          <w:bCs w:val="false"/>
          <w:color w:val="000000"/>
          <w:sz w:val="28"/>
          <w:szCs w:val="28"/>
        </w:rPr>
        <w:t xml:space="preserve"> Об утверждении </w:t>
      </w:r>
      <w:r>
        <w:rPr>
          <w:b w:val="false"/>
          <w:sz w:val="28"/>
          <w:szCs w:val="28"/>
        </w:rPr>
        <w:t>порядка формирования муниципального задания в отношении муниципальных учреждений Октябрьского сельского поселения и финансового обеспеч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 "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3 Приложения  изложить в следующей редакции: «3. Муниципальное задание формируется в процессе формирования поселкового бюджета на очередной финансовый год (очередной финансовый год и плановый период), устанавливается на срок, соответствующий установленному Советом поселения сроку формирования поселкового бюджета, и утверждается в срок не позднее одного месяца со дня опубликования решения Совета поселения об утверждении бюджета Октябрьского сельского поселения на очередной финансовый год (очередной финансовый год и плановый период) в отношении бюджетных учреждений - органами, осуществляющими функции и полномочия учредителя в отношении бюджетных учреждени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4 Приложения изложить в следующей редакции: «4. Муниципально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уется в соответствии с утвержденным главным распорядителем средств бюджета поселения, в ведении которого находятся муниципальные учреждения, либо органом, осуществляющим функции и полномочия учредителя в отношении муниципальных бюджетных учреждений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домственным 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и работ, оказываемых (выполняемых) муниципальными учреждениями в качестве основных видов деятельности (далее - ведомственный перечень), сформированны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зовыми (отраслевыми) перечн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- базовый (отраслевой) перечень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, за исключением п.1.2, который вступает в силу с 01.01.2016 год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полномоченный орган Администрации Октябрьского сельского поселения обеспечивает его размещение на сайте Администрации Октябрьского сельского поселения в сети «Интернет» (http://oktsp.tomskinvest.ru/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</w:t>
        <w:tab/>
        <w:tab/>
        <w:tab/>
        <w:tab/>
        <w:tab/>
        <w:t>А.Н. Оси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а Администрации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2648532C471EB715DFDC2D7F3B50335126D55D9DFFD8FCFFD5D690ACE24D4A7301FFA90A99NA53I" TargetMode="External"/><Relationship Id="rId4" Type="http://schemas.openxmlformats.org/officeDocument/2006/relationships/hyperlink" Target="consultantplus://offline/ref=DE2648532C471EB715DFC22069570E375129835993FED6ABA68A8DCDFBEB471D344EA6E94B9DA717C4262DN05BI" TargetMode="External"/><Relationship Id="rId5" Type="http://schemas.openxmlformats.org/officeDocument/2006/relationships/hyperlink" Target="consultantplus://offline/ref=A509273698489ADED961C7764E387D6A492FBC882EC91AD8F9A93A12C0F65242C6FB1F090650B411O941F" TargetMode="External"/><Relationship Id="rId6" Type="http://schemas.openxmlformats.org/officeDocument/2006/relationships/hyperlink" Target="consultantplus://offline/ref=A509273698489ADED961C7764E387D6A4922BF8720C01AD8F9A93A12C0F65242C6FB1F090650B11CO944F" TargetMode="External"/><Relationship Id="rId7" Type="http://schemas.openxmlformats.org/officeDocument/2006/relationships/hyperlink" Target="consultantplus://offline/ref=A509273698489ADED961C7764E387D6A4922BF8720C01AD8F9A93A12C0F65242C6FB1F090650B017O940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5:34:00Z</dcterms:created>
  <dc:creator>Raisa</dc:creator>
  <dc:description/>
  <cp:keywords/>
  <dc:language>en-US</dc:language>
  <cp:lastModifiedBy>Raisa</cp:lastModifiedBy>
  <dcterms:modified xsi:type="dcterms:W3CDTF">2015-12-22T06:52:00Z</dcterms:modified>
  <cp:revision>3</cp:revision>
  <dc:subject/>
  <dc:title/>
</cp:coreProperties>
</file>