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ПОСЕЛЕНИЯ (ГЛАВА АДМИНИСТРАЦИИ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</w:t>
      </w:r>
      <w:r>
        <w:rPr>
          <w:sz w:val="28"/>
          <w:u w:val="single"/>
        </w:rPr>
        <w:t>02.02.2009 г.</w:t>
      </w:r>
      <w:r>
        <w:rPr>
          <w:sz w:val="28"/>
        </w:rPr>
        <w:t xml:space="preserve">                                                                                  № </w:t>
      </w:r>
      <w:r>
        <w:rPr>
          <w:sz w:val="28"/>
          <w:u w:val="single"/>
        </w:rPr>
        <w:t>07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ктябрь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Heading2"/>
              <w:rPr/>
            </w:pPr>
            <w:r>
              <w:rPr>
                <w:sz w:val="20"/>
              </w:rPr>
              <w:t>О ликвидации муниципального учреждения «Октябрьская сельская библиотека»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Федеральным законом от 06.10.2003 г № 131 – ФЗ «Об общих принципах организации местного самоуправления в Российской Федерации», на основании п. 1.7 статьи 35 Устава муниципального образования «Октябрьское сельское поселение» и в целях организации библиотечного обслуживания населения поселения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 Ликвидировать муниципальное учреждение «Октябрьская сельская библиотека».</w:t>
      </w:r>
    </w:p>
    <w:p>
      <w:pPr>
        <w:pStyle w:val="TextBodyIndent"/>
        <w:rPr/>
      </w:pPr>
      <w:r>
        <w:rPr>
          <w:sz w:val="24"/>
          <w:szCs w:val="24"/>
        </w:rPr>
        <w:t>2. Установить, что Администрация Октябрьского сельского поселения является правопреемником муниципального учреждения «Октябрьская сельская библиотека» в соответствии с передаточным акт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Заведующей МУ «Октябрьская сельская библиотека» Климовой Л.А., специалисту по экономической политике и бюджетному финансированию Савиновой И.И. осуществить в соответствии с требованиями действующего законодательства комплекс мероприятий по ликвидации указанного учреждения, в том числе:</w:t>
      </w:r>
    </w:p>
    <w:p>
      <w:pPr>
        <w:pStyle w:val="TextBodyIndent"/>
        <w:rPr/>
      </w:pPr>
      <w:r>
        <w:rPr>
          <w:sz w:val="24"/>
          <w:szCs w:val="24"/>
        </w:rPr>
        <w:t>1) в срок до 15 февраля 2009 года опубликовать в соответствии с требованиями законодательства в  журнале «Вестник государственной регистрации» информацию о ликвидации юридического лица;</w:t>
      </w:r>
    </w:p>
    <w:p>
      <w:pPr>
        <w:pStyle w:val="TextBodyIndent"/>
        <w:rPr/>
      </w:pPr>
      <w:r>
        <w:rPr>
          <w:sz w:val="24"/>
          <w:szCs w:val="24"/>
        </w:rPr>
        <w:t>2) заведующей МУ «Октябрьская сельская библиотека» Климовой Л.А. в срок до 15 февраля 2009 года уведомить в письменном виде кредиторов, со сроком предъявлений претензий до 15 марта 2009 года.</w:t>
      </w:r>
    </w:p>
    <w:p>
      <w:pPr>
        <w:pStyle w:val="TextBodyIndent"/>
        <w:rPr/>
      </w:pPr>
      <w:r>
        <w:rPr>
          <w:sz w:val="24"/>
          <w:szCs w:val="24"/>
        </w:rPr>
        <w:t>3) заведующей МУ «Октябрьская сельская библиотека» Климовой Л.А., специалисту по экономической политике и бюджетному финансированию Савиновой И.И. в срок до 15 марта 2009 года подготовить в соответствии с требованиями законодательства и представить для утверждения Главой Октябрьского сельского поселения (Главой Администрации) передаточный акт по ликвидируемому учреждению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4) заведующей МУ «Октябрьская сельская библиотека» Климовой Л.А. по завершении процедуры ликвидации обратиться в Инспекцию ФНС России по Томскому району Томской области с заявлением о внесении записи о прекращении деятельности присоединенного юридического лица по форме 16003, утвержденной Постановлением Правительства РФ от 19.06.2002 № 439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управляющего делами Администрации Октябрьского сельского поселения Бархатову Г.А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176" w:firstLine="612"/>
        <w:jc w:val="left"/>
        <w:rPr>
          <w:sz w:val="24"/>
          <w:szCs w:val="24"/>
        </w:rPr>
      </w:pPr>
      <w:r>
        <w:rPr>
          <w:sz w:val="24"/>
          <w:szCs w:val="24"/>
        </w:rPr>
        <w:t>Г.М. Басир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22:00Z</dcterms:created>
  <dc:creator>oem</dc:creator>
  <dc:description/>
  <cp:keywords/>
  <dc:language>en-US</dc:language>
  <cp:lastModifiedBy>Бархатова</cp:lastModifiedBy>
  <cp:lastPrinted>2009-02-09T17:01:00Z</cp:lastPrinted>
  <dcterms:modified xsi:type="dcterms:W3CDTF">2010-02-26T08:22:00Z</dcterms:modified>
  <cp:revision>2</cp:revision>
  <dc:subject/>
  <dc:title>МУНИЦИПАЛЬНОЕ ОБРАЗОВАНИЕ  «ОКТЯБРЬСКОЕ СЕЛЬСКОЕ ПОСЕЛЕНИЕ»</dc:title>
</cp:coreProperties>
</file>