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</w:t>
      </w:r>
      <w:r>
        <w:rPr>
          <w:b/>
          <w:u w:val="single"/>
        </w:rPr>
        <w:t xml:space="preserve">09.10.2012 г. </w:t>
      </w:r>
      <w:r>
        <w:rPr/>
        <w:t xml:space="preserve">_______________                                                                                  № </w:t>
      </w:r>
      <w:r>
        <w:rPr>
          <w:b/>
          <w:u w:val="single"/>
        </w:rPr>
        <w:t>48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. Октябрьское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Октябрьское сельское поселение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А.А. Крупеннико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</w:t>
        <w:tab/>
        <w:tab/>
        <w:tab/>
        <w:tab/>
        <w:tab/>
        <w:t>Г.М. Басирова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98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/>
        <w:t xml:space="preserve"> </w:t>
      </w:r>
      <w:r>
        <w:rPr>
          <w:b w:val="false"/>
        </w:rPr>
        <w:t>от «09» 10. 2012 г. № 48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предоставлению Администрацией Октябрьского сельского поселения муниципальной услуги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регулирования Административного регламента предоставления </w:t>
      </w:r>
      <w:r>
        <w:rPr>
          <w:color w:val="000000"/>
        </w:rPr>
        <w:t>муниципальной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(далее – Административный регламент) является регулирование отношений возникающих между Администрацией Октябрьск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Октябрьского </w:t>
      </w:r>
      <w:r>
        <w:rPr>
          <w:color w:val="000000"/>
        </w:rPr>
        <w:t>сельского поселения муниципальной услуги «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Октябрь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Style14"/>
        <w:spacing w:before="0" w:after="0"/>
        <w:jc w:val="both"/>
        <w:rPr/>
      </w:pPr>
      <w:r>
        <w:rPr/>
        <w:t xml:space="preserve">1.3.1.Прием заявлений и документов, указанных в пункте 2.6.1 настоящего административного Регламента осуществляется Приём и консультации граждан по вопросам связанным с предоставлением муниципальной услуги, осуществляется в комфортных и специально оборудованных для этих целей помещениях Администрации </w:t>
      </w:r>
      <w:r>
        <w:rPr>
          <w:bCs/>
        </w:rPr>
        <w:t xml:space="preserve">Октябрьского </w:t>
      </w:r>
      <w:r>
        <w:rPr/>
        <w:t>сельского поселения (далее- Администрация)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 w:val="false"/>
        </w:rPr>
        <w:t>Телефоны для справок: 925-147, 925-180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1.3.2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3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4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5.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Октябрь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6.Информация о предоставлении муниципальной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Октябрьск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7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справочный номер телефона Администрации сельского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8. 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9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3.10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center"/>
        <w:rPr/>
      </w:pPr>
      <w:r>
        <w:rPr/>
        <w:t xml:space="preserve">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  <w:r>
        <w:rPr/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 - муниципальная услуга по</w:t>
      </w:r>
      <w:r>
        <w:rPr/>
        <w:t xml:space="preserve"> выдаче разрешения на проведение земляных раб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Октябрьского сельского поселения (далее - Администрация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2.1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Октябрьского  сельского  поселения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2.3.1. Результатами предоставления 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4. Срок предоставления муниципальной услуги</w:t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1. Администрация рассматривает представленные заявителем документы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jc w:val="both"/>
        <w:rPr/>
      </w:pPr>
      <w:r>
        <w:rPr/>
        <w:tab/>
        <w:t xml:space="preserve">   2.4.2. Администрация направляет заявителю уведомление о принятом решении не позднее 10 дней со дня подачи заявления и представления необходимых документов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тавом  Октябрьского  сельского поселения.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    </w:t>
      </w: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b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2.7.1.Исчерпывающий перечень отсутствует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b/>
          <w:bCs/>
        </w:rPr>
        <w:t xml:space="preserve">   </w:t>
      </w:r>
      <w:r>
        <w:rPr>
          <w:rFonts w:cs="Times New Roman CYR"/>
          <w:bCs/>
        </w:rPr>
        <w:t>2.8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bCs/>
        </w:rPr>
        <w:t xml:space="preserve">     </w:t>
      </w:r>
      <w:r>
        <w:rPr>
          <w:rFonts w:cs="Times New Roman CYR"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2.</w:t>
      </w:r>
      <w:r>
        <w:rPr>
          <w:rFonts w:cs="Times New Roman CYR"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r>
        <w:rPr/>
        <w:t xml:space="preserve">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</w:t>
      </w:r>
      <w:r>
        <w:rPr>
          <w:rFonts w:cs="Times New Roman CYR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.1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15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5.1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5.2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>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b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8.1. Показателем качества и доступности муниципальной услуги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Октябрь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 Октябр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Октябрьск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</w:rPr>
        <w:t xml:space="preserve">3.3.5. Основанием для начала административной процедуры </w:t>
      </w:r>
      <w:r>
        <w:rPr>
          <w:rFonts w:cs="Times New Roman CYR"/>
          <w:color w:val="FF0000"/>
        </w:rPr>
        <w:t xml:space="preserve"> </w:t>
      </w:r>
      <w:r>
        <w:rPr/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 - выдача  документа</w:t>
      </w:r>
      <w:r>
        <w:rPr/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 xml:space="preserve">4.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поселения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Октябрь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Октябрь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муниципальными правовыми актами 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Октябрь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9435" cy="77787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144.05pt;height:61.3pt" coordorigin="360,13" coordsize="2881,1226">
                <v:shape id="shape_0" stroked="t" o:allowincell="f" style="position:absolute;left:362;top:15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3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524635" cy="686435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120.05pt;height:54.1pt" coordorigin="6480,13" coordsize="2401,1082">
                <v:shape id="shape_0" stroked="t" o:allowincell="f" style="position:absolute;left:6482;top:15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13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297180" r="5080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Главы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Главы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225</wp:posOffset>
                </wp:positionH>
                <wp:positionV relativeFrom="paragraph">
                  <wp:posOffset>43180</wp:posOffset>
                </wp:positionV>
                <wp:extent cx="3828415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4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Normal"/>
        <w:ind w:firstLine="300"/>
        <w:jc w:val="right"/>
        <w:rPr/>
      </w:pPr>
      <w:r>
        <w:rPr>
          <w:iCs/>
        </w:rPr>
        <w:t>В Администрацию Октябрьского сельского поселения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/>
      </w:pPr>
      <w:r>
        <w:rPr>
          <w:iCs/>
        </w:rPr>
        <w:t xml:space="preserve">  </w:t>
      </w:r>
      <w:r>
        <w:rPr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__________/______________/  «___» ___________ 20___ г.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taz</dc:creator>
  <dc:description/>
  <cp:keywords/>
  <dc:language>en-US</dc:language>
  <cp:lastModifiedBy>Бархатова</cp:lastModifiedBy>
  <cp:lastPrinted>2012-10-17T16:04:00Z</cp:lastPrinted>
  <dcterms:modified xsi:type="dcterms:W3CDTF">2012-10-17T10:23:00Z</dcterms:modified>
  <cp:revision>5</cp:revision>
  <dc:subject/>
  <dc:title>                                   </dc:title>
</cp:coreProperties>
</file>