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>09.10.2012 г.</w:t>
      </w:r>
      <w:r>
        <w:rPr/>
        <w:t>____________                                                                                  №_</w:t>
      </w:r>
      <w:r>
        <w:rPr>
          <w:b/>
          <w:u w:val="single"/>
        </w:rPr>
        <w:t>58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. Октябрьское </w:t>
      </w:r>
    </w:p>
    <w:p>
      <w:pPr>
        <w:pStyle w:val="TextBody"/>
        <w:ind w:right="4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4140" w:hanging="0"/>
        <w:rPr/>
      </w:pPr>
      <w:r>
        <w:rPr>
          <w:bCs/>
          <w:sz w:val="24"/>
        </w:rPr>
        <w:t xml:space="preserve">Об утверждении </w:t>
      </w:r>
      <w:r>
        <w:rPr>
          <w:sz w:val="24"/>
        </w:rPr>
        <w:t>Административного регламента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</w:t>
      </w:r>
      <w:r>
        <w:rPr>
          <w:color w:val="000000"/>
          <w:sz w:val="24"/>
        </w:rPr>
        <w:t>Октябрьское сельское поселение</w:t>
      </w:r>
      <w:r>
        <w:rPr>
          <w:bCs/>
          <w:sz w:val="24"/>
        </w:rPr>
        <w:t>»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 целях предоставления им по договорам социального найма жилых помещений муниципального жилищного фонда"; Жилищ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; Уставом муниципального образования «Октябрь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Октябрьское сельское поселение»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  <w:sz w:val="28"/>
          <w:szCs w:val="28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7">
        <w:r>
          <w:rPr>
            <w:rStyle w:val="InternetLink"/>
            <w:color w:val="0000FF"/>
            <w:sz w:val="28"/>
            <w:szCs w:val="28"/>
          </w:rPr>
          <w:t>http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5643" w:hanging="0"/>
        <w:jc w:val="right"/>
        <w:rPr/>
      </w:pPr>
      <w:r>
        <w:rPr/>
        <w:t>Администрации Октябрьского</w:t>
      </w:r>
    </w:p>
    <w:p>
      <w:pPr>
        <w:pStyle w:val="Normal"/>
        <w:ind w:left="5643" w:hanging="0"/>
        <w:jc w:val="right"/>
        <w:rPr/>
      </w:pPr>
      <w:r>
        <w:rPr/>
        <w:t>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«09» 10. 2012 г. № 58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widowControl/>
        <w:jc w:val="center"/>
        <w:rPr/>
      </w:pPr>
      <w:r>
        <w:rPr/>
        <w:t>В УСТАНОВЛЕННОМ ПОРЯДКЕ МАЛОИМУЩИМ ГРАЖДАНАМ ПО ДОГОВОРАМ СОЦИАЛЬНОГО НАЙМА 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регламент по предоставлению муниципальной услуги "Предоставление в установленном порядке малоимущим гражданам по договорам социального найма жилых помещений муниципального жилищного фонда" (далее - Регламент) разработан в целях повышения качества предоставления и доступности муниципальной услуги по предоставлению малоимущим гражданам по договорам социального найма жилых помещений муниципального жилищного фонда (далее - Муниципальная услуга), создания комфортных условий для получателей Муниципальной услуги и определяет состав, последовательность и сроки действий (Административных процедур) при предоставлении физическим лицам, состоящим в Администрации Октябрьского сельского поселения на учете в качестве нуждающихся в жилых помещениях как малоимущие,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</w:t>
      </w:r>
      <w:hyperlink r:id="rId8">
        <w:r>
          <w:rPr>
            <w:rStyle w:val="InternetLink"/>
          </w:rPr>
          <w:t>части 2 статьи 49</w:t>
        </w:r>
      </w:hyperlink>
      <w:r>
        <w:rPr/>
        <w:t xml:space="preserve"> Жилищного кодекса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  <w:r>
        <w:rPr/>
        <w:t>3. Порядок информирования о предоставлении муниципальной услуги:                                         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9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9"/>
        <w:spacing w:before="0" w:after="0"/>
        <w:ind w:firstLine="540"/>
        <w:jc w:val="both"/>
        <w:rPr/>
      </w:pPr>
      <w:r>
        <w:rPr/>
      </w:r>
    </w:p>
    <w:p>
      <w:pPr>
        <w:pStyle w:val="Style19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9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>
          <w:b/>
        </w:rPr>
        <w:t>Адрес электронной почты Администрации Октябрьского сельского поселения:</w:t>
      </w:r>
      <w:r>
        <w:rPr/>
        <w:t xml:space="preserve">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Октябрьского сельского поселения, сети Интернет, по телефону. 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 процессе предоставления Муниципальной услуги Администрация Октябрьского сельского поселения (далее - Администрация) взаимодействует со следующими государственными и муниципальными учреждениями 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- Областное государственное унитарное предприятие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именование Муниципальной услуги – «Предоставление в установленном порядке малоимущим граждана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ind w:firstLine="540"/>
        <w:jc w:val="both"/>
        <w:rPr/>
      </w:pPr>
      <w:r>
        <w:rPr/>
        <w:t>6. Муниципальную услугу предоставляет Администрация. Ответственным за предоставление Муниципальной услуги является специалист 2 категории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4"/>
        </w:rPr>
        <w:t>7. Конечным результатом предоставления Муниципальной услуги является постановление Администрации Октябрьского сельского поселения о предоставлении по договору социального найма жилого помещения муниципального жилищного фонда и получение Заявителем подписанного Администрацией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8. Общий срок предоставления Муниципальной услуги не должен превышать 3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ассмотрения заявления может быть продлен Главой Октябрьского сельского поселения, но не более чем на 30 дней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рассмотрение заявления невозможно без участия Заявителя и иных лиц, а участие было невозможно по объективным причинам (отпуск, командировка, болезнь, режим работы Заявителя и иных лиц, участие которых необходимо для рассмотр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если для рассмотрения заявления были сделаны межведомственные запросы для получения документов и информации в органы государственной власти, органы местного самоуправления, организации, в том числе в форме электронного документа, и ответы на них еще не получены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для рассмотрения заявления требуется получение дополнительных документов от Заявителя, в том числе в форме электронного документа, запрос о предоставлении документов был сделан в письменном виде не позднее, чем через семь дней после получения заявления гражданина для рассмотрения, но предоставлены Заявителем не были;</w:t>
      </w:r>
    </w:p>
    <w:p>
      <w:pPr>
        <w:pStyle w:val="Normal"/>
        <w:autoSpaceDE w:val="false"/>
        <w:ind w:firstLine="540"/>
        <w:jc w:val="both"/>
        <w:rPr/>
      </w:pPr>
      <w:r>
        <w:rPr/>
        <w:t>4) если объективное и всестороннее рассмотрение заявления требует принятия мер, которые не были приняты по объектив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вом муниципального образования «Октябрьского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решением  Совета Октябрьского сельского поселения от 27.12.2006 года  № 62 «Об учетной норме площади жилого помещения и нормам предоставления жилого помещения по договору социального найма» (в редакции от 15.04.2009 года № 53);</w:t>
      </w:r>
    </w:p>
    <w:p>
      <w:pPr>
        <w:pStyle w:val="Normal"/>
        <w:autoSpaceDE w:val="false"/>
        <w:ind w:firstLine="540"/>
        <w:jc w:val="both"/>
        <w:rPr/>
      </w:pPr>
      <w:r>
        <w:rPr/>
        <w:t>10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</w:rPr>
          <w:t>заявление</w:t>
        </w:r>
      </w:hyperlink>
      <w:r>
        <w:rPr/>
        <w:t xml:space="preserve"> (согласно приложению 1 к настоящему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</w:rPr>
          <w:t>опись</w:t>
        </w:r>
      </w:hyperlink>
      <w:r>
        <w:rPr/>
        <w:t xml:space="preserve"> представленных документов к заявлению (согласно приложению 2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17">
        <w:r>
          <w:rPr>
            <w:rStyle w:val="InternetLink"/>
          </w:rPr>
          <w:t>уведомление</w:t>
        </w:r>
      </w:hyperlink>
      <w:r>
        <w:rPr/>
        <w:t xml:space="preserve"> об имуществе, принадлежащем на праве собственности, и о видах дохода Заявителя и членов его семьи (согласно приложению 3 к Регламенту)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паспорта (в полном объеме, включая незаполненные страницы) или иного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справка о составе семьи и месте жительства Заявителя и членов его семьи с указанием Ф.И.О., степени р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копии паспортов (в полном объеме, включая незаполненные страницы) или иных документов, удостоверяющих личность, на всех членов семьи, за исключением мал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свидетельств о рождении детей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8) копия свидетельства о заключении бра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9) при наличии жилья - копии документов на занимаемое жилое помещение (ордер, договор социального найма, договор найма, договор купли-продажи, договор передачи, технический паспорт, свидетельство о государственной регистрац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10) копии трудовых книж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</w:rPr>
          <w:t>справка</w:t>
        </w:r>
      </w:hyperlink>
      <w:r>
        <w:rPr/>
        <w:t xml:space="preserve"> о заработной плате за последние 12 месяцев, предшествующих дате подачи заявления, - для работающих граждан (форма 2 НДФЛ);</w:t>
      </w:r>
    </w:p>
    <w:p>
      <w:pPr>
        <w:pStyle w:val="Normal"/>
        <w:autoSpaceDE w:val="false"/>
        <w:ind w:firstLine="540"/>
        <w:jc w:val="both"/>
        <w:rPr/>
      </w:pPr>
      <w:r>
        <w:rPr/>
        <w:t>12) справка о размере пенсии за последние 12 месяцев, предшествующих дате подачи заявления, из государственного учреждения "Управление Пенсионного фонда по Томскому району" -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/>
        <w:t>13) справка о доходах за последние 12 месяцев, предшествующих дате подачи заявления, из ОГУ  «Центр занятости населения Томского района</w:t>
      </w:r>
      <w:r>
        <w:rPr>
          <w:b/>
        </w:rPr>
        <w:t>»</w:t>
      </w:r>
      <w:r>
        <w:rPr/>
        <w:t>- для безработ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14) справка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15) справка о наличии пособия на детей за последние 12 месяцев, предшествующих дате подачи заявления, - для граждан, имеющих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6) справка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17) копия декларации о доходах за последние 12 месяцев, предшествующих дате подачи заявления, заверенная инспекцией Федеральной налоговой службы России по Томскому району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18) копия паспорта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>19) копия свидетельства о регистрации транспортного средства, принадлежащего на праве собственности Заявителю и (или) членам его семьи, указанным в справке о составе семьи (при наличии транспортного сред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медицинская справка клинико-экспертной комиссии на больного, страдающего тяжелой формой хронического заболевания по </w:t>
      </w:r>
      <w:hyperlink r:id="rId19">
        <w:r>
          <w:rPr>
            <w:rStyle w:val="InternetLink"/>
          </w:rPr>
          <w:t>перечню</w:t>
        </w:r>
      </w:hyperlink>
      <w:r>
        <w:rPr/>
        <w:t>, утвержденному Постановлением Правительства РФ от 16.06.2006 N 378, и являющегося членом семь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21) справка отдела опеки и попечительства Администрации Томского района -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2) решение отдела опеки и попечительства Администрации Томского района о назначении опекуна - в случае подписания заявления опекуном, действующим от имени недееспособ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справка на Заявителя и всех членов его семьи о наличии (отсутствии) приватизированного жилья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справка на Заявителя и всех членов его семьи о наличии (отсутствии) жилых помещений, дач, гаражей, иных строений, помещений и сооружений, земельных участков на праве собственности, выданная Управления Федеральной службы государственной регистрации, кадастра и картографии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ка об инвентаризационной стоимости жилых помещений, дач, гаражей, иных строений, помещений и сооружений, земельных участков, принадлежащих на праве собственности Заявителю и членам его семьи, выданная Областным государственным унитарным предприятием «Томский областной центр технической инвентаризации» Томск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ка о кадастровой стоимости земельных участков, принадлежащих на праве собственности Заявителю и членам его семьи, выданная Управлением Федеральной службы государственной регистрации, кадастра и картограф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3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14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 не представлены предусмотренные </w:t>
      </w:r>
      <w:hyperlink r:id="rId20">
        <w:r>
          <w:rPr>
            <w:rStyle w:val="InternetLink"/>
          </w:rPr>
          <w:t>пунктом 2.6.1</w:t>
        </w:r>
      </w:hyperlink>
      <w:r>
        <w:rPr/>
        <w:t xml:space="preserve">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не истек срок, предусмотренный </w:t>
      </w:r>
      <w:hyperlink r:id="rId21">
        <w:r>
          <w:rPr>
            <w:rStyle w:val="InternetLink"/>
          </w:rPr>
          <w:t>статьей 53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судом соответствующего определения ил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7. Срок регистрации заявления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заявление, в том числе поступившее в форме электронного документа, подлежит обязательной регистрации в течение трех дней с момента поступления в Администр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19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порядка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заявлений и документов от Заявителя специалистами, ответственным за предоставление Муниципальной услуги (далее - специалист)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ение   межведомственных запросов о предоставлении документов и информации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 заключения о признании (непризнании) Заявителя и членов его семьи нуждающими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  заключения о признании (непризнании)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/>
      </w:pPr>
      <w:r>
        <w:rPr/>
        <w:t>5)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подготовка проекта постановления Администрации Октябрьского сельского поселения о предоставлении по договору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7)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21.  Прием заявлений и документов от Заявителей специалистом .</w:t>
      </w:r>
    </w:p>
    <w:p>
      <w:pPr>
        <w:pStyle w:val="Normal"/>
        <w:autoSpaceDE w:val="false"/>
        <w:ind w:firstLine="540"/>
        <w:jc w:val="both"/>
        <w:rPr/>
      </w:pPr>
      <w:r>
        <w:rPr/>
        <w:t>1) . Заявление о предоставлении Муниципальной услуги представляется Заявителем  специалисту 1 категории  лично либо уполномоченным лицом в соответствии с графиком приема заявителей либо посредством почтовой связи или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 заявлению о предоставлении Муниципальной услуги прилагаются документы, указанные в </w:t>
      </w:r>
      <w:hyperlink r:id="rId22">
        <w:r>
          <w:rPr>
            <w:rStyle w:val="InternetLink"/>
          </w:rPr>
          <w:t>пункте 2.6.1</w:t>
        </w:r>
      </w:hyperlink>
      <w:r>
        <w:rPr/>
        <w:t xml:space="preserve"> Регламента. Указанные документы могут быть представлены в том числе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. Заявитель вправе представить по собственной инициативе документы, указанные в </w:t>
      </w:r>
      <w:hyperlink r:id="rId23">
        <w:r>
          <w:rPr>
            <w:rStyle w:val="InternetLink"/>
          </w:rPr>
          <w:t>пункте 2.6.2</w:t>
        </w:r>
      </w:hyperlink>
      <w:r>
        <w:rPr/>
        <w:t xml:space="preserve"> настоящего Регламента. В случае необходимости в подтверждение своих доводов Заявитель вправе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)  Специалист 1 категории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 1 категории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1 категории формирует перечень выявленных препятствий и передает его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) По требованию Заявителя специалистом  1 категории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) Максимальное время ожидания в очереди при подаче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7) Максимальное время для исполнения Административной процедуры по приему заявления и документов от Заявителя составляет не более 4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2.  Регистрация  заявления отделом по  Управлению делами.</w:t>
      </w:r>
    </w:p>
    <w:p>
      <w:pPr>
        <w:pStyle w:val="Normal"/>
        <w:autoSpaceDE w:val="false"/>
        <w:ind w:firstLine="540"/>
        <w:jc w:val="both"/>
        <w:rPr/>
      </w:pPr>
      <w:r>
        <w:rPr/>
        <w:t>1) Максимальное время исполнения Административной процедуры по регистрации заявления не может превышать 3-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) Заявление регистрируется в журнале входящей корреспонденции и передается на исполнение специалисту 1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>3)  Направление межведомственных запросов о предоставлении документов и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для исполнения Административной процедуры по направлению межведомственных запросов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межведомственному запросу обязаны в течение 5 рабочих дней предоставить документы и информацию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3.  Подготовка специалистом  заключения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1) После получения ответов на межведомственные запросы специалист 1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2 категории готовит заключение о признании (непризнании) Заявителя и членов его семьи нуждающимися в жилом помещении, предоставляемом по договору социального найма, в соответствии с Жилищ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Совета Октябрьское сельского поселения от 18.08.2006 года  № 54 «Об учетной норме площади жилого помещения и нормам предоставления жилого помещения по договору социального найма» (в редакции от 04.02.2009 года № 45, от 09.06.2011 г . № 100) и документов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о признании (непризнании) Заявителя и членов его семьи нуждающимися в жилом помещении, предоставляемом по договору социального найма, проверяется и подписывается Главой Октябрьского сельского поселения (Главой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подготовке Отделом заключения о признании (непризнании) Заявителя и членов его семьи нуждающимися в жилом помещении составляет 1 день.</w:t>
      </w:r>
    </w:p>
    <w:p>
      <w:pPr>
        <w:pStyle w:val="Normal"/>
        <w:autoSpaceDE w:val="false"/>
        <w:ind w:firstLine="540"/>
        <w:jc w:val="both"/>
        <w:rPr/>
      </w:pPr>
      <w:r>
        <w:rPr/>
        <w:t>5) После получения ответов на межведомственные запросы с приложением документов специалист 1 категории экономического анализа и прогноза готовит заключение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 Специалист 1 категории готовит заключение о признании (непризнании) Заявителя и членов его семьи малоимущими в соответствии с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Томской области от 11.08.2005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, на основании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Администрации Томской области от 25.11.2005 N 119а "Об утверждении Методики расчета размера дохода, приходящегося на каждого члена семьи, и стоимости имущества, находящегося в собственности членов семьи".</w:t>
      </w:r>
    </w:p>
    <w:p>
      <w:pPr>
        <w:pStyle w:val="Normal"/>
        <w:autoSpaceDE w:val="false"/>
        <w:ind w:firstLine="540"/>
        <w:jc w:val="both"/>
        <w:rPr/>
      </w:pPr>
      <w:r>
        <w:rPr/>
        <w:t>7). Максимальное время для исполнения Административной процедуры по подготовке заключения о признании (непризнании) Заявителя и членов его семьи малоимущими составляет 5 дней с момента получения полного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4. Рассмотрение заявления на заседании Комиссии по жилищным вопросам и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нованием для начала выполнения Административной процедуры рассмотрения заявления на заседании жилищной комиссии соблюдение Заявителем порядка подачи заявления и соответствие представленных документов требованиям, указанным в </w:t>
      </w:r>
      <w:hyperlink r:id="rId27">
        <w:r>
          <w:rPr>
            <w:rStyle w:val="InternetLink"/>
          </w:rPr>
          <w:t>пункте 2.6.1</w:t>
        </w:r>
      </w:hyperlink>
      <w:r>
        <w:rPr/>
        <w:t xml:space="preserve"> настоящего Регламента, наличие заключения о признании (непризнании) Заявителя и членов его семьи нуждающимися в жилом помещении, предоставляемом по договору социального найма, и заключения о признании (непризнании) Заявителя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1 категории выносит заявление о предоставлении Муниципальной услуги на ближайшее заседание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3). Комиссией по жилищным вопросам по результатам рассмотрения заявления принимается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оставлении Заявител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предоставлении Муниципальной услуги по основаниям, указанным в пункте 13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ое время для исполнения Административной процедуры по рассмотрению заявления на заседании Комиссии по жилищным вопросам составляет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Специалист 2 категории в течение 3 рабочих дней с момента принятия решения Комиссией по жилищным вопросам готовит уведомление Заявителю о принятом Комиссией по жилищным вопросам решении о предоставлении Заявителю Муниципальной услуги либо об отказе в предоставлении Муниципальной услуги по основаниям, указанным в </w:t>
      </w:r>
      <w:hyperlink r:id="rId28">
        <w:r>
          <w:rPr>
            <w:rStyle w:val="InternetLink"/>
          </w:rPr>
          <w:t>п. 13</w:t>
        </w:r>
      </w:hyperlink>
      <w:r>
        <w:rPr/>
        <w:t xml:space="preserve"> Регламента. Уведомление подписывается Главой Октябрьского сельского поселения, председателем Комиссии по жилищ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)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дготовка проекта постановления Администрации Октябрьского сельского поселения о предоставлении по договору социального найма жилого помещения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анием для начала выполнения Административной процедуры по подготовке проекта постановления Администрации Октябрьского сельского поселения о предоставлении малоимущим гражданам по договору социального найма жилого помещения муниципального жилищного фонда (далее - проект постановления) является решение Комиссии по жилищным вопросам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) Максимальное время выполнения Административной процедуры по подготовке постановления о предоставлении малоимущим гражданам по договору социального найма жилого помещения муниципального жилищного фонда не может превышать 27 дней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6. Подготовка договора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)  Основанием для начала выполнения Административной процедуры по подготовке договора социального найма жилого помещения муниципального жилищного фонда (далее - договор социального найма) является издание соответствующего постановления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) Специалист 2 категории не позднее 2 - дневного срока со дня издания постановления оформляет договор социального найма и передает договор на подписание Главе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)  Специалист 2 категории регистрирует подписанный договор социального найма в реестре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4)  При выдаче заявителю 1 экземпляра договора социального найма Заявитель лично либо его уполномоченное лицо расписываются за их получение в журнале учета регистрации договоров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5)  Внесение изменений и дополнений в договор социального найма осуществляется в порядке, установленном для подготовки и заключения договора найма.</w:t>
      </w:r>
    </w:p>
    <w:p>
      <w:pPr>
        <w:pStyle w:val="Normal"/>
        <w:autoSpaceDE w:val="false"/>
        <w:ind w:firstLine="540"/>
        <w:jc w:val="both"/>
        <w:rPr/>
      </w:pPr>
      <w:r>
        <w:rPr/>
        <w:t>6)  Максимальное время выполнения Административной процедуры по подготовке договора социального найма не может превышать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Блок-схема предоставления муниципальной услуги приводится в приложении № 4  к настояще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нтроль за исполнением Регламент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текущий контроль за соблюдением и исполнением специалистом  положений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овые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Контроль за исполнением Регламента может осуществляться Главой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По результатам проведенных проверок, в случае выявления нарушения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ОСУДЕБНОГО (ВНЕСУДЕБНОГО) ОБЖАЛОВАНИЯ РЕШЕНИ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2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3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4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5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6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7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8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9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Главе Октябрьского сель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от гражданина(ки)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роживающего(ей) по адресу: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место работы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тел.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 ____________ 20__                   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ись (перечень) документов к</w:t>
      </w:r>
    </w:p>
    <w:p>
      <w:pPr>
        <w:pStyle w:val="ConsPlusNonformat"/>
        <w:widowControl/>
        <w:rPr/>
      </w:pPr>
      <w:r>
        <w:rPr/>
        <w:t>заявлению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19"/>
        <w:gridCol w:w="945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и месте жительства (с указанием  фамилии,  имени, отчества, степени родства, возраста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и паспортов в полном объеме (включая незаполненные    </w:t>
              <w:br/>
              <w:t xml:space="preserve">страницы) на всех членов семьи, указанных в справке о составе   семьи  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свидетельств о рождении детей, указанных в справке о</w:t>
              <w:br/>
              <w:t xml:space="preserve">составе семьи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свидетельства о заключении брак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говора социального найма (ордер) - для заявителя и      членов его семьи, указанных в справке о составе семьи, являющихся нанимателями жилого помещения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государственной регистрации права  собственности на жилое помещение либо копия иного          правоустанавливающего документа, подтверждающего право собственности, заявителя и членов его семьи, указанных в     справке о составе семьи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рдера или копия договора найма для заявителя и членов   его семьи (указанных в справке о составе семьи), проживающих   общежитиях или являющихся нанимателями жилых помещений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равоустанавливающих документов (договор социального     найма, ордер, свидетельство о государственной регистрации     права) на жилое помещение для заявителя и членов его семьи,   указанных в справке о составе семьи, не имеющих жилья и    зарегистрированных по месту пребывания или по месту жительств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опия документов на жилое помещение (ордер, договор       социального найма, договор купли-продажи, договор передачи, свидетельство о государственной регистрации права) при наличии жилья на территории РФ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имуществе, принадлежащем на праве собственности,</w:t>
              <w:br/>
              <w:t xml:space="preserve">и о видах дохода заявителя и членов его семьи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работной плате за последние 12 месяцев,            </w:t>
              <w:br/>
              <w:t xml:space="preserve">предшествующих дате подаче заявления, - для работающих гражд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змере пенсии за последние 12 месяцев,  предшествующих дате подаче заявления, из Управления Пенсионного фонда РФ по Томскому району для пенсионеров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доходах за последние 12 месяцев, предшествующих дате </w:t>
              <w:br/>
              <w:t xml:space="preserve">подаче заявления, из Центра занятости населения - для          </w:t>
              <w:br/>
              <w:t xml:space="preserve">безработных граждан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стипендии за последние 12 месяцев, предшествующих дате подаче заявления, из учебного    заведения - для студентов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отсутствии пособий на детей за последние  12 месяцев ОГУ "ЦСПН по Томскому району"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алиментов за последние 12 месяцев,    предшествующих дате подаче заявления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еклараций о доходах за последние 12 месяцев,             предшествующих дате подаче заявления, заверенные Управлением   Федеральной налоговой Службы по Томскому району - для предпринимателей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транспортного средства, принадлежащего заявителю</w:t>
              <w:br/>
              <w:t xml:space="preserve">и (или) членам его семьи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регистрации транспортного средства,      </w:t>
              <w:br/>
              <w:t xml:space="preserve">принадлежащего заявителю и(или) членам его семь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правка из клинико-экспертной комиссии на больного, страдающего тяжелой формой хронического заболевания, по         перечню, утвержденному Постановлением Правительства РФ от 16    июня 2006 г. N 378, и являющегося членом семьи заявителя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ргана опеки и попечительства - для детей-сирот и      </w:t>
              <w:br/>
              <w:t xml:space="preserve">детей, оставшихся без попечения роди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ргана опеки и попечительства о назначении опекуна - в </w:t>
              <w:br/>
              <w:t xml:space="preserve">случае подписания заявления опекуном, действующим от имени     </w:t>
              <w:br/>
              <w:t xml:space="preserve">недееспособного гражданин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трудовой книжки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Документы в количестве _________    (_________________________________) ш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дал __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л ___________________</w:t>
      </w:r>
    </w:p>
    <w:p>
      <w:pPr>
        <w:pStyle w:val="ConsPlusNonformat"/>
        <w:widowControl/>
        <w:rPr/>
      </w:pPr>
      <w:r>
        <w:rPr/>
        <w:t>(______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ab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autoSpaceDE w:val="false"/>
        <w:jc w:val="right"/>
        <w:rPr/>
      </w:pPr>
      <w:r>
        <w:rPr/>
        <w:t>жилых помещений муниципального жилищного фонда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 Администрацию Октябрьского сельского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, что мне принадлежит на праве собственности следующее имущество:</w:t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3375"/>
        <w:gridCol w:w="270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стоположени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</w:t>
              <w:br/>
              <w:t xml:space="preserve">(площадь общая, жилая, </w:t>
              <w:br/>
              <w:t xml:space="preserve">этажность, количество  </w:t>
              <w:br/>
              <w:t>комна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240"/>
        <w:gridCol w:w="3645"/>
      </w:tblGrid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площадь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ла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85"/>
        <w:gridCol w:w="256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имуществ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     </w:t>
              <w:br/>
              <w:t xml:space="preserve">(марка, модель, год выпуска, </w:t>
              <w:br/>
              <w:t>идентификационный номер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ам моей семьи принадлежит на праве собственности следующее имуществ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Жилые дома, квартиры, дачи, гаражи,</w:t>
      </w:r>
    </w:p>
    <w:p>
      <w:pPr>
        <w:pStyle w:val="Normal"/>
        <w:autoSpaceDE w:val="false"/>
        <w:jc w:val="center"/>
        <w:rPr/>
      </w:pPr>
      <w:r>
        <w:rPr/>
        <w:t>иные строения, помещения и сооруж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3105"/>
        <w:gridCol w:w="1350"/>
        <w:gridCol w:w="229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естоположени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писание имущества  </w:t>
              <w:br/>
              <w:t>(площадь общая, жилая,</w:t>
              <w:br/>
              <w:t xml:space="preserve">этажность, количество </w:t>
              <w:br/>
              <w:t>комнат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Основание</w:t>
              <w:br/>
              <w:t>вла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  </w:t>
              <w:br/>
              <w:t xml:space="preserve">которому    </w:t>
              <w:br/>
              <w:t xml:space="preserve">имущество    </w:t>
              <w:br/>
              <w:t xml:space="preserve">принадлежит на </w:t>
              <w:br/>
              <w:t xml:space="preserve">праве  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II. Земельные участки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430"/>
        <w:gridCol w:w="2025"/>
        <w:gridCol w:w="378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, </w:t>
              <w:br/>
              <w:t>площад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ла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емьи, которому    </w:t>
              <w:br/>
              <w:t xml:space="preserve">имущество принадлежит на  </w:t>
              <w:br/>
              <w:t>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1350"/>
        <w:gridCol w:w="283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</w:t>
              <w:br/>
              <w:t>имуще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имущества (марка, </w:t>
              <w:br/>
              <w:t xml:space="preserve">модель, год выпуска,    </w:t>
              <w:br/>
              <w:t>идентификационный номе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емьи, которому</w:t>
              <w:br/>
              <w:t xml:space="preserve">имущество     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35"/>
        <w:gridCol w:w="2835"/>
      </w:tblGrid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ид дох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Член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хода    </w:t>
              <w:br/>
              <w:t xml:space="preserve">Доходы, помеченные </w:t>
              <w:br/>
              <w:t xml:space="preserve">&lt;*&gt;, указываются в </w:t>
              <w:br/>
              <w:t>заявительном порядке</w:t>
              <w:br/>
              <w:t xml:space="preserve">и документами не  </w:t>
              <w:br/>
              <w:t>подтвержд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выполнение   </w:t>
              <w:br/>
              <w:t>трудовых или иных обязанностей,</w:t>
              <w:br/>
              <w:t xml:space="preserve">выполненную работу, оказанную  </w:t>
              <w:br/>
              <w:t xml:space="preserve">услугу, совершение действия в  </w:t>
              <w:br/>
              <w:t xml:space="preserve">Российской Федераци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2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стипендии и   </w:t>
              <w:br/>
              <w:t xml:space="preserve">иные аналогичные выплаты,      </w:t>
              <w:br/>
              <w:t xml:space="preserve">полученные гражданином в       </w:t>
              <w:br/>
              <w:t xml:space="preserve">соответствии с действующим     российским законодательством    или полученные от иностранной организации в связи с    деятельностью ее постоянного   представительства в РФ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        </w:t>
              <w:br/>
              <w:t xml:space="preserve">использования любых       транспортных средств, в связи с перевозками в РФ и(или) из РФ  или в ее пределах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сдачи в  </w:t>
              <w:br/>
              <w:t xml:space="preserve">аренду или иного использования  имущества, находящегося в собственности гражданина, либо принадлежащие ему на ином вещном праве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  <w:br/>
              <w:br/>
              <w:t>________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          недвижимого имущества, акций    или иных ценных бумаг, а также  долей участия в уставном        капитале организаций; прав      требования к российской        организации или иностранной    организации в связи с          деятельностью ее постоянного   </w:t>
              <w:br/>
              <w:t>представительства на территории</w:t>
              <w:br/>
              <w:t xml:space="preserve">РФ; иного имущества,    находящегося в РФ и   принадлежащего гражданину на   </w:t>
              <w:br/>
              <w:t xml:space="preserve">праве собственности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  <w:br/>
              <w:t>____________________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ыплаты при          </w:t>
              <w:br/>
              <w:t xml:space="preserve">наступлении страхового случа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енные от  использования в РФ авторских или иных смежных прав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, получаемые        </w:t>
              <w:br/>
              <w:t xml:space="preserve">гражданином в результат осуществления им деятельности в РФ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  <w:br/>
              <w:t>_____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           </w:t>
              <w:br/>
              <w:br/>
              <w:t>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"Транспортные средства" указыв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В графе "Основания владения" указываются номер и дата выдачи свидетельства о праве собственности и(или) номер и дата договора, являющегося основанием для владения, пользования,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ата подачи заявления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и заявителя и всех членов семь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0" w:leader="none"/>
          <w:tab w:val="right" w:pos="9355" w:leader="none"/>
        </w:tabs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Администрацией Октябр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й услуги "Предоставление в установленном порядке</w:t>
      </w:r>
    </w:p>
    <w:p>
      <w:pPr>
        <w:pStyle w:val="Normal"/>
        <w:autoSpaceDE w:val="false"/>
        <w:jc w:val="right"/>
        <w:rPr/>
      </w:pPr>
      <w:r>
        <w:rPr/>
        <w:t>малоимущим гражданам 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/>
        <w:t>жилых помещений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в установленном порядке малоимущим гражданам по договорам социального найма жилых помещений муниципального жилищного фо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209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Специалист устанавливает предмет обращ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личность заявителя и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Специалист устанавливает предмет обращ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личность заявителя и его полномоч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9375</wp:posOffset>
                </wp:positionV>
                <wp:extent cx="3209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проверяет наличие все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проверяет наличие всех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1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0" cy="571500"/>
                <wp:effectExtent l="10795" t="5715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2pt;width:8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Вс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 налич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Вс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 наличии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6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33235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нятое заявление и прилагаемые к нему документы передаются на рассмотрение Главе поселения не позднее 1 рабочего дня, следующего за днем регистрации документов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2948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70" cy="4171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0.55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0320</wp:posOffset>
                </wp:positionV>
                <wp:extent cx="34378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Ответственный специалист получает заявление и пакет документов и проводит экспертизу документов в течение  5 дней со дня получения заявлени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2294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Отправка решения об отказе заявителю по почте в те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-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Отправка решения об отказе заявителю по почте в те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3-х дней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8335</wp:posOffset>
                </wp:positionH>
                <wp:positionV relativeFrom="paragraph">
                  <wp:posOffset>70485</wp:posOffset>
                </wp:positionV>
                <wp:extent cx="1270" cy="2698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5.55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60020</wp:posOffset>
                </wp:positionV>
                <wp:extent cx="34378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одготовка проекта договора социального найма жилого помещения   – 2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одготовка проекта договора социального найма жилого помещения   – 2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270" cy="2546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55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43789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оект договора социального найма жилого помещения  подписывается Главой Администрации Октябрьского сельского поселения – 2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9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оект договора социального найма жилого помещения  подписывается Главой Администрации Октябрьского сельского поселения – 2 дня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335</wp:posOffset>
                </wp:positionH>
                <wp:positionV relativeFrom="paragraph">
                  <wp:posOffset>112395</wp:posOffset>
                </wp:positionV>
                <wp:extent cx="1270" cy="3340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8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34378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Выдача заявителю договора социального найма  жилого помещения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Выдача заявителю договора социального найма  жилого помещения под роспись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TitleChar">
    <w:name w:val="Title Char"/>
    <w:basedOn w:val="Style13"/>
    <w:qFormat/>
    <w:rPr>
      <w:b/>
      <w:sz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9F0CA76B90F0EC86E7B7B8088960A3D6EFAA741F51954518DFEC1A45AEvBC" TargetMode="External"/><Relationship Id="rId4" Type="http://schemas.openxmlformats.org/officeDocument/2006/relationships/hyperlink" Target="consultantplus://offline/ref=8A9F0CA76B90F0EC86E7A9B51EE53EA7D6E6F6711A529A124580B74712E24309A9v3C" TargetMode="External"/><Relationship Id="rId5" Type="http://schemas.openxmlformats.org/officeDocument/2006/relationships/hyperlink" Target="consultantplus://offline/ref=8A9F0CA76B90F0EC86E7A9B51EE53EA7D6E6F6711B579F104D80B74712E24309A9v3C" TargetMode="External"/><Relationship Id="rId6" Type="http://schemas.openxmlformats.org/officeDocument/2006/relationships/hyperlink" Target="consultantplus://offline/ref=8A9F0CA76B90F0EC86E7B7B8088960A3D6EFAF751E57954518DFEC1A45AEvBC" TargetMode="External"/><Relationship Id="rId7" Type="http://schemas.openxmlformats.org/officeDocument/2006/relationships/hyperlink" Target="http://www.oktsp.tomskinvest.ru/" TargetMode="External"/><Relationship Id="rId8" Type="http://schemas.openxmlformats.org/officeDocument/2006/relationships/hyperlink" Target="consultantplus://offline/ref=8A9F0CA76B90F0EC86E7B7B8088960A3D6EFAF751E57954518DFEC1A45EB495ED47844F2BB506AF6A6vAC" TargetMode="External"/><Relationship Id="rId9" Type="http://schemas.openxmlformats.org/officeDocument/2006/relationships/hyperlink" Target="consultantplus://offline/ref=8A9F0CA76B90F0EC86E7B7B8088960A3D5E5AF791506C247498AE2A1vFC" TargetMode="External"/><Relationship Id="rId10" Type="http://schemas.openxmlformats.org/officeDocument/2006/relationships/hyperlink" Target="consultantplus://offline/ref=8A9F0CA76B90F0EC86E7B7B8088960A3D6EFAF751E57954518DFEC1A45AEvBC" TargetMode="External"/><Relationship Id="rId11" Type="http://schemas.openxmlformats.org/officeDocument/2006/relationships/hyperlink" Target="consultantplus://offline/ref=8A9F0CA76B90F0EC86E7B7B8088960A3D6EFAA7B1E53954518DFEC1A45AEvBC" TargetMode="External"/><Relationship Id="rId12" Type="http://schemas.openxmlformats.org/officeDocument/2006/relationships/hyperlink" Target="consultantplus://offline/ref=8A9F0CA76B90F0EC86E7B7B8088960A3D6EFAA741F51954518DFEC1A45AEvBC" TargetMode="External"/><Relationship Id="rId13" Type="http://schemas.openxmlformats.org/officeDocument/2006/relationships/hyperlink" Target="consultantplus://offline/ref=8A9F0CA76B90F0EC86E7A9B51EE53EA7D6E6F6711A529A124580B74712E24309A9v3C" TargetMode="External"/><Relationship Id="rId14" Type="http://schemas.openxmlformats.org/officeDocument/2006/relationships/hyperlink" Target="consultantplus://offline/ref=8A9F0CA76B90F0EC86E7A9B51EE53EA7D6E6F6711B579F104D80B74712E24309A9v3C" TargetMode="External"/><Relationship Id="rId15" Type="http://schemas.openxmlformats.org/officeDocument/2006/relationships/hyperlink" Target="consultantplus://offline/ref=8A9F0CA76B90F0EC86E7A9B51EE53EA7D6E6F6711B559A124580B74712E2430993371DB0FF5D68F36BC202AEvFC" TargetMode="External"/><Relationship Id="rId16" Type="http://schemas.openxmlformats.org/officeDocument/2006/relationships/hyperlink" Target="consultantplus://offline/ref=8A9F0CA76B90F0EC86E7A9B51EE53EA7D6E6F6711B559A124580B74712E2430993371DB0FF5D68F36BC202AEv9C" TargetMode="External"/><Relationship Id="rId17" Type="http://schemas.openxmlformats.org/officeDocument/2006/relationships/hyperlink" Target="consultantplus://offline/ref=8A9F0CA76B90F0EC86E7A9B51EE53EA7D6E6F6711B559A124580B74712E2430993371DB0FF5D68F36BC205AEvDC" TargetMode="External"/><Relationship Id="rId18" Type="http://schemas.openxmlformats.org/officeDocument/2006/relationships/hyperlink" Target="consultantplus://offline/ref=8A9F0CA76B90F0EC86E7B7B8088960A3D6EFAB741856954518DFEC1A45EB495ED47844F2BB5069F1A6vBC" TargetMode="External"/><Relationship Id="rId19" Type="http://schemas.openxmlformats.org/officeDocument/2006/relationships/hyperlink" Target="consultantplus://offline/ref=8A9F0CA76B90F0EC86E7B7B8088960A3D1EDA17D1B5BC84F1086E01842E41649D33148F3BB5069AFvBC" TargetMode="External"/><Relationship Id="rId20" Type="http://schemas.openxmlformats.org/officeDocument/2006/relationships/hyperlink" Target="consultantplus://offline/ref=8A9F0CA76B90F0EC86E7A9B51EE53EA7D6E6F6711B559A124580B74712E2430993371DB0FF5D68F36BC004AEv4C" TargetMode="External"/><Relationship Id="rId21" Type="http://schemas.openxmlformats.org/officeDocument/2006/relationships/hyperlink" Target="consultantplus://offline/ref=8A9F0CA76B90F0EC86E7B7B8088960A3D6EFAF751E57954518DFEC1A45EB495ED47844F2BB506AF4A6vDC" TargetMode="External"/><Relationship Id="rId22" Type="http://schemas.openxmlformats.org/officeDocument/2006/relationships/hyperlink" Target="consultantplus://offline/ref=8A9F0CA76B90F0EC86E7A9B51EE53EA7D6E6F6711B559A124580B74712E2430993371DB0FF5D68F36BC004AEv4C" TargetMode="External"/><Relationship Id="rId23" Type="http://schemas.openxmlformats.org/officeDocument/2006/relationships/hyperlink" Target="consultantplus://offline/ref=8A9F0CA76B90F0EC86E7A9B51EE53EA7D6E6F6711B559A124580B74712E2430993371DB0FF5D68F36BC007AEvEC" TargetMode="External"/><Relationship Id="rId24" Type="http://schemas.openxmlformats.org/officeDocument/2006/relationships/hyperlink" Target="consultantplus://offline/ref=8A9F0CA76B90F0EC86E7B7B8088960A3D6EFAF751E57954518DFEC1A45AEvBC" TargetMode="External"/><Relationship Id="rId25" Type="http://schemas.openxmlformats.org/officeDocument/2006/relationships/hyperlink" Target="consultantplus://offline/ref=8A9F0CA76B90F0EC86E7A9B51EE53EA7D6E6F6711B579F104D80B74712E24309A9v3C" TargetMode="External"/><Relationship Id="rId26" Type="http://schemas.openxmlformats.org/officeDocument/2006/relationships/hyperlink" Target="consultantplus://offline/ref=8A9F0CA76B90F0EC86E7A9B51EE53EA7D6E6F6711F589C1A4780B74712E24309A9v3C" TargetMode="External"/><Relationship Id="rId27" Type="http://schemas.openxmlformats.org/officeDocument/2006/relationships/hyperlink" Target="consultantplus://offline/ref=8A9F0CA76B90F0EC86E7A9B51EE53EA7D6E6F6711B559A124580B74712E2430993371DB0FF5D68F36BC004AEv4C" TargetMode="External"/><Relationship Id="rId28" Type="http://schemas.openxmlformats.org/officeDocument/2006/relationships/hyperlink" Target="consultantplus://offline/ref=8A9F0CA76B90F0EC86E7A9B51EE53EA7D6E6F6711B559A124580B74712E2430993371DB0FF5D68F36BC007AEv5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4:00Z</dcterms:created>
  <dc:creator>user</dc:creator>
  <dc:description/>
  <cp:keywords/>
  <dc:language>en-US</dc:language>
  <cp:lastModifiedBy>Бархатова</cp:lastModifiedBy>
  <cp:lastPrinted>2012-10-17T17:07:00Z</cp:lastPrinted>
  <dcterms:modified xsi:type="dcterms:W3CDTF">2012-10-17T10:29:00Z</dcterms:modified>
  <cp:revision>6</cp:revision>
  <dc:subject/>
  <dc:title>АДМИНИСТРАЦИЯ КОПЫЛОВСКОГО СЕЛЬСКОГО</dc:title>
</cp:coreProperties>
</file>