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Октябрьское</w:t>
      </w:r>
    </w:p>
    <w:p>
      <w:pPr>
        <w:pStyle w:val="ConsPlusTitl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я муниципальной услуги «Принятие на учет граждан, нуждающихся в жилых помещениях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Октябрьское сельское поселение»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472" w:after="20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исполне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дпункт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«д»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ункт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Указ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резиде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оссийской Федерации от 21 июля 2020 № 474 «О национальных целях развития Российской Федерации на период до 2030 года», в</w:t>
      </w:r>
      <w:r>
        <w:rPr>
          <w:rFonts w:cs="Arial" w:ascii="Arial" w:hAnsi="Arial"/>
          <w:sz w:val="24"/>
          <w:szCs w:val="24"/>
        </w:rPr>
        <w:t xml:space="preserve">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. № 92,  Администрация 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472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административного регламента  </w:t>
      </w: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«Принятие на учет граждан, нуждающихся в жилых помещениях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iCs/>
          <w:color w:val="000000"/>
          <w:sz w:val="24"/>
          <w:szCs w:val="24"/>
        </w:rPr>
        <w:t>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территории муниципального образования «Октябрьское сельское поселение»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Контроль 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Т.А. Султан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от ______________  №  _____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территории муниципального образования «Октябрь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нятие на учет граждан, нуждающихся в жилых помещениях» на территории муниципального образования «Октябрьское сельское поселение»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Arial" w:ascii="Arial" w:hAnsi="Arial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Закона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>
          <w:rFonts w:cs="Arial" w:ascii="Arial" w:hAnsi="Arial"/>
          <w:color w:val="000000"/>
          <w:sz w:val="24"/>
          <w:szCs w:val="24"/>
        </w:rPr>
        <w:t>Законом Томской области от 08.06.2005 № 9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епосредственно при личном приеме заявителя в Администрации Октябрь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../%D0%9E%D0%BB%D1%8C%D0%B3%D0%B0/%D0%90%D0%B4%D0%BC%D0%B8%D0%BD%D0%B8%D1%81%D1%82%D1%80%D0%B0%D1%86%D0%B8%D1%8F/%D0%BF%D1%80%D0%BE%D0%B5%D0%BA%D1%82%D1%8B%20%D1%80%D0%B0%D1%81%D0%BF%D0%BE%D1%80%D1%8F%D0%B6%D0%B5%D0%BD%D0%B8%D0%B9,%20%D0%BF%D0%BE%D1%81%D1%82%D0%B0%D0%BD%D0%BE%D0%B2%D0%BB%D0%B5%D0%BD%D0%B8%D0%B9/%D1%82%D0%B8%D0%BF%D0%BE%D0%B2%D0%BE%D0%B9%20%D0%B0%D0%B4%D0%BC.%D1%80%D0%B5%D0%B3%D0%BB%D0%B0%D0%BC%D0%B5%D0%BD%D1%82/%D0%9F%D1%80%D0%B8%D0%BB%D0%BE%D0%B6%D0%B5%D0%BD%D0%B8%D0%B5%20%E2%84%962%20(14783983%20v1).doc" \l "Par8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Муниципальная услуга «</w:t>
      </w:r>
      <w:r>
        <w:rPr>
          <w:rFonts w:cs="Arial" w:ascii="Arial" w:hAnsi="Arial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Муниципальная услуга предоставляется Уполномоченным органом Администрации Октябр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5.1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Arial" w:ascii="Arial" w:hAnsi="Arial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полнительно на бумажном носител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8.2. </w:t>
      </w:r>
      <w:r>
        <w:rPr>
          <w:rFonts w:cs="Arial" w:ascii="Arial" w:hAnsi="Arial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  <w:color w:val="000000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8.3.</w:t>
      </w:r>
      <w:r>
        <w:rPr>
          <w:rStyle w:val="Fontstyle01"/>
          <w:rFonts w:cs="Arial" w:ascii="Arial" w:hAnsi="Arial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  <w:sz w:val="24"/>
          <w:szCs w:val="24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я об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Октябрь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6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7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8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1. </w:t>
      </w:r>
      <w:r>
        <w:rPr>
          <w:rFonts w:cs="Arial" w:ascii="Arial" w:hAnsi="Arial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гламента и иных нормативных правовых актов, устанавлива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требования к предоставлению муниципальной услуг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Октябрьского сельского поселе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ктябрь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bookmarkStart w:id="1" w:name="_Hlk86080075"/>
      <w:bookmarkEnd w:id="1"/>
      <w:r>
        <w:rPr>
          <w:rFonts w:cs="Arial" w:ascii="Arial" w:hAnsi="Arial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уведомления об учете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headerReference w:type="default" r:id="rId11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а решения </w:t>
      </w:r>
      <w:bookmarkStart w:id="4" w:name="_Hlk90497930"/>
      <w:r>
        <w:rPr>
          <w:rFonts w:cs="Arial" w:ascii="Arial" w:hAnsi="Arial"/>
          <w:b/>
          <w:sz w:val="24"/>
          <w:szCs w:val="24"/>
        </w:rPr>
        <w:t>об отказе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риеме документов, необходимых для предоставления государственной </w:t>
      </w:r>
      <w:r>
        <w:rPr>
          <w:rFonts w:cs="Arial" w:ascii="Arial" w:hAnsi="Arial"/>
          <w:b/>
          <w:bCs/>
          <w:sz w:val="24"/>
          <w:szCs w:val="24"/>
        </w:rPr>
        <w:t xml:space="preserve">(муниципальной) </w:t>
      </w:r>
      <w:r>
        <w:rPr>
          <w:rFonts w:cs="Arial" w:ascii="Arial" w:hAnsi="Arial"/>
          <w:b/>
          <w:sz w:val="24"/>
          <w:szCs w:val="24"/>
        </w:rPr>
        <w:t>услуги</w:t>
      </w:r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  <w:sz w:val="24"/>
          <w:szCs w:val="24"/>
        </w:rPr>
        <w:t>с Жилищным кодексом</w:t>
      </w:r>
      <w:r>
        <w:rPr>
          <w:rFonts w:cs="Arial" w:ascii="Arial" w:hAnsi="Arial"/>
          <w:bCs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252"/>
        <w:gridCol w:w="425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headerReference w:type="default" r:id="rId12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решения об отказе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редоставлении государственной </w:t>
      </w:r>
      <w:r>
        <w:rPr>
          <w:rFonts w:cs="Arial" w:ascii="Arial" w:hAnsi="Arial"/>
          <w:b/>
          <w:bCs/>
          <w:sz w:val="24"/>
          <w:szCs w:val="24"/>
        </w:rPr>
        <w:t xml:space="preserve">(муниципальной)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163"/>
        <w:gridCol w:w="4342"/>
      </w:tblGrid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9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6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headerReference w:type="default" r:id="rId13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сударственной </w:t>
      </w:r>
      <w:r>
        <w:rPr>
          <w:rFonts w:cs="Arial" w:ascii="Arial" w:hAnsi="Arial"/>
          <w:b/>
          <w:bCs/>
          <w:sz w:val="24"/>
          <w:szCs w:val="24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_дата выдачи: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- Физическое лиц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дата выдачи: 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дивидуальный предприниматель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ИП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Юридическое лиц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трудник организ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уководитель организ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алоимущие граждан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льготной категор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аличие инвалид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валид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емьи, имеющие детей-инвали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бенке-инвалиде: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                        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Участие в войне, боевых действиях, особые заслуги перед государство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ник событий (лицо, имеющее заслуг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лен семьи (умершего) участника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Ликвидация радиационных аварий, служба в подразделении особого риска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ник событ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лен семьи (умершего) участника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литические репрессии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билитированные лица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Многодетная семь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6. Категории, связанные с трудовой деятельностью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7.  Дети-сироты или дети, оставшиеся без попечения родителей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утрату (отсутствие) родителей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когда необходимо получить жилое помещение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4.8. Граждане, страдающие хроническими заболеваниям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медицинской комиссии о наличии хронического заболевания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Основание для постановки на учет заявителя </w:t>
      </w:r>
      <w:r>
        <w:rPr>
          <w:rFonts w:cs="Arial" w:ascii="Arial" w:hAnsi="Arial"/>
          <w:i/>
          <w:color w:val="000000"/>
          <w:sz w:val="24"/>
          <w:szCs w:val="24"/>
        </w:rPr>
        <w:t>(указать один из вариантов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говора социального найма 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Орган государственной власт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 местного самоуправл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рганизац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Arial" w:ascii="Arial" w:hAnsi="Arial"/>
          <w:sz w:val="24"/>
          <w:szCs w:val="24"/>
        </w:rPr>
        <w:t xml:space="preserve">обеспеченным общей площадью на одного члена семьи меньше учетной норм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140" cy="133985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регистрировано в ЕГРН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зарегистрировано в ЕГРН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раво собственности на жилое помещение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жилого помещения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живаю один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живаю совместно с членами семь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Состою в браке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пруг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актовой записи о заключении бра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Проживаю с родителями (родителями супруга)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ФИО родителя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Имеются дет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ебенк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актовой записи о рождении ребен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Имеются иные родственники, проживающие совместн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та </w:t>
        <w:tab/>
        <w:tab/>
        <w:t xml:space="preserve">                                                                    Подпись заявителя ____________</w:t>
      </w:r>
    </w:p>
    <w:sectPr>
      <w:headerReference w:type="default" r:id="rId53"/>
      <w:headerReference w:type="first" r:id="rId54"/>
      <w:type w:val="nextPage"/>
      <w:pgSz w:w="11906" w:h="16838"/>
      <w:pgMar w:left="1304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yperlink" Target="http://www.oktsp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6:00Z</dcterms:created>
  <dc:creator>user</dc:creator>
  <dc:description/>
  <dc:language>en-US</dc:language>
  <cp:lastModifiedBy>Raisa</cp:lastModifiedBy>
  <cp:lastPrinted>2022-01-25T09:11:00Z</cp:lastPrinted>
  <dcterms:modified xsi:type="dcterms:W3CDTF">2022-02-25T06:46:00Z</dcterms:modified>
  <cp:revision>2</cp:revision>
  <dc:subject/>
  <dc:title/>
</cp:coreProperties>
</file>