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6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Утвердить бюджет Октябрьского сельского поселения  на 2016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ий объем доходов в сумме   11 325,4 тыс. руб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 расходов в сумме 11 325,4 тыс. руб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юджет Октябрьского сельского поселения направить Главе поселения (Главе Администрации)  для подписания и опубликов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Опубликовать настоящее решение в информационном бюллетене Октябрьского сельского поселения и в сети  Интер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 Решение вступает в силу с 01.01.2016 года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№   ___        от _________г.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6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1 325,4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1 325,4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6 год в сумме 1552,8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6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6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6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6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6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6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6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7 года в сумме 0 тыс.руб. Обязательства по муниципальным гарантиям на 2016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6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, что программа муниципальных гарантий   на 2016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Установить, что   муниципальные внутренние заимствования  на 2016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6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6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6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   от _____________г.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 от ______________г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6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 от ____________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6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353"/>
        <w:gridCol w:w="913"/>
        <w:gridCol w:w="957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5,4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1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9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,8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6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 деятельности сельских домов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00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, комплектование и обеспечение сохранности библиотечных фондов библиотек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____   от _____________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98,7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40,7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58,0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05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37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906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3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      от ___________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от ______________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5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яснительная записка</w:t>
      </w:r>
    </w:p>
    <w:p>
      <w:pPr>
        <w:pStyle w:val="Style15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/>
      </w:pPr>
      <w:r>
        <w:rPr>
          <w:i w:val="false"/>
          <w:color w:val="000000"/>
          <w:sz w:val="28"/>
          <w:szCs w:val="28"/>
        </w:rPr>
        <w:t xml:space="preserve">к  бюджету Октябрьского сельского поселения на 2016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При</w:t>
      </w:r>
      <w:r>
        <w:rPr>
          <w:sz w:val="28"/>
          <w:szCs w:val="28"/>
        </w:rPr>
        <w:t xml:space="preserve"> </w:t>
      </w:r>
      <w:r>
        <w:rPr/>
        <w:t>формирование проекта бюджета Октябрьского сельского поселения на 2016г. руководствовались  приказом Министерства финансов Российской Федерации от 01.07.2013г. № 65н "Об утверждении Указаний о порядке применения бюджетной классификации Российской Федерации" в редакции приказа Министерства финансов Российской Федерации от 8 июня 2015г. №90н.,   письмом Управления финансов Администрации Томского района от 24.08.2015г. № 06-01-06-395/15-0.  Субсидии бюджету поселения из областного  бюджета на 2016 год предоставляются в рамках  перечня расходных обязательств муниципальных образований, возникающих при выполнении  полномочий органов  местного самоуправления по  вопросам местного значения, утвержденного распоряжением Администрации Томской области от  30.12.2013г. № 991-ра (с учетом последующих изме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6 году в бюджет поселения  подлежат зачислению следующие виды доходов:</w:t>
      </w:r>
    </w:p>
    <w:p>
      <w:pPr>
        <w:pStyle w:val="Normal"/>
        <w:jc w:val="both"/>
        <w:rPr/>
      </w:pPr>
      <w:r>
        <w:rPr/>
        <w:t>- налог на доходы физических лиц – 10% от контингента;</w:t>
      </w:r>
    </w:p>
    <w:p>
      <w:pPr>
        <w:pStyle w:val="Normal"/>
        <w:jc w:val="both"/>
        <w:rPr/>
      </w:pPr>
      <w:r>
        <w:rPr/>
        <w:t>- акцизы на автомобильный  и прямогонный бензин, дизельное топливо, моторные масла для дизельных и (или) карбюраторных двигателей, производимые на территории РФ – по нормативу -0,05878</w:t>
      </w:r>
    </w:p>
    <w:p>
      <w:pPr>
        <w:pStyle w:val="Normal"/>
        <w:jc w:val="both"/>
        <w:rPr/>
      </w:pPr>
      <w:r>
        <w:rPr/>
        <w:t>- единый сельскохозяйственный налог – в размере 50 %;</w:t>
      </w:r>
    </w:p>
    <w:p>
      <w:pPr>
        <w:pStyle w:val="Normal"/>
        <w:jc w:val="both"/>
        <w:rPr/>
      </w:pPr>
      <w:r>
        <w:rPr/>
        <w:t>- налог на имущество физических лиц – 100%;</w:t>
      </w:r>
    </w:p>
    <w:p>
      <w:pPr>
        <w:pStyle w:val="TextBody"/>
        <w:keepNext w:val="true"/>
        <w:jc w:val="both"/>
        <w:rPr/>
      </w:pPr>
      <w:r>
        <w:rPr/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; </w:t>
      </w:r>
    </w:p>
    <w:p>
      <w:pPr>
        <w:pStyle w:val="TextBody"/>
        <w:keepNext w:val="true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%;</w:t>
      </w:r>
    </w:p>
    <w:p>
      <w:pPr>
        <w:pStyle w:val="TextBody"/>
        <w:keepNext w:val="true"/>
        <w:jc w:val="both"/>
        <w:rPr/>
      </w:pPr>
      <w:r>
        <w:rPr/>
        <w:t>- 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jc w:val="both"/>
        <w:rPr/>
      </w:pPr>
      <w:r>
        <w:rPr/>
        <w:t xml:space="preserve">- прочие налоги, сборы, пошлины и другие платежи, подлежащие зачислению в местный бюджет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ноз доходов бюджета поселения на 2015 год рассчитан по нормативам, установленным Бюджетным кодексом Российской Федерации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формировании проекта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Бюджет Октябрьского сельского поселения по доходам  на 2016 год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составляет 11325,4 тыс.руб.: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тыс.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 и неналоговые доходы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26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81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8,0</w:t>
            </w:r>
          </w:p>
        </w:tc>
      </w:tr>
      <w:tr>
        <w:trPr>
          <w:trHeight w:val="2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4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налог и прямогонный бензин, дизельное топливо, моторные    масла для дизельных и (или) карбюраторных  двигателей, производи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2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,5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Безвозмездные поступления из бюджетов других уровней составя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7598,7.руб. 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       (тыс.руб.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нд финансов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Дотация на выравнивание 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5040,7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остижение целевых показателей по плану («дорожной карте») «Изменения в сфере  культуры, направленные на повышение ее эффективности» в части повышения з/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906,0</w:t>
            </w:r>
          </w:p>
        </w:tc>
      </w:tr>
      <w:tr>
        <w:trPr>
          <w:trHeight w:val="1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107,0</w:t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беспечение условий 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131,0</w:t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361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98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3"/>
        <w:rPr/>
      </w:pPr>
      <w:r>
        <w:rPr>
          <w:spacing w:val="20"/>
          <w:szCs w:val="28"/>
        </w:rPr>
        <w:t>Особенности бюджета Октябрьского сельского поселения на 2016 год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</w:t>
      </w:r>
      <w:r>
        <w:rPr/>
        <w:t>При распределении бюджетных ассигнований по кодам бюджетной классификации на 2016год, руководствовались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1"/>
        <w:rPr/>
      </w:pPr>
      <w:r>
        <w:rPr/>
        <w:t>При распределении бюджетных ассигнований на 2016 год по разделам и подразделам, группам и подгруппам видов расходов бюджетов следует руководствоваться приказом Министерства финансов РФ от 01 июля 2013г. №65н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в части порядка применения видов расходов классификации расходов бюджетов – приказом Минфина России от 21.12.2012 года № 171н "Об утверждении Указаний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6 год" с учетом внесенных в него изменений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Формирование расходов, финансируемых за счет средств местного бюджета, на 2016 год  осуществлялось без индексации  с учетом  оптимизационных мер, проведенных в 2015г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ссигнования на увеличение действующих и установленных новых расходных обязательств на 2016год предусматривались только в пределах имеющихся для  их реализации финансовых ресурсов в рамках установленных бюджетным законодательством ограничений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юджет Октябрьского сельского поселения по расходам составляет:</w:t>
      </w:r>
      <w:r>
        <w:rPr>
          <w:sz w:val="28"/>
          <w:szCs w:val="28"/>
        </w:rPr>
        <w:t xml:space="preserve"> в 2016 году – 11 325,4тысячи 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расходов бюджета  на 2016 год выглядит следующим образом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>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652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рас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 (защита населения и территории от ЧС природного и техногенного характе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510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 (дорожная деятельност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</w:t>
            </w:r>
          </w:p>
        </w:tc>
      </w:tr>
      <w:tr>
        <w:trPr>
          <w:trHeight w:val="180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 политика (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);</w:t>
            </w:r>
          </w:p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1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297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(«дорожной карте») «Изменения в сфере  культуры, направленные на повышение ее эффективности» в части повышения з/платы работников культуры муниципальных учреждений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540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1035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</w:tr>
      <w:tr>
        <w:trPr>
          <w:trHeight w:val="510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5,4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</w:t>
      </w:r>
      <w:r>
        <w:rPr>
          <w:b/>
        </w:rPr>
        <w:t>В разделе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Общегосударственные расходы</w:t>
      </w:r>
      <w:r>
        <w:rPr>
          <w:b/>
        </w:rPr>
        <w:t>»</w:t>
      </w:r>
      <w:r>
        <w:rPr/>
        <w:t xml:space="preserve"> отражены расходы на функционирование высших исполнительных органов государственной власти субъектов Российской Федерации и органов местного самоуправления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беспечение деятельности органов местного самоуправл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ходы по оплате труда и единый социальный налог -30,2%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услуги (теплоэнергия, горячее водоснабжение, холодное водоснабжение, водоотведение и  расходы по электроэнерги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ное обеспечение: Парус. КонсультантЪ, услуги программиста, СУФД (система удаленного федерального документооборота), программа ВИР (ведение похозяйственной книги),  Студия 15 (сопровождения сайта),  ТУСУР (по электронной отчетности в налоговую, пенсионный фонд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компьютерной техники (заправка и замена картриджей для принтера и ксерокса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установок автоматической пожарной  сигнализ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СМ (масла , запасные част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бъем расходов составит 4281,0 тыс. рублей в 2016 году (37,8 % в общем объеме бюдж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432"/>
        <w:jc w:val="both"/>
        <w:rPr/>
      </w:pPr>
      <w:r>
        <w:rPr/>
        <w:t>В разделе «</w:t>
      </w:r>
      <w:r>
        <w:rPr>
          <w:b/>
        </w:rPr>
        <w:t>Национальная безопасность, правоохранительная деятельность»</w:t>
      </w:r>
      <w:r>
        <w:rPr/>
        <w:t xml:space="preserve"> предусмотрены расходы на содержание муниципального учреждения по ГО и ЧС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составит 107,5 тыс. рублей в 2016 году (9 % в общем объеме бюдж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зделе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экономика"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бюдже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о разделу всего составит  1552,8,0т.руб. (13,7 % в общем объеме бюдж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зд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Благоустройство"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н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ериалов (краска, олифа, кисти, известь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ие (Цветники- посадка, полив, прополк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по разделу всего составит  334,0 тыс.руб. за счет средст бюджета поселения (2,9 % в общем объеме бюдж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зделе "Социальная  политика"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на:</w:t>
      </w:r>
    </w:p>
    <w:p>
      <w:pPr>
        <w:pStyle w:val="Normal"/>
        <w:jc w:val="both"/>
        <w:rPr/>
      </w:pPr>
      <w:r>
        <w:rPr/>
        <w:t>-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) . Объем расходов 30,0т.руб, софинансирование из бюджета поселения в сумме 100% (30,0т.руб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1023,0т.руб. Всего 1083,0т.руб. (9,6 % в общем объеме бюджет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зделе «Культура, кинематография»</w:t>
      </w:r>
      <w:r>
        <w:rPr>
          <w:rFonts w:cs="Times New Roman" w:ascii="Times New Roman" w:hAnsi="Times New Roman"/>
          <w:sz w:val="24"/>
          <w:szCs w:val="24"/>
        </w:rPr>
        <w:t xml:space="preserve"> отражены расхо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ходы по оплате труда и единый социальный налог -30,2%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услуги (теплоэнергия, горячее водоснабжение, холодное водоснабжение, водоотведение и  расходы по электроэнерги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установок автоматической пожарной  сигнализации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уги по организации досуга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определены в объеме 1991,1. руб. (17,6 % в общем объеме бюджета) в 2016 г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за счёт средств местного бюджета; в объеме  3365,1.руб за счет субвенц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По разделу «ФК</w:t>
      </w:r>
      <w:r>
        <w:rPr/>
        <w:t xml:space="preserve"> </w:t>
      </w:r>
      <w:r>
        <w:rPr>
          <w:b/>
        </w:rPr>
        <w:t>и  спорт</w:t>
      </w:r>
      <w:r>
        <w:rPr/>
        <w:t xml:space="preserve">» отражены расходы по развитию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о разделу всего составит  131,0 тыс. рублей в 2016 году, 6,0 тыс.руб. софинансирование  из средств бюджета на приобретение инвентаря (1,2 % в общем объеме бюдж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Осипов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1:00Z</dcterms:created>
  <dc:creator>Oliunina</dc:creator>
  <dc:description/>
  <dc:language>en-US</dc:language>
  <cp:lastModifiedBy>Raisa</cp:lastModifiedBy>
  <cp:lastPrinted>2015-11-30T14:17:00Z</cp:lastPrinted>
  <dcterms:modified xsi:type="dcterms:W3CDTF">2015-11-30T10:51:00Z</dcterms:modified>
  <cp:revision>2</cp:revision>
  <dc:subject/>
  <dc:title>ПРОЕКТ</dc:title>
</cp:coreProperties>
</file>