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</w:t>
      </w:r>
      <w:r>
        <w:rPr>
          <w:b/>
          <w:u w:val="single"/>
        </w:rPr>
        <w:t xml:space="preserve">                 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39-е собрание 3-го созыв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униципального образова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"Октябрьское сельское поселение"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8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Утвердить бюджет Октябрьского сельского поселения  на 2018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ий объем доходов в сумме   14 100,3 тысяч рубле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ий объем  расходов в сумме  14 100,3 тысяч рубле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ефицит (профицит) 0,00 тысяч руб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юджет Октябрьского сельского поселения направить Главе поселения (Главе Администрации)  для подписания и опубликов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Опубликовать настоящее решение в информационном бюллетене Октябрьского сельского поселения и в сети  Интер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 Решение вступает в силу с 01.01.2018 года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Т.А.Султа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№         от  _________2017г.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8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4 100,3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4 100,3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8 год в сумме 1 415,5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8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8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8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8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8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8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8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8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9 года в сумме 0 тыс.руб. Обязательства по муниципальным гарантиям на 2018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8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8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8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8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8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8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  от  _________2017г.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  ____________2017г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8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  ____________2017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8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3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80"/>
        <w:gridCol w:w="917"/>
        <w:gridCol w:w="1426"/>
        <w:gridCol w:w="837"/>
        <w:gridCol w:w="1041"/>
        <w:gridCol w:w="828"/>
        <w:gridCol w:w="828"/>
        <w:gridCol w:w="828"/>
        <w:gridCol w:w="828"/>
      </w:tblGrid>
      <w:tr>
        <w:trPr>
          <w:trHeight w:val="37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0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0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0,9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0,9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9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9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муниципальными финансами  в Томском районе" на 2016-202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"Обеспечение осуществления в  муниципальном образовании Томский район передаваемых РФ органам местного 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7,7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границах  муниципального образования "Том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 ремонт и (или) 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84S0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484S0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848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S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емонта автомобильных дорог общего пользования местного значения в границах 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3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53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3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18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- организация  библиотечного обслуживания населения, </w:t>
            </w:r>
            <w:r>
              <w:rPr>
                <w:color w:val="000000"/>
              </w:rPr>
              <w:t>комплектованию и обеспечению сохранности библиотечных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  <w:r>
              <w:rPr>
                <w:color w:val="000000"/>
              </w:rPr>
              <w:t>комплектованию и обеспечению сохранности библиотечных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 социаль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жизни  граждан старшего поколения Томского райо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3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ь физическая культура и спорт в Том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00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______________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019,0</w:t>
            </w:r>
          </w:p>
        </w:tc>
      </w:tr>
      <w:tr>
        <w:trPr>
          <w:trHeight w:val="33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333,6</w:t>
            </w:r>
          </w:p>
        </w:tc>
      </w:tr>
      <w:tr>
        <w:trPr>
          <w:trHeight w:val="46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нсферты на покрытие расчетного  финансового разрыв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0,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54,4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9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21,0</w:t>
            </w:r>
          </w:p>
        </w:tc>
      </w:tr>
      <w:tr>
        <w:trPr>
          <w:trHeight w:val="110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1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______________201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от _______________2017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1:00Z</dcterms:created>
  <dc:creator>Oliunina</dc:creator>
  <dc:description/>
  <dc:language>en-US</dc:language>
  <cp:lastModifiedBy>Raisa</cp:lastModifiedBy>
  <cp:lastPrinted>2017-11-10T09:23:00Z</cp:lastPrinted>
  <dcterms:modified xsi:type="dcterms:W3CDTF">2017-11-10T07:51:00Z</dcterms:modified>
  <cp:revision>2</cp:revision>
  <dc:subject/>
  <dc:title>ПРОЕКТ</dc:title>
</cp:coreProperties>
</file>