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30.04.2024 г.                                                                                    </w:t>
        <w:tab/>
        <w:t xml:space="preserve">  № 16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>О наделении правом электронной</w:t>
      </w:r>
    </w:p>
    <w:p>
      <w:pPr>
        <w:pStyle w:val="Normal"/>
        <w:widowControl/>
        <w:suppressAutoHyphens w:val="false"/>
        <w:autoSpaceDE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Normal"/>
        <w:widowControl/>
        <w:suppressAutoHyphens w:val="false"/>
        <w:autoSpaceDE w:val="true"/>
        <w:ind w:right="48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электронного документооборота, осуществления закупок товаров, работ, услуг для государственных и муниципальных нужд, в целях предотвращения несанкционированного доступа к базам данных, вводу и выводу из них информации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/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709" w:leader="none"/>
          <w:tab w:val="left" w:pos="1134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ложить обязанности Администратора информационной безопасности, ответственного по обеспечению бесперебойной работы в процессе эксплуатации программно-технических средств, хранению, учету электронных документов и защите информации на Главного специалиста Буб Раису Сергеевну, а в его отсутствие на ведущего специалиста Савинову Ирину Иванов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709" w:leader="none"/>
          <w:tab w:val="left" w:pos="1134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</w:rPr>
        <w:t>Наделить правом подписания электронных документов с предоставлением электронной подписи следующих сотрудников:</w:t>
      </w:r>
    </w:p>
    <w:p>
      <w:pPr>
        <w:pStyle w:val="Normal"/>
        <w:widowControl/>
        <w:tabs>
          <w:tab w:val="clear" w:pos="708"/>
          <w:tab w:val="right" w:pos="709" w:leader="none"/>
          <w:tab w:val="left" w:pos="1134" w:leader="none"/>
        </w:tabs>
        <w:suppressAutoHyphens w:val="fals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6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лжность - ФИО сотру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Д ДУБ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Глава Октябрьского  сельского поселения - Султанова Альфия Тагировна</w:t>
            </w:r>
          </w:p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Ведущий бухгалтер -Телякова Натали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атизированный Центр Контроля «Финансы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right" w:pos="935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Глава Октябрьского  сельского поселения - Султанова Альфия Тагировна,</w:t>
            </w:r>
          </w:p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Управляющий делами - Алиферова Елена Сергеевна</w:t>
            </w:r>
          </w:p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Ведущий бухгалтер- Телякова Натали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 официальный сайт zakupki.gov.r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</w:tabs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, с полномочиями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</w:tabs>
              <w:suppressAutoHyphens w:val="fals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чик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</w:tabs>
              <w:suppressAutoHyphens w:val="fals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ор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</w:tabs>
              <w:suppressAutoHyphens w:val="fals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й специалист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</w:tabs>
              <w:suppressAutoHyphens w:val="fals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ое лицо с правом подписи контракта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</w:tabs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Специалист с правом направления проекта контракта участнику размещения заказ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официальный сайт </w:t>
            </w:r>
            <w:r>
              <w:rPr>
                <w:sz w:val="24"/>
                <w:szCs w:val="24"/>
                <w:lang w:val="en-US"/>
              </w:rPr>
              <w:t>tor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Электронный  документообороте (ЭДО) – СБИС</w:t>
            </w:r>
          </w:p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м документообороте (ЭДО) - ПАРУС «Сведение отчетности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портал информационной системы «Электронный бюджет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ВК (единый реестр видов контрол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ртал  информационной системы «Росреестр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информационной системы «Федеральная информационная адресная система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К - Госзака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Буб Раис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ГМ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винова Ири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ЖКХ</w:t>
            </w:r>
          </w:p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УТК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</w:t>
            </w:r>
          </w:p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– Омарова Оксана Игор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обратной связи (ПОС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сервисов (ПГС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информационная система социального обеспечения (ЕГИСС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ССТ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- Алиферова Еле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государственных услуг (РГУ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населением – Займукова Елен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орговая площадка «РТС-тендер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 сельского поселения - Султанова Альфия Тагировна</w:t>
            </w:r>
          </w:p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- Алиферова Елена Сергеевна</w:t>
            </w:r>
          </w:p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населением – Займукова Елена Борисовна</w:t>
            </w:r>
          </w:p>
          <w:p>
            <w:pPr>
              <w:pStyle w:val="Normal"/>
              <w:widowControl/>
              <w:tabs>
                <w:tab w:val="clear" w:pos="708"/>
                <w:tab w:val="right" w:pos="709" w:leader="none"/>
                <w:tab w:val="right" w:pos="851" w:leader="none"/>
                <w:tab w:val="left" w:pos="1134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Буб Раиса Сергеевна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воей деятельности указанным сотрудникам руководствоваться законодательством Российской   Федерации, сохранять в тайн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4"/>
          <w:szCs w:val="24"/>
        </w:rPr>
        <w:t>5. Со дня вступления в силу настоящего распоряжения считать утратившими силу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поряжение Администрации Октябрьского сельского поселения от 17.08.2018 № 63/1 «О наделении правом подписания электронной подписью».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1134" w:leader="none"/>
          <w:tab w:val="right" w:pos="4500" w:leader="none"/>
          <w:tab w:val="left" w:pos="5040" w:leader="none"/>
          <w:tab w:val="right" w:pos="9355" w:leader="none"/>
        </w:tabs>
        <w:suppressAutoHyphens w:val="false"/>
        <w:autoSpaceDE w:val="true"/>
        <w:ind w:left="18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</w:t>
        <w:tab/>
        <w:t>А.Т. Султ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3:00Z</dcterms:created>
  <dc:creator>use</dc:creator>
  <dc:description/>
  <dc:language>en-US</dc:language>
  <cp:lastModifiedBy>1</cp:lastModifiedBy>
  <cp:lastPrinted>2024-04-23T11:52:00Z</cp:lastPrinted>
  <dcterms:modified xsi:type="dcterms:W3CDTF">2024-05-06T02:03:00Z</dcterms:modified>
  <cp:revision>2</cp:revision>
  <dc:subject/>
  <dc:title/>
</cp:coreProperties>
</file>