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4.2022                                          </w:t>
        <w:tab/>
        <w:t xml:space="preserve">            № 18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3705" w:leader="none"/>
        </w:tabs>
        <w:ind w:right="46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Октябрьского сельского поселения от 13.01.2022 г. № 3 «Об утверждении графика проведения главой муниципального образования «Октябрьское сельское поселение» встреч с населением</w:t>
        <w:tab/>
      </w:r>
    </w:p>
    <w:p>
      <w:pPr>
        <w:pStyle w:val="Normal"/>
        <w:tabs>
          <w:tab w:val="left" w:pos="708" w:leader="none"/>
          <w:tab w:val="left" w:pos="3705" w:leader="none"/>
        </w:tabs>
        <w:ind w:right="46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деятельности муниципального образования «Октябрьское сельское поселение» и решения вопросов местного знач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ЧИТАЮ НЕОБХОДИМЫ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3705" w:leader="none"/>
        </w:tabs>
        <w:ind w:right="-30"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распоряжение Администрации Октябрьского сельского поселения от 13.01.2022 г. № 3 «Об утверждении графика проведения главой муниципального образования «Октябрьское сельское поселение» встреч с населением следующие изменения: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1. Пункт 1 Графика</w:t>
      </w:r>
      <w:r>
        <w:rPr>
          <w:rFonts w:cs="Arial" w:ascii="Arial" w:hAnsi="Arial"/>
          <w:bCs/>
          <w:sz w:val="24"/>
          <w:szCs w:val="24"/>
        </w:rPr>
        <w:t xml:space="preserve"> проведения встреч Главы Октябрьского сельского поселения с населением читать в новой редакции: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2552"/>
        <w:gridCol w:w="2551"/>
      </w:tblGrid>
      <w:tr>
        <w:trPr>
          <w:trHeight w:val="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Октябрьско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 Тагир Ару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4.2021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Администрации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с. Октябрьское,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Заводская , 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ферова Е.С.</w:t>
            </w:r>
          </w:p>
        </w:tc>
      </w:tr>
    </w:tbl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распоряж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Т.А. Султанов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4:00Z</dcterms:created>
  <dc:creator>Dmitriy</dc:creator>
  <dc:description/>
  <dc:language>en-US</dc:language>
  <cp:lastModifiedBy>Windows User</cp:lastModifiedBy>
  <cp:lastPrinted>2022-04-05T16:32:00Z</cp:lastPrinted>
  <dcterms:modified xsi:type="dcterms:W3CDTF">2022-04-05T09:34:00Z</dcterms:modified>
  <cp:revision>2</cp:revision>
  <dc:subject/>
  <dc:title/>
</cp:coreProperties>
</file>