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3.08.2021г.                                          </w:t>
        <w:tab/>
        <w:t xml:space="preserve">            № 34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Октябрьско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 определении лиц, ответственных 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 работу в облачной цифровой платформе 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еспечения оказания государственных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муниципальных) услуг и сервисов (ПГС)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 исполнение Указа Президента Российской Федерации от 21.07.2020 г.</w:t>
        <w:br/>
        <w:t xml:space="preserve">№ 474 «О национальных целях развития Российской Федерации на период до 2030 года» в части увеличения доли массовых социально значимых услуг, доступных в электронном виде, до 95 процентов, поручения Президента Российской Федерации от 10.10.2020 г. № Пр-1648 об обеспечении к 1 января 2023 г. перевода в электронный формат массовых социально значимых государственных и муниципальных услуг, Протокола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25.06.2021 № 19, а также перечня поручений Заместителя Председателя Правительства Российской Федерации (от 23.07.2021 № ДЧ-П10-994),  </w:t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right="-2" w:firstLine="851"/>
        <w:jc w:val="both"/>
        <w:rPr/>
      </w:pPr>
      <w:r>
        <w:rPr>
          <w:sz w:val="26"/>
          <w:szCs w:val="26"/>
          <w:lang w:eastAsia="ar-SA"/>
        </w:rPr>
        <w:t>Определить Султанова Тагира Арудановича, Главу Октябрьского сельского поселения, лицом, ответственным за работу в облачной цифровой платформе обеспечения оказания государственных (муниципальных) услуг (ПГС) – муниципальных услуг, в роли «Должностное лиц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right="-2" w:firstLine="851"/>
        <w:jc w:val="both"/>
        <w:rPr/>
      </w:pPr>
      <w:r>
        <w:rPr>
          <w:sz w:val="26"/>
          <w:szCs w:val="26"/>
          <w:lang w:eastAsia="ar-SA"/>
        </w:rPr>
        <w:t>Определить Алиферову Елену Сергеевну, Управляющего делами Администрации Октябрьского сельского поселения, лицом, ответственным за работу в облачной цифровой платформе обеспечения оказания государственных (муниципальных) услуг (ПГС) – муниципальных услуг, в роли «Регистратор», «Назначающий регистратор», «Назначающий специали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right="-2" w:firstLine="851"/>
        <w:jc w:val="both"/>
        <w:rPr/>
      </w:pPr>
      <w:r>
        <w:rPr>
          <w:sz w:val="26"/>
          <w:szCs w:val="26"/>
          <w:lang w:eastAsia="ar-SA"/>
        </w:rPr>
        <w:t>Определить ответственных за работу в облачной цифровой платформе обеспечения оказания государственных (муниципальных) услуг и сервисов (ПГС) в части оказания муниципальных услуг Администрацией Октябрьского сельского поселения в роли «Специалист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1215" w:right="-2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Октябрьского сельского посел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(Глава Администрации)</w:t>
        <w:tab/>
        <w:tab/>
        <w:tab/>
        <w:tab/>
        <w:tab/>
        <w:t xml:space="preserve">                                Т.А. Султ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к распоряжению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03.08.2021 № 34</w:t>
      </w:r>
    </w:p>
    <w:p>
      <w:pPr>
        <w:pStyle w:val="Normal"/>
        <w:jc w:val="right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>
          <w:trHeight w:val="208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услуги из перечня, приведенного в Приказе Министерства цифрового развития, связи и массовых коммуникаций Российской Федерации от 18.11.2020 № 600 (в редакции Приказа Минцифры России от 14.01.2021 № 9, письма Минцифры России от 17.05.2021 № ОК-П13-070-180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ветственный за оказание услуги в Администрации Октябр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сельского поселения в роли «Специалист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ФИО, должность)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. Выдача разрешения на ввод объекта в эксплуатац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ймукова Елена Борисовна- специалист по работе с населением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ймукова Елена Борисовна- специалист по работе с населением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3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ймукова Елена Борисовна- специалист по работе с населением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4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ймукова Елена Борисовна- специалист по работе с населением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5. Выдача разрешений на право вырубки зеленых насажд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онкина Марина Сергеевна- специалист 2 категории по ЖКХ, благоустройству и озеленению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6. </w:t>
            </w:r>
            <w:bookmarkStart w:id="0" w:name="_Hlk78562322"/>
            <w:r>
              <w:rPr>
                <w:sz w:val="26"/>
                <w:szCs w:val="26"/>
                <w:lang w:eastAsia="ar-SA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ймукова Елена Борисовна- специалист по работе с населением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7. Присвоение адреса объекту адресации, изменение и аннулирование такого 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ймукова Елена Борисовна- специалист по работе с населением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8. 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ймукова Елена Борисовна- специалист по работе с населением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 </w:t>
            </w:r>
            <w:bookmarkStart w:id="1" w:name="_Hlk78562375"/>
            <w:r>
              <w:rPr>
                <w:sz w:val="26"/>
                <w:szCs w:val="26"/>
                <w:lang w:eastAsia="ar-SA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ймукова Елена Борисовна- специалист по работе с населением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10. </w:t>
            </w:r>
            <w:bookmarkStart w:id="2" w:name="_Hlk78562446"/>
            <w:r>
              <w:rPr>
                <w:sz w:val="26"/>
                <w:szCs w:val="26"/>
                <w:lang w:eastAsia="ar-SA"/>
              </w:rPr>
              <w:t xml:space="preserve"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 </w:t>
            </w:r>
            <w:bookmarkEnd w:id="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иферова Елена Сергеевна, Управляющий делами Администрации Октябр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11. 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ймукова Елена Борисовна- специалист по работе с населением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12. </w:t>
            </w:r>
            <w:bookmarkStart w:id="3" w:name="_Hlk78562816"/>
            <w:r>
              <w:rPr>
                <w:sz w:val="26"/>
                <w:szCs w:val="26"/>
                <w:lang w:eastAsia="ar-SA"/>
              </w:rPr>
              <w:t>Признание садового дома жилым домом и жилого дома садовым домом</w:t>
            </w:r>
            <w:bookmarkEnd w:id="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ймукова Елена Борисовна- специалист по работе с населением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13. Перевод жилого помещения в нежилое помещение и нежилого помещения в 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ймукова Елена Борисовна- специалист по работе с населением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14. 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онкина Марина Сергеевна- специалист 2 категории по ЖКХ, благоустройству и озеленению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15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онкина Марина Сергеевна- специалист 2 категории по ЖКХ, благоустройству и озеленению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16. </w:t>
            </w:r>
            <w:bookmarkStart w:id="4" w:name="_Hlk78563076"/>
            <w:r>
              <w:rPr>
                <w:sz w:val="26"/>
                <w:szCs w:val="26"/>
                <w:lang w:eastAsia="ar-SA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  <w:bookmarkEnd w:id="4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ймукова Елена Борисовна- специалист по работе с населением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17. </w:t>
            </w:r>
            <w:bookmarkStart w:id="5" w:name="_Hlk78564777"/>
            <w:r>
              <w:rPr>
                <w:sz w:val="26"/>
                <w:szCs w:val="26"/>
                <w:lang w:eastAsia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bookmarkEnd w:id="5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ймукова Елена Борисовна- специалист по работе с населением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.</w:t>
            </w:r>
            <w:r>
              <w:rPr>
                <w:sz w:val="26"/>
                <w:szCs w:val="26"/>
              </w:rPr>
              <w:t xml:space="preserve"> 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онкина Марина Сергеевна- специалист 2 категории по ЖКХ, благоустройству и озеленению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9. Выдача градостроительного плана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ймукова Елена Борисовна- специалист по работе с населением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.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ar-SA"/>
              </w:rPr>
              <w:t>Предоставление разрешения на осуществление земля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онкина Марина Сергеевна- специалист 2 категории по ЖКХ, благоустройству и озеленению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1.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ar-SA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ймукова Елена Борисовна- специалист по работе с населением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2.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ar-SA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ймукова Елена Борисовна- специалист по работе с населением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531" w:right="737" w:gutter="0" w:header="0" w:top="62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0:00Z</dcterms:created>
  <dc:creator>ТАТЬЯНА</dc:creator>
  <dc:description/>
  <dc:language>en-US</dc:language>
  <cp:lastModifiedBy>Windows User</cp:lastModifiedBy>
  <cp:lastPrinted>2021-08-05T14:25:00Z</cp:lastPrinted>
  <dcterms:modified xsi:type="dcterms:W3CDTF">2024-03-27T09:30:00Z</dcterms:modified>
  <cp:revision>2</cp:revision>
  <dc:subject/>
  <dc:title/>
</cp:coreProperties>
</file>