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1г.                                          </w:t>
        <w:tab/>
        <w:t xml:space="preserve">            № 13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ГРАФИКА ПРОВЕДЕНИЯ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ОЙ 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«ОКТЯБРЬСКОЕ СЕЛЬСКОЕ ПОСЕЛЕНИЕ» ВСТРЕЧ С НАСЕЛ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деятельности муниципального образования «Октябрьское сельское поселение» и решения вопросов местного 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график проведения встреч с населением на территории муниципального образования «Октябрьское сельское поселение» на 2021 год согласно приложению.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Ежеквартально, до 5 числа месяца, следующего за отчетным периодом, предоставлять информацию по результатам встреч с населением по форме, утвержденной распоряжением Губернатора Томской области № 24-р от 02.02.2010 «О проведении Главами муниципальных образований Томской области регулярных встреч с населением» в Управление Делами Администрации Томского района (ответственный Алиферова Е.С.)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аспоряж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Т.А. Султан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распоряжению Администрации Октябрь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4.03.2021г. № 13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проведения встреч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ы Октябрьского сельского поселения с населением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1701"/>
        <w:gridCol w:w="2268"/>
        <w:gridCol w:w="2551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иколаевка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 Тагир Ару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5.2021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ая площадка 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ферова Е.С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Октябрьск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 Тагир Ару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05.2021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ферова Е.С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лтанов Тагир Ару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10.2021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иферова Е.С.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8:00Z</dcterms:created>
  <dc:creator>Dmitriy</dc:creator>
  <dc:description/>
  <dc:language>en-US</dc:language>
  <cp:lastModifiedBy>Raisa</cp:lastModifiedBy>
  <cp:lastPrinted>2021-03-26T11:27:00Z</cp:lastPrinted>
  <dcterms:modified xsi:type="dcterms:W3CDTF">2021-03-26T08:38:00Z</dcterms:modified>
  <cp:revision>2</cp:revision>
  <dc:subject/>
  <dc:title/>
</cp:coreProperties>
</file>