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dfaspmkces"/>
      <w:bookmarkStart w:id="1" w:name="dfaspmkces"/>
      <w:bookmarkEnd w:id="1"/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6609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ОРЯЖЕНИЕ</w:t>
      </w:r>
    </w:p>
    <w:p>
      <w:pPr>
        <w:pStyle w:val="Style19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7.08.2019 года                                                                                                              № 55</w:t>
      </w:r>
    </w:p>
    <w:p>
      <w:pPr>
        <w:pStyle w:val="Style19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9"/>
        <w:shd w:fill="FFFFFF" w:val="clear"/>
        <w:rPr>
          <w:rFonts w:ascii="Arial" w:hAnsi="Arial" w:cs="Arial"/>
          <w:b/>
          <w:b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б утверждении Положения о внутреннем финансовом контроле</w:t>
        </w:r>
      </w:hyperlink>
    </w:p>
    <w:p>
      <w:pPr>
        <w:pStyle w:val="Style19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color w:val="0088C0"/>
            <w:sz w:val="24"/>
            <w:szCs w:val="24"/>
          </w:rPr>
          <w:t> </w:t>
        </w:r>
      </w:hyperlink>
    </w:p>
    <w:p>
      <w:pPr>
        <w:pStyle w:val="Style19"/>
        <w:shd w:fill="FFFFFF" w:val="clear"/>
        <w:ind w:firstLine="6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ч.4 ст.157 и ст.269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  муниципального образования «Октябрьское сельское поселение, утвержденного решением Совета Октябрьского сельского поселения от 21 апреля 2015 г. № 92</w:t>
      </w:r>
    </w:p>
    <w:p>
      <w:pPr>
        <w:pStyle w:val="Normal"/>
        <w:ind w:firstLine="624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 xml:space="preserve">ПОСТАНОВЛЯЮ: </w:t>
      </w:r>
    </w:p>
    <w:p>
      <w:pPr>
        <w:pStyle w:val="1"/>
        <w:shd w:fill="auto" w:val="clear"/>
        <w:spacing w:lineRule="exact" w:line="270" w:before="0" w:after="300"/>
        <w:ind w:left="20"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 xml:space="preserve">1. Утвердить Положение о внутреннем финансовом контроле, согласно приложению  к настоящему распоряжению. 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2. 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 (</w:t>
      </w:r>
      <w:hyperlink r:id="rId5">
        <w:r>
          <w:rPr>
            <w:rStyle w:val="InternetLink"/>
            <w:rFonts w:cs="Arial" w:ascii="Arial" w:hAnsi="Arial"/>
            <w:color w:val="000000"/>
          </w:rPr>
          <w:t>http://www.oktsp.tomskinvest.ru</w:t>
        </w:r>
      </w:hyperlink>
      <w:r>
        <w:rPr>
          <w:rFonts w:cs="Arial" w:ascii="Arial" w:hAnsi="Arial"/>
        </w:rPr>
        <w:t>)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аспоряжение вступает в силу с даты официального опубликования.     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                                                                                          Т.А.Султанов           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аспоряжению Администрации</w:t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ктябрьского сельского поселения </w:t>
      </w:r>
    </w:p>
    <w:p>
      <w:pPr>
        <w:pStyle w:val="Style21"/>
        <w:jc w:val="right"/>
        <w:rPr/>
      </w:pPr>
      <w:r>
        <w:rPr>
          <w:rFonts w:cs="Arial" w:ascii="Arial" w:hAnsi="Arial"/>
        </w:rPr>
        <w:t xml:space="preserve">от 07.08.2019 г. № 55 </w:t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8" w:before="0" w:after="2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о внутреннем финансовом контроле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ее Положение разработано в соответствии с законодательством РФ (Федеральным законом от 06.12.2011 № 402-ФЗ «О бухгалтерском учете», приказом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) и уставом Томского района. Положение о внутреннем финансовом контроле устанавливает единые цели, правила и принципы организации и проведения мероприятий внутреннего финансового контроля в учрежден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Целями внутреннего финансового контроля являются подтверждение достоверности бюджетного учета и отчетности учреждения, соблюдение действующего законодательства РФ, регулирующего порядок осуществления финансово-хозяйственной деятельности. Система внутреннего контроля призвана обеспечить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очность и полноту документации бухгалтерского уч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сть подготовки достоверной бухгалтерской отчет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твращение ошибок и искаж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 распоряжений руководителя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бюджетной сметы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ность имущества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Задачами внутреннего контроля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соответствия проводимых финансовых операций в части финансово-хозяйственной деятельности и их отражения в бюджетном учете и отчетности требованиям нормативных правовых а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соответствия осуществляемых операций регламентам, полномочиям сотрудни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установленных технологических процессов и операций при осуществлении функциональн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Внутренний контроль в учреждении должен основываться на следующих принципах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законности – неуклонное и точное соблюдение всеми субъектами внутреннего контроля норм и правил, установленных нормативным законодательством РФ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независимости –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объективности – внутренний контроль осуществляется с использованием фактических документальных данных в порядке, установленном законодательством РФ, путем применения методов, обеспечивающих получение полной и достоверной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ответственности – каждый субъект внутреннего контроля за ненадлежащее выполнение контрольных функций несет ответственность в соответствии с законодательством РФ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системности – проведение контрольных мероприятий всех сторон деятельности объекта внутреннего контроля и его взаимосвязей в структуре 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При осуществлении мероприятий внутреннего контроля лица, его проводящие, могут использовать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научные методические приемы контроля (анализ, синтез, индукцию, дедукцию, редукцию, аналогию, моделирование, абстрагирование, эксперимент и др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мпирические методические приемы контроля (инвентаризацию,  встречную проверку, способ обратного счета, метод сопоставления однородных фактов, служебное расследование, экспертизы различных видов, сканирование, логическую проверку, письменный и устный опросы и др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. Внутренний контроль в учреждении могут осуществлять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о внутреннему контрол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торонние организации или внешние </w:t>
      </w:r>
      <w:hyperlink r:id="rId6" w:tgtFrame="_blank">
        <w:r>
          <w:rPr>
            <w:rStyle w:val="InternetLink"/>
            <w:rFonts w:cs="Arial" w:ascii="Arial" w:hAnsi="Arial"/>
          </w:rPr>
          <w:t>аудиторы</w:t>
        </w:r>
      </w:hyperlink>
      <w:r>
        <w:rPr>
          <w:rFonts w:cs="Arial" w:ascii="Arial" w:hAnsi="Arial"/>
        </w:rPr>
        <w:t>, привлекаемые для целей проверки финансово-хозяйственной деятельности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рганизация внутреннего финансового контро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Внутренний финансовый контроль в учреждении осуществляется в формах предварительного, текущего и последующего контрол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1. Предварительный контроль осуществляется до начала совершения хозяйственной операции. Он позволяет определить, насколько целесообразной и правомерной будет та или иная операция. В рамках предварительного контроля проводятся следующие действ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составлением финансово-плановых документов (расчетов потребности в финансовых средствах, бюджетной сметы и др.). Данные действия осуществляются начальником отдела бухгалте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х визирование, согласование и урегулирование разноглас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и визирование проектов договоров (контрактов) специалистами юридической службы и начальником отдела бухгалте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ая экспертиза документов (решений), связанных с расходованием финансовых и материальных средств), осуществляемая начальником отдела бухгалтерии, комиссией по внутреннему контро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2. Текущий контроль заключается в проведении повседневного анализа соблюдения процедур исполнения бюджета, составления бюджетной (бухгалтерской) отчетности и ведения бюджетного (бухгалтерского) учета, осуществлении мониторингов целевого расходования средств областного (федерального или муниципального) бюджета подведомственными учреждениями, оценке эффективности и результативности расходования средств бюджета для достижения целей, задач и целевых прогнозных показателей учреждением и подведомственными учреждения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текущего контроля осуществляются следующие мероприят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верка расходных денежных документов до их оплаты (расчетно-платежных ведомостей, </w:t>
      </w:r>
      <w:hyperlink r:id="rId7" w:tgtFrame="_blank">
        <w:r>
          <w:rPr>
            <w:rStyle w:val="InternetLink"/>
            <w:rFonts w:cs="Arial" w:ascii="Arial" w:hAnsi="Arial"/>
          </w:rPr>
          <w:t>платежных поручений</w:t>
        </w:r>
      </w:hyperlink>
      <w:r>
        <w:rPr>
          <w:rFonts w:cs="Arial" w:ascii="Arial" w:hAnsi="Arial"/>
        </w:rPr>
        <w:t xml:space="preserve"> счетов и т. п.). Фактом контроля является разрешение документов к опла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наличия денежных средств в касс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верка полноты оприходования полученных в </w:t>
      </w:r>
      <w:hyperlink r:id="rId8" w:tgtFrame="_blank">
        <w:r>
          <w:rPr>
            <w:rStyle w:val="InternetLink"/>
            <w:rFonts w:cs="Arial" w:ascii="Arial" w:hAnsi="Arial"/>
          </w:rPr>
          <w:t>банке</w:t>
        </w:r>
      </w:hyperlink>
      <w:r>
        <w:rPr>
          <w:rFonts w:cs="Arial" w:ascii="Arial" w:hAnsi="Arial"/>
        </w:rPr>
        <w:t xml:space="preserve"> наличных денежных сред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наличия у подотчетных лиц полученных под отчет денежных средств и (или) оправдательных докум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нтроль за взысканием дебиторской и погашением </w:t>
      </w:r>
      <w:hyperlink r:id="rId9" w:tgtFrame="_blank">
        <w:r>
          <w:rPr>
            <w:rStyle w:val="InternetLink"/>
            <w:rFonts w:cs="Arial" w:ascii="Arial" w:hAnsi="Arial"/>
          </w:rPr>
          <w:t>кредиторской</w:t>
        </w:r>
      </w:hyperlink>
      <w:r>
        <w:rPr>
          <w:rFonts w:cs="Arial" w:ascii="Arial" w:hAnsi="Arial"/>
        </w:rPr>
        <w:t xml:space="preserve"> задолже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рка аналитического учета с синтетическим учетом (оборотная ведомость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фактического наличия материальн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ение текущего контроля осуществляется на постоянной основе специалистами отдела бухгалтерии учреждения,  комиссией по внутреннему контрол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3. Последующий контроль проводится по итогам совершения хозяйственных операций. Он осуществляется путем анализа и проверки бухгалтерской документации и отчетности, проведения инвентаризаций и иных необходимых процедур. Для проведения последующего контроля в учреждении создается комиссия по внутреннему контролю, состав которой определяется в приложении к данному Положению. Состав комиссии может менятьс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ами последующего контроля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нтаризац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запная ревизия касс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поступления, наличия и использования денежных средств в учрежд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льные проверки (ревизии) завершенных операций финансово-хозяйственной деятельности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контроля состояния бюджетного (бухгалтерского) учета включает в себя проверку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я требований законодательства РФ, регулирующего порядок осуществления финансово-хозяйственн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очности и полноты составления документов и регистров бухгалтерского уч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твращения возможных ошибок и искажений в учете и отчет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я  распоряжений руковод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ности финансовых и нефинансовых активов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Последующий контроль осуществляется путем проведения как плановых, так и внеплановых проверок. Плановые проверки проводятся с периодичностью, установленной планом проверок, утвержденным руководителем учрежд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объектами плановой проверки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законодательства РФ, регулирующего порядок ведения бухгалтерского учета, и норм учетной полит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ость и своевременность отражения всех хозяйственных операций в бюджетном уче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 правильность документального оформления опер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сть и полнота проведения инвентариз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отчет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ходе проведения внеплановой проверки осуществляется контроль по </w:t>
      </w:r>
      <w:hyperlink r:id="rId10" w:tgtFrame="_blank">
        <w:r>
          <w:rPr>
            <w:rStyle w:val="InternetLink"/>
            <w:rFonts w:cs="Arial" w:ascii="Arial" w:hAnsi="Arial"/>
          </w:rPr>
          <w:t>вопросам</w:t>
        </w:r>
      </w:hyperlink>
      <w:r>
        <w:rPr>
          <w:rFonts w:cs="Arial" w:ascii="Arial" w:hAnsi="Arial"/>
        </w:rPr>
        <w:t xml:space="preserve"> в отношении которых есть информация о возможных нарушениях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ы проведения предварительного и текущего контроля оформляются в виде служебных записок на имя руководителя учреждения, которые могут содержать перечень мероприятий по устранению недостатков и нарушений, если таковые были выявлены, а также рекомендации по недопущению возможных ошибок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Результаты проведения последующего контроля оформляются в виде акта, который подписывается всеми членами комиссии и направляется с сопроводительной служебной запиской руководителю учреждения. Акт проверки должен включать в себя следующие сведе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у проверки (утверждается руководителем учрежд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 и состояние систем бухгалтерского учета и отчет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, методы и приемы, применяемые в процессе проведения контроль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соблюдения законодательства РФ, регламентирующего порядок осуществления финансово-хозяйственн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ы о результатах проведения контро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принятых мер и перечень мероприятий по устранению недостатков и нарушений, выявленных в ходе последующего контроля, рекомендации по недопущению возможных ошиб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ники учреждения, допустившие недостатки, искажения и нарушения, в письменной форме представляют руководителю учреждения объяснения по вопросам, относящимся к результатам проведения контрол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По результатам проведения проверки начальник отдела бухгалтерии разрабатывает план мероприятий по устранению выявленных недостатков и нарушений с указанием сроков и ответственных лиц, который утверждается руководителем учрежд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 неисполн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убъекты внутреннего контро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В систему субъектов внутреннего контроля входят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учреждения и его заместител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о внутреннему контрол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и работники учреждения на всех уровн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ние организации или внешние аудиторы, привлекаемые для целей проверки финансово-хозяйственной деятельности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учреждения, в том числе организационно-распорядительными документами учреждения и должностными инструкциями работник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рава и обязанности субъектов контро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В ходе осуществления внутреннего финансового контроля субъекты контроля имеют право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туп к документам, базам данных и регистрам, непосредственно связанным с вопросами проведения контрольного мероприят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лучение информации по вопросам, включенным в программу контрольного мероприят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лучение от должностных лиц учреждения письменных объяснений по вопросам, входящим в программу контрольного мероприят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еспрепятственный допуск (с соблюдением установленного порядка) во все служебные помещения субъекта внутреннего контро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асширение круга направлений (вопросов) проверки в случае необходимости такого расширения при выполнении основного зад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Субъекты контроля обязаны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дать необходимыми профессиональными знаниями и навык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ть обязанности, предусмотренные должностными инструкц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при осуществлении своей деятельности требования законодательства РФ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ть сохранность и возврат полученных в объекте внутреннего контроля оригиналов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конфиденциальность полученной информации в связи с исполнением должностных обязаннос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ять материалы проверки в соответствии с установленными требован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тветственнос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Субъекты внутреннего контроля в рамках своей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Ответственность за организацию и функционирование системы внутреннего контроля возлагается на начальника отдела бухгалтер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Лица, допустившие недостатки, искажения и нарушения, несут дисциплинарную ответственность в соответствии с требованиями Трудового кодекса РФ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ценка состояния системы финансового контро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, проводимых руководителем учрежд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ются комиссией по внутреннему контрол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(в случае необходимости) разработанные совместно с начальником отдела бухгалтерии предложения по их совершенствован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Заключительные по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 Все изменения и дополнения к настоящему Положению утверждаются руководителем учрежд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. Если в результате изменения действующего законодательства РФ отдельные статьи настоящего Положения вступят с ним в противоречие, эти статьи утрачивают силу и преимущественную силу имеют положения действующего законодательства РФ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Положению о внутреннем финансовом контроле </w:t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8" w:before="0" w:after="225"/>
        <w:jc w:val="center"/>
        <w:rPr/>
      </w:pPr>
      <w:r>
        <w:rPr/>
        <w:t xml:space="preserve">Комиссия по внутреннему контролю. </w:t>
      </w:r>
    </w:p>
    <w:tbl>
      <w:tblPr>
        <w:tblW w:w="9750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5"/>
        <w:gridCol w:w="4290"/>
        <w:gridCol w:w="226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ссии: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ферова Е.С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ы комиссии: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б Р.С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нова И.И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бухгалте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лякова Н.А.</w:t>
            </w:r>
          </w:p>
        </w:tc>
      </w:tr>
    </w:tbl>
    <w:p>
      <w:pPr>
        <w:pStyle w:val="Normal"/>
        <w:spacing w:lineRule="atLeast" w:line="408" w:before="0" w:after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8" w:before="0" w:after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8" w:before="0" w:after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8" w:before="0" w:after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8" w:before="0" w:after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8" w:before="0" w:after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8" w:before="0" w:after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8" w:before="0" w:after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8" w:before="0" w:after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88CC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_"/>
    <w:qFormat/>
    <w:rPr>
      <w:rFonts w:cs="Times New Roman"/>
      <w:sz w:val="27"/>
      <w:szCs w:val="27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720"/>
      <w:ind w:hanging="360"/>
    </w:pPr>
    <w:rPr>
      <w:rFonts w:eastAsia="Calibri"/>
      <w:sz w:val="27"/>
      <w:szCs w:val="27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ezhen.ru/" TargetMode="External"/><Relationship Id="rId6" Type="http://schemas.openxmlformats.org/officeDocument/2006/relationships/hyperlink" Target="http://otchetonline.ru/art/audit.html" TargetMode="External"/><Relationship Id="rId7" Type="http://schemas.openxmlformats.org/officeDocument/2006/relationships/hyperlink" Target="http://otchetonline.ru/pomoshh-buxgalteru/tipovye-dogovora/107-obrazczy-finansovyx-i-buxgalterskix-dokumentov.html" TargetMode="External"/><Relationship Id="rId8" Type="http://schemas.openxmlformats.org/officeDocument/2006/relationships/hyperlink" Target="http://otchetonline.ru/art/bankiru.html" TargetMode="External"/><Relationship Id="rId9" Type="http://schemas.openxmlformats.org/officeDocument/2006/relationships/hyperlink" Target="http://otchetonline.ru/tools/kreditnyi-kalkulyator" TargetMode="External"/><Relationship Id="rId10" Type="http://schemas.openxmlformats.org/officeDocument/2006/relationships/hyperlink" Target="http://otchetonline.ru/otvety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54:00Z</dcterms:created>
  <dc:creator>User</dc:creator>
  <dc:description/>
  <dc:language>en-US</dc:language>
  <cp:lastModifiedBy>Raisa</cp:lastModifiedBy>
  <cp:lastPrinted>2019-09-11T16:32:00Z</cp:lastPrinted>
  <dcterms:modified xsi:type="dcterms:W3CDTF">2019-12-03T09:54:00Z</dcterms:modified>
  <cp:revision>2</cp:revision>
  <dc:subject/>
  <dc:title/>
</cp:coreProperties>
</file>