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/>
        <w:t xml:space="preserve">        </w:t>
      </w:r>
      <w:r>
        <w:rPr/>
        <w:t xml:space="preserve">О внесении изменений в Решение Совета Октябрьского сельского поселения от 21.12.2017г. № 19 " </w:t>
      </w:r>
      <w:r>
        <w:rPr>
          <w:bCs/>
        </w:rPr>
        <w:t>"Об утверждении бюджета Муниципального образования "Октябрьское  сельское поселение"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В доходы (т.руб.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100 000,00</w:t>
            </w:r>
          </w:p>
        </w:tc>
      </w:tr>
      <w:tr>
        <w:trPr>
          <w:trHeight w:val="1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479 от 08.08.2018г. </w:t>
            </w:r>
          </w:p>
          <w:p>
            <w:pPr>
              <w:pStyle w:val="Normal"/>
              <w:rPr/>
            </w:pPr>
            <w:r>
              <w:rPr/>
              <w:t>"МБУ"Октябрьский ДК" на ремонт потолка и систем инженерно-технического обеспечения и их элементов в помещении 1 этажа Дома Культуры в с.Октябрьское (Распоряжение АТР от 07.08.2018г. № 315-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0 238,97</w:t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486 от 20.08.2018г.</w:t>
            </w:r>
          </w:p>
          <w:p>
            <w:pPr>
              <w:pStyle w:val="Normal"/>
              <w:rPr/>
            </w:pPr>
            <w:r>
              <w:rPr/>
              <w:t>Распоряжение АРТ от  17.08.2018г. № 335-П (Замена фильтрующего элемента в насосную станцию 2-го подъема с.Октябрьс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0 000,00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80 238,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на счетах местного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502"Коммунальное хозяйство" увеличен на + 80 000 рублей</w:t>
      </w:r>
    </w:p>
    <w:p>
      <w:pPr>
        <w:pStyle w:val="Normal"/>
        <w:rPr/>
      </w:pPr>
      <w:r>
        <w:rPr/>
        <w:t>Раздел 0503"Благоустройство" увеличен на + 200 000,00</w:t>
      </w:r>
    </w:p>
    <w:p>
      <w:pPr>
        <w:pStyle w:val="Normal"/>
        <w:rPr/>
      </w:pPr>
      <w:r>
        <w:rPr/>
        <w:t>Раздел 0801 "Культура" увеличен на + 200 238,97  рублей,</w:t>
      </w:r>
    </w:p>
    <w:p>
      <w:pPr>
        <w:pStyle w:val="Normal"/>
        <w:rPr>
          <w:b/>
          <w:b/>
        </w:rPr>
      </w:pPr>
      <w:r>
        <w:rPr>
          <w:b/>
        </w:rPr>
        <w:t>Итого расходы + 480 238,97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                                                И.И.Сав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50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09   " августа   2018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17  -е собрание 4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9 от 21.12.2017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9 от 21.12.2017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8г. по доходам в сумме               18 430.3  тыс.рублей и основные характеристики по расходам в сумме 18 560,0 тыс.рублей. Дефицит бюджета 129,7 т. 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В.А. Мельник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Врио Главы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ы администрации)                                             Е.С.Алифер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№   19      от  21.12.2017г..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8 430,3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8 560,0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29,7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сельского поселения на 2018 год, согласно приложению 5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/>
      </w:pPr>
      <w:r>
        <w:rPr>
          <w:i/>
          <w:sz w:val="24"/>
        </w:rPr>
        <w:t xml:space="preserve">Врио Главы  поселения 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(Главы Администрации)                                           Е.С.Алиферов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  21.12.201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8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ерсоналу в целях обеспечения выполнения функций  государственными органами, казенными учреждениями ,органами управления государственными 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"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НР Администрации ТР </w:t>
            </w:r>
            <w:r>
              <w:rPr>
                <w:sz w:val="22"/>
                <w:szCs w:val="22"/>
              </w:rPr>
              <w:t>(Приобретение фильтрующего  элемент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Уведомление Управления финансов 612 от 05.12.2017г. (налог на недвиж организац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непредвиденных расходов АТР(вырубка деревье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целевых показателей по плану мероприятий ("дорожной карте"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НР Администрации ТР </w:t>
            </w:r>
            <w:r>
              <w:rPr>
                <w:sz w:val="22"/>
                <w:szCs w:val="22"/>
              </w:rPr>
              <w:t>(ремонт потолка 1 этажа здания Д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21.12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1980"/>
      </w:tblGrid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36,5</w:t>
            </w:r>
          </w:p>
        </w:tc>
      </w:tr>
      <w:tr>
        <w:trPr>
          <w:trHeight w:val="2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 333,6</w:t>
            </w:r>
          </w:p>
        </w:tc>
      </w:tr>
      <w:tr>
        <w:trPr>
          <w:trHeight w:val="5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на покрытие расчетного 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26,6</w:t>
            </w:r>
          </w:p>
        </w:tc>
      </w:tr>
      <w:tr>
        <w:trPr>
          <w:trHeight w:val="3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61,1</w:t>
            </w:r>
          </w:p>
        </w:tc>
      </w:tr>
      <w:tr>
        <w:trPr>
          <w:trHeight w:val="17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,9</w:t>
            </w:r>
          </w:p>
        </w:tc>
      </w:tr>
      <w:tr>
        <w:trPr>
          <w:trHeight w:val="9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28,0</w:t>
            </w:r>
          </w:p>
        </w:tc>
      </w:tr>
      <w:tr>
        <w:trPr>
          <w:trHeight w:val="9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Р на скважине водоснабжения в д.Никол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ЖБТ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2,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ЖБТ на достижение целевых показателей  по плану мероприятий ("дорожной карте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1,9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материалов для проведения текущего ремонта (Распоряжение АТО №43-р-в от 19.03.2018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У"ОСБ" на приобретение строитель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29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БУ"ОСБ" на укрепление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87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оведение мероприятий по вырубке деревьев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АВР  на дамбе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15,2</w:t>
            </w:r>
          </w:p>
        </w:tc>
      </w:tr>
      <w:tr>
        <w:trPr>
          <w:trHeight w:val="12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я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21,0</w:t>
            </w:r>
          </w:p>
        </w:tc>
      </w:tr>
      <w:tr>
        <w:trPr>
          <w:trHeight w:val="6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,2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21.12.20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440"/>
      </w:tblGrid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Кредиты международных финансов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0:00Z</dcterms:created>
  <dc:creator>User</dc:creator>
  <dc:description/>
  <dc:language>en-US</dc:language>
  <cp:lastModifiedBy>Raisa</cp:lastModifiedBy>
  <cp:lastPrinted>2018-10-11T15:10:00Z</cp:lastPrinted>
  <dcterms:modified xsi:type="dcterms:W3CDTF">2018-10-12T07:40:00Z</dcterms:modified>
  <cp:revision>2</cp:revision>
  <dc:subject/>
  <dc:title>Пояснительная записка</dc:title>
</cp:coreProperties>
</file>