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5.02.2017 г.</w:t>
      </w:r>
      <w:r>
        <w:rPr>
          <w:sz w:val="28"/>
        </w:rPr>
        <w:t>__                                                                                №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6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>Директору МУП «ЖКХ Октябрьское» Султанову Т.А,  главному инженеру АО«ТГОК «Ильмени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ько В.И.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5.03.2017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15.02.2017 г.  № 1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есеннем паводке 2017 </w:t>
      </w:r>
      <w:r>
        <w:rPr/>
        <w:t>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1"/>
        <w:gridCol w:w="1500"/>
        <w:gridCol w:w="3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ить дренажные канавы и трубы по улицам Железнодорожная, Лесная, Таежная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Е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ректор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Даниленко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нько В.И. 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нько В.И.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Султан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Даниленко Е.С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1:00Z</dcterms:created>
  <dc:creator>oem</dc:creator>
  <dc:description/>
  <dc:language>en-US</dc:language>
  <cp:lastModifiedBy>Raisa</cp:lastModifiedBy>
  <cp:lastPrinted>2016-02-18T10:11:00Z</cp:lastPrinted>
  <dcterms:modified xsi:type="dcterms:W3CDTF">2017-02-27T07:41:00Z</dcterms:modified>
  <cp:revision>2</cp:revision>
  <dc:subject/>
  <dc:title>МУНИЦИПАЛЬНОЕ ОБРАЗОВАНИЕ  «ОКТЯБРЬСКОЕ СЕЛЬСКОЕ ПОСЕЛЕНИЕ»</dc:title>
</cp:coreProperties>
</file>