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113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" 24  " марта  2016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ы бюджета на 2 375 000 рублей - иной межбюджетный трансферт на ремонт автомобильных дорог общего пользования местного значения в границах муниципальных район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меньшить бюджет поселения на 482 281 000 -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 раздел 0104 "Функционирование Правительства РФ, высших исполнительных органов государственной власти субъектов РФ, местных администраций" на сумму 450 000 рублей, (для установки пластиковых окон, ремонт кровли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величить раздел  0503 "Благоустройство" и раздел 0406"Водное хозяйство" на 91000 рублей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5.Утвердить основные характеристики бюджета на 2016год по доходам в сумме  13 411,6 тыс.рублей и основные характеристики по расходам в сумме  14 434,9 тыс.рублей, согласно приложениям.  Дефицит бюджета 541000 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6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№   113      от  24 марта 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3 411,6 тыс. рублей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4 434,9 тыс. рублей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541 тыс.руб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3     от  24.03.2016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113   от  24.03.2016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3   от  24.03.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843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4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4,9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51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, охраны водных объектов 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7,8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7,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2,5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4,9</w:t>
            </w:r>
          </w:p>
        </w:tc>
      </w:tr>
    </w:tbl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3   от 24.03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84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58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26,5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1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6,5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2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3      от 24.03.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1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1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3 от 24.03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7:00Z</dcterms:created>
  <dc:creator>User</dc:creator>
  <dc:description/>
  <dc:language>en-US</dc:language>
  <cp:lastModifiedBy>Raisa</cp:lastModifiedBy>
  <cp:lastPrinted>2016-04-15T12:40:00Z</cp:lastPrinted>
  <dcterms:modified xsi:type="dcterms:W3CDTF">2016-04-18T08:57:00Z</dcterms:modified>
  <cp:revision>2</cp:revision>
  <dc:subject/>
  <dc:title>Приложение</dc:title>
</cp:coreProperties>
</file>