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8.01.2013 г.     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ind w:left="567" w:right="743" w:hanging="0"/>
              <w:rPr>
                <w:szCs w:val="28"/>
              </w:rPr>
            </w:pPr>
            <w:r>
              <w:rPr>
                <w:szCs w:val="28"/>
              </w:rPr>
              <w:t>О соблюдении прав граждан в жилищно-коммунальной сфере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spacing w:lineRule="auto" w:line="276"/>
        <w:ind w:firstLine="800"/>
        <w:rPr>
          <w:szCs w:val="28"/>
        </w:rPr>
      </w:pPr>
      <w:r>
        <w:rPr>
          <w:szCs w:val="28"/>
        </w:rPr>
        <w:t xml:space="preserve">Руководствуясь ст. 1-2 Закона Томской области «Об основах благоустройства территорий городов и других населенных пунктов Томской области», в соответствии с «Правилами и нормами эксплуатации жилого фонда», (утв. Постановлением Госстроя России от 27.09.2003 года № 170),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Создать комиссию для контроля за ходом очистки тротуаров после снегопадов и очистке кровель от снега, сосулек и наледи  и утвердить ее состав: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- </w:t>
      </w:r>
      <w:r>
        <w:rPr/>
        <w:t>специалист 2 категории по ЖКХ, благоустройству и озеленению Крупенников А.А.,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/>
        <w:t>- Специалист по работе с населением – Алиферова Е.С.</w:t>
      </w:r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- мастер-диспетчер ООО «Жилищная компания Томского района» Клачко Е.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Комиссии в срок до 01.02.2013 г провести проверку качества расчистки тротуаров и осмотр кровель на предмет наличия снега, сосулек и нале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Рекомендовать администрации ООО «Жилищная компания Томского района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 </w:t>
      </w:r>
      <w:r>
        <w:rPr>
          <w:szCs w:val="28"/>
        </w:rPr>
        <w:t>своевременно производить очистку тротуаров от снега и посыпки их пескосоляной смесью при возникновении гололедных явлений (п. 3.6.14 и п. 3.6.23 Правил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принять необходимые меры по обеспечению очистки кровель от снега, наледи и сосулек по необходимости (п. 4.6.1.23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обеспечить безопасность граждан во время проведения вышеперечисленных работ (п.4.6.4.6 Правил)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/>
      </w:pPr>
      <w:r>
        <w:rPr>
          <w:szCs w:val="28"/>
        </w:rPr>
        <w:t>4. Рекомендовать руководителям всех форм собственности произвести очистку кровель зданий от снега, наледи и сосулек, при угрозе схода снега с металлических кровель выставить ограждения и предупреждающие таблички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Опубликовать настоящее распоряж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6. Управляющему делами Бархатовой Г.А. довести настоящее распоряжение до руководителей всех форм собственности и ИП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8:00Z</dcterms:created>
  <dc:creator>oem</dc:creator>
  <dc:description/>
  <cp:keywords/>
  <dc:language>en-US</dc:language>
  <cp:lastModifiedBy>Бархатова</cp:lastModifiedBy>
  <cp:lastPrinted>2013-01-28T08:35:00Z</cp:lastPrinted>
  <dcterms:modified xsi:type="dcterms:W3CDTF">2013-02-19T10:57:00Z</dcterms:modified>
  <cp:revision>3</cp:revision>
  <dc:subject/>
  <dc:title>МУНИЦИПАЛЬНОЕ ОБРАЗОВАНИЕ  «ОКТЯБРЬСКОЕ СЕЛЬСКОЕ ПОСЕЛЕНИЕ»</dc:title>
</cp:coreProperties>
</file>