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__03.02.2014 г.</w:t>
      </w:r>
      <w:r>
        <w:rPr>
          <w:sz w:val="28"/>
        </w:rPr>
        <w:t>___                                                            №  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организации дежурства для контроля, оперативного сбора информации по пропуску паводковых вод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нижения экономического ущерба, предупреждения возникновения чрезвычайных ситуаций и оперативного реагирования в случае возникновения чрезвычайных ситуаций во время весеннего паводка 2014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00"/>
        <w:rPr>
          <w:sz w:val="26"/>
          <w:szCs w:val="26"/>
        </w:rPr>
      </w:pPr>
      <w:r>
        <w:rPr>
          <w:sz w:val="26"/>
          <w:szCs w:val="26"/>
        </w:rPr>
        <w:t>1. Специалисту по ЖКХ, благоустройству и озеленению Крупенниковой Г.Ф. обеспечить сбор и доведение информации до КЧС Томского района о мероприятиях по пропуску паводковых вод с 14.03.2014 года до окончания паводкового пери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ГОК ОАО «ТГОК «Ильменит»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Cs w:val="28"/>
        </w:rPr>
        <w:t>Ю.А.Ткачуку</w:t>
      </w:r>
      <w:r>
        <w:rPr>
          <w:sz w:val="26"/>
          <w:szCs w:val="26"/>
        </w:rPr>
        <w:t xml:space="preserve"> предоставить до 14.03.2014 года в Администрацию Октябрьского сельского поселения график дежурства специалистов на период паводка, осуществляющих контроль за состоянием пруда-накопителя на территории ГОК ОАО «ТГОК «Ильменит».</w:t>
      </w:r>
    </w:p>
    <w:p>
      <w:pPr>
        <w:pStyle w:val="TextBodyIndent"/>
        <w:spacing w:lineRule="auto" w:line="276"/>
        <w:ind w:right="-1" w:firstLine="800"/>
        <w:rPr>
          <w:sz w:val="26"/>
          <w:szCs w:val="26"/>
        </w:rPr>
      </w:pPr>
      <w:r>
        <w:rPr>
          <w:sz w:val="26"/>
          <w:szCs w:val="26"/>
        </w:rPr>
        <w:t>3. Директору МУП «ЖКХ Октябрьское» Крупенникову А.А. до 14.03.2014 года предоставить в Администрацию Октябрьского сельского поселения график дежурства слесарей-сантехников и ассенизаторской машины для откачки паводковых вод из канализационной системы с. Октябрьское на период паводка,</w:t>
      </w:r>
    </w:p>
    <w:p>
      <w:pPr>
        <w:pStyle w:val="TextBodyIndent"/>
        <w:spacing w:lineRule="auto" w:line="276"/>
        <w:ind w:right="-1" w:firstLine="708"/>
        <w:rPr>
          <w:sz w:val="26"/>
          <w:szCs w:val="26"/>
        </w:rPr>
      </w:pPr>
      <w:r>
        <w:rPr>
          <w:sz w:val="26"/>
          <w:szCs w:val="26"/>
        </w:rPr>
        <w:t>4. Рекомендовать управляющему отделением УК «Томский район» Кулаеву А.К. предоставить в Администрацию Октябрьского сельского поселения график дежурства слесарей-сантехников по откачке паводковых вод из подвалов многоквартирных домов на период паводка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oem</dc:creator>
  <dc:description/>
  <dc:language>en-US</dc:language>
  <cp:lastModifiedBy>Raisa</cp:lastModifiedBy>
  <cp:lastPrinted>2012-11-13T08:37:00Z</cp:lastPrinted>
  <dcterms:modified xsi:type="dcterms:W3CDTF">2014-03-06T07:50:00Z</dcterms:modified>
  <cp:revision>2</cp:revision>
  <dc:subject/>
  <dc:title>МУНИЦИПАЛЬНОЕ ОБРАЗОВАНИЕ  «ОКТЯБРЬСКОЕ СЕЛЬСКОЕ ПОСЕЛЕНИЕ»</dc:title>
</cp:coreProperties>
</file>