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04.2015 г.                                                                                          №  16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Октябрь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О подготовке объектов жилищно-коммунального хозяйства и социальной сферы поселения к работе в зимних условиях 2015-2016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ind w:left="180" w:firstLine="720"/>
        <w:jc w:val="both"/>
        <w:rPr/>
      </w:pPr>
      <w:r>
        <w:rPr>
          <w:sz w:val="28"/>
          <w:szCs w:val="28"/>
        </w:rPr>
        <w:t xml:space="preserve">в целях обеспечения устойчивой работы объектов жизнеобеспечения в отопительный период 2015-2016 г.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ЧИТАЮ НЕОБХОДИМЫМ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>
          <w:szCs w:val="28"/>
        </w:rPr>
      </w:pPr>
      <w:r>
        <w:rPr/>
        <w:t xml:space="preserve"> </w:t>
      </w:r>
      <w:r>
        <w:rPr/>
        <w:t>Создать комиссию для контроля за ходом подготовки коммунального хозяйства поселения к работе в зимний период 2015-2016 годов и утвердить ее состав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00000"/>
          <w:spacing w:val="-1"/>
          <w:szCs w:val="28"/>
        </w:rPr>
      </w:pPr>
      <w:r>
        <w:rPr/>
        <w:t>утвердить мероприятия по подготовке поселения к работе в зимний период 2015-2016 годов (приложение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 xml:space="preserve">Рекомендовать администрации ООО «Западная Тепловая Компания» и директору МУП «ЖКХ Октябрьское»: </w:t>
      </w:r>
    </w:p>
    <w:p>
      <w:pPr>
        <w:pStyle w:val="TextBodyIndent"/>
        <w:numPr>
          <w:ilvl w:val="1"/>
          <w:numId w:val="2"/>
        </w:numPr>
        <w:ind w:left="1440" w:hanging="720"/>
        <w:rPr>
          <w:color w:val="000000"/>
          <w:spacing w:val="-1"/>
          <w:szCs w:val="28"/>
        </w:rPr>
      </w:pPr>
      <w:r>
        <w:rPr/>
        <w:t xml:space="preserve">  </w:t>
      </w:r>
      <w:r>
        <w:rPr/>
        <w:t xml:space="preserve">обеспечить качественную подготовку объектов ЖКХ и социальной сферы  к работе в зимних условиях в соответствии с Правилами и нормами технической эксплуатации жилищного фонда, утвержденными постановлением Госстроя России от 27.09.2003 г. №170, и организационно-методическими рекомендациями по подготовке к </w:t>
      </w:r>
      <w:r>
        <w:rPr>
          <w:color w:val="000000"/>
          <w:spacing w:val="-1"/>
        </w:rPr>
        <w:t xml:space="preserve">проведению отопительного периода и повышению надежности систем </w:t>
      </w:r>
      <w:r>
        <w:rPr>
          <w:color w:val="000000"/>
          <w:spacing w:val="-2"/>
        </w:rPr>
        <w:t xml:space="preserve">коммунального теплоснабжения в городах и населенных пунктах Российской </w:t>
      </w:r>
      <w:r>
        <w:rPr>
          <w:color w:val="000000"/>
          <w:spacing w:val="-1"/>
        </w:rPr>
        <w:t>Федерации, утвержденными приказом Госстроя России от 06.09.2000 г. № 203;</w:t>
      </w:r>
    </w:p>
    <w:p>
      <w:pPr>
        <w:pStyle w:val="TextBodyIndent"/>
        <w:numPr>
          <w:ilvl w:val="1"/>
          <w:numId w:val="2"/>
        </w:numPr>
        <w:ind w:left="1440" w:hanging="720"/>
        <w:rPr>
          <w:szCs w:val="28"/>
        </w:rPr>
      </w:pPr>
      <w:r>
        <w:rPr>
          <w:szCs w:val="28"/>
        </w:rPr>
        <w:t>организовать заключение договоров с энергоснабжающими организациями;</w:t>
      </w:r>
    </w:p>
    <w:p>
      <w:pPr>
        <w:pStyle w:val="TextBodyIndent"/>
        <w:numPr>
          <w:ilvl w:val="1"/>
          <w:numId w:val="2"/>
        </w:numPr>
        <w:ind w:left="1440" w:hanging="720"/>
        <w:rPr>
          <w:szCs w:val="28"/>
        </w:rPr>
      </w:pPr>
      <w:r>
        <w:rPr/>
        <w:t>обеспечить газовую котельную резервным топливным хозяйством и нормативным запасом резервного топлива;</w:t>
      </w:r>
    </w:p>
    <w:p>
      <w:pPr>
        <w:pStyle w:val="TextBodyIndent"/>
        <w:numPr>
          <w:ilvl w:val="1"/>
          <w:numId w:val="2"/>
        </w:numPr>
        <w:ind w:left="1440" w:hanging="720"/>
        <w:rPr/>
      </w:pPr>
      <w:r>
        <w:rPr/>
        <w:t xml:space="preserve">принять необходимые меры по обеспечению подачи тепла на </w:t>
      </w:r>
      <w:r>
        <w:rPr>
          <w:spacing w:val="-2"/>
        </w:rPr>
        <w:t xml:space="preserve">объекты социальной сферы и жилищный фонд до 15 сентября 2015 года при </w:t>
      </w:r>
      <w:r>
        <w:rPr>
          <w:spacing w:val="3"/>
        </w:rPr>
        <w:t xml:space="preserve">понижении температуры окружающего воздуха ниже 8 градусов в течение </w:t>
      </w:r>
      <w:r>
        <w:rPr>
          <w:spacing w:val="-3"/>
        </w:rPr>
        <w:t>пяти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/>
        <w:t>Установить срок окончания: всего комплекса работ по подготовке объектов ЖКХ к работе в зимних условиях – 01.09.2015г; подготовки объектов социальной сферы – 25 августа 2015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  <w:spacing w:val="-1"/>
        </w:rPr>
        <w:t xml:space="preserve"> </w:t>
      </w:r>
      <w:r>
        <w:rPr/>
        <w:t>Обеспечить в срок до 12 сентября 2015г. оформление паспортов, актов готовности к отопительному сезону энергоснабжающих население организаций в соответствии с Положением  об оценке готовности электро- и теплоснабжающих организаций к работе в осенне-зимний период, утвержденным Министерством промышленности Российской Федерации 25 августа 2004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еспечить оформление паспортов приемки жилых домов – до 12 сентября 2015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Установить срок окончания: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sz w:val="28"/>
          <w:szCs w:val="28"/>
        </w:rPr>
        <w:t>- всего комплекса работ по подготовке объектов ЖКХ к работе в зимних условиях – 12 сентября 2015 года;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- подготовки объектов социальной сферы – 25 августа 2015 года.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10. Назначить лиц, ответственных за подготовку к работе в зимних условиях объектов социальной сферы (по согласованию):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spacing w:lineRule="auto" w:line="276"/>
        <w:ind w:left="1080" w:hanging="180"/>
        <w:rPr/>
      </w:pPr>
      <w:r>
        <w:rPr>
          <w:szCs w:val="28"/>
        </w:rPr>
        <w:t>- в филиал ОГАУЗ СРБ с.Октябрьское –Главного врача Андреева А.Г.,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spacing w:lineRule="auto" w:line="276"/>
        <w:ind w:left="1080" w:hanging="180"/>
        <w:rPr/>
      </w:pPr>
      <w:r>
        <w:rPr>
          <w:szCs w:val="28"/>
        </w:rPr>
        <w:t>- в МБОУ«Октябрьская СОШ»Томского района – директора Шабанову В.К.,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spacing w:lineRule="auto" w:line="276"/>
        <w:ind w:left="1080" w:hanging="180"/>
        <w:rPr/>
      </w:pPr>
      <w:r>
        <w:rPr>
          <w:szCs w:val="28"/>
        </w:rPr>
        <w:t>- в МБДОУ «Детский сад КВ с. Октябрьское» Томского района – и.о.заведующей Баранову Э.Н.,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spacing w:lineRule="auto" w:line="276"/>
        <w:ind w:left="1080" w:hanging="180"/>
        <w:rPr/>
      </w:pPr>
      <w:r>
        <w:rPr>
          <w:szCs w:val="28"/>
        </w:rPr>
        <w:t>- в МБУ «Октябрьский ДК» Томского района – директора     Васильеву В.А.,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spacing w:lineRule="auto" w:line="276"/>
        <w:ind w:left="1080" w:hanging="180"/>
        <w:rPr/>
      </w:pPr>
      <w:r>
        <w:rPr>
          <w:szCs w:val="28"/>
        </w:rPr>
        <w:t>- в ОГКУ "СРЦН Томского района" – директора Ермолаеву М.В.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spacing w:lineRule="auto" w:line="276"/>
        <w:ind w:left="108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(Глава Администрации)                                                          А.Н. Осипов </w:t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Главы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Главы Администр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4.2015 г.  №  16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жилищно-коммунального хозяйства и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й сферы к работе в зимних условиях 2015-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2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ипов А.Н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(Глава Администрации) – председатель комисси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ников А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КХ Октябрьское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 Д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отделением с. Октябрьское ООО «ЗТК»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 М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К ООО «Комсервис+М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М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ГКУ "СРЦН Томского района" 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их Г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хозяйством  Октябрьского отделения СРБ №1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а В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«Октябрьский ДК» Том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Э.Н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ведующей МБДОУ «Детский сад КВ с. Октябрьское» Томского района (по согласованию)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В.К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Октябрьская СОШ» Томского района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межведомственной комиссии по подготовке жилищно-коммунального хозяйства и объектов социальной сферы к работе </w:t>
      </w:r>
    </w:p>
    <w:p>
      <w:pPr>
        <w:pStyle w:val="2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в зимних условиях 2015-2016 г</w:t>
      </w:r>
      <w:r>
        <w:rPr/>
        <w:t xml:space="preserve">. </w:t>
      </w:r>
    </w:p>
    <w:p>
      <w:pPr>
        <w:pStyle w:val="2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. Межведомственная комиссия по подготовке жилищно-коммунального хозяйства и объектов социальной сферы к работе в зимних условиях 2015-2016 г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и хозяйствующих субъектов поселения по вопросам контроля за ходом подготовки объектов жилищно-коммунального хозяйства и социальной сферы к работе в зимних условиях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миссия в своей деятельности руководствуется действующим законодательством Российской Федерации, Уставом муниципального образования  «Октябрьское сельское поселение», а также настоящим Положением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взаимодействия деятельности органов местного самоуправления и заинтересованных организаций по подготовке хозяйственного комплекса поселения к работе в зимних условиях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несение в установленном порядке предложений по обеспечению выполнения планов подготовки хозяйственного комплекса поселения к работе в зимних условиях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контроля за ходом подготовки хозяйственного комплекса поселения к работе в зимних условиях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миссия осуществляет следующие функции: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анализирует, оценивает и контролирует ход подготовки объектов жилищно-коммунального хозяйства и социальной сферы к работе в зимних условиях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носит предложения по обеспечению выполнения планов подготовки объектов жилищно-коммунального хозяйства и социальной сферы к работе в зимних условиях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рассматривает вопросы о создании запасов топлива и аварийных запасов материально-технических ресурсов в поселени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осуществления возложенных на нее задач имеет право: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в установленном порядке у органов местного самоуправления и организаций информацию по вопросам, относящимся к компетенции Комиссии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ть на своих заседаниях представителей органов местного самоуправления и  соответствующих организаций по вопросам, относящимся к компетенции Комиссии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влекать для участия в работе Комиссии представителей органов местного самоуправления и заинтересованных организаций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еречисленный перечень полномочий Комиссии не является исчерпывающим и может изменяться в процессе работы Комисси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Состав Комиссии утверждается постановлением или решением Администрации сельского поселения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Заседание Комиссии проводит председатель Комисси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я является решающим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я комиссии оформляются протоколом, который подписывается председателем Комиссии. Решения, принимаемые Комиссией, носят рекомендательный характер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рганизационно-техническое обеспечение деятельности Комиссии осуществляет администрация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pacing w:val="-20"/>
          <w:sz w:val="22"/>
          <w:szCs w:val="22"/>
        </w:rPr>
        <w:t>к распоряжению Главы поселения  (Главы Администрации)</w:t>
      </w:r>
    </w:p>
    <w:p>
      <w:pPr>
        <w:pStyle w:val="Normal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от 10.04.2015 г.  №  16/1</w:t>
      </w:r>
    </w:p>
    <w:p>
      <w:pPr>
        <w:pStyle w:val="Normal"/>
        <w:jc w:val="righ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УТВЕРЖДАЮ</w:t>
      </w:r>
    </w:p>
    <w:p>
      <w:pPr>
        <w:pStyle w:val="Normal"/>
        <w:jc w:val="righ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Глава поселения (Глава Администрации)</w:t>
      </w:r>
    </w:p>
    <w:p>
      <w:pPr>
        <w:pStyle w:val="Normal"/>
        <w:jc w:val="righ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А.Н. Осипов</w:t>
      </w:r>
    </w:p>
    <w:p>
      <w:pPr>
        <w:pStyle w:val="Normal"/>
        <w:jc w:val="right"/>
        <w:rPr/>
      </w:pPr>
      <w:r>
        <w:rPr>
          <w:spacing w:val="-20"/>
          <w:sz w:val="20"/>
          <w:szCs w:val="20"/>
        </w:rPr>
        <w:t>«_____» _______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объектов ЖКХ Октябрьского сельского поселения к работе в зимний период 2015-2016 г.</w:t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ом числе по отраслям: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1. Теплоснабжение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2. Электроснабжение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3. Водоснабжение и водоотведение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4. Асфальтирование и ремонт дорог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5. Жилищный фонд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плоснабжение с. Октябрьск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1951"/>
        <w:gridCol w:w="2369"/>
        <w:gridCol w:w="960"/>
        <w:gridCol w:w="102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6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название объ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(с указанием мощности, производительности, протяженности и т.д.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монтных рабо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СД (указать № экспертного заключ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, тыс. руб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, 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финансовых средств, тыс. руб.</w:t>
            </w:r>
          </w:p>
        </w:tc>
      </w:tr>
      <w:tr>
        <w:trPr>
          <w:trHeight w:val="92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пловые 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аварийной  запорной арм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аежная, 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асточк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движе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150 мм – 4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 100 мм – 10шт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Ø 80 мм – 8 шт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50 мм – 1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анов шаров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32 мм – 16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25 мм –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пловые 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аварийных участков теплотрас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ёжная, ул.Кирова, ул.Мира1, 3,5 ,ул.Юбилейная  - 9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стальна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 100 мм – 100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 80 мм – 100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 50 мм  - 450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 40 мм – 100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 32 мм – 400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25 мм – 30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пловые 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теплотрассы от стен здания с монтажом опор: ул. Заводская – 1, 3, 1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80 мм – 120 м, Ø 50 мм  - 60 м, Ø 32 мм – 60 м. Опоры из  металлоконструкций  24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пловые 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еплотр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ае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ул. Ласточк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ул. Коммунистиче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резов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- 140 м³, оцинкованное железо – 900 м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пловые 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теплосчетчика системы ГВС со строительством помещ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Тепловые 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ового участка теплотрассы к зданию спорткомплекса на стадионе с переврезкой на другую теплотрасс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стальна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Ø 80 мм – 25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50 мм  - 1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епловые 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теплотрасс с. Октябрьское с заменой аварийных участ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Электроснабж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520"/>
        <w:gridCol w:w="900"/>
        <w:gridCol w:w="108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название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(с указанием мощности, производительности, протяженности и т.д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монтных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СД (указать № экспертного заключ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, тыс. руб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, 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финансовых средств, тыс. руб.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личное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уличного освещения с переводом светильников на лампы Д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с ламп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АТ-150 Вт, 36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личное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уличного освещения с переводом светильников на лампы Д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с ламп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АТ-150 Вт, 5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Водоснабжение и водоотвед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51"/>
        <w:gridCol w:w="2369"/>
        <w:gridCol w:w="900"/>
        <w:gridCol w:w="108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название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(с указанием мощности, производительности, протяженности и т.д.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монтных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СД (указать № экспертного заключ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, тыс. руб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, 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финансовых средств, тыс. руб.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ремонт водопроводов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ктябрьск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ул. Комсомольск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а полиэтиленовая Ø 50 мм  - 3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одовода от артезианских скважин № 2 и №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а полиэтиленовая Ø 100 мм  - 12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а стальная  Ø 100 мм  - 1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осная 2-го подъе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4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нции обезжелез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2-го под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4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системы автоматики насосной и скважин №14 и №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ая сеть с.Октябрьско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 вод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Водоот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 (КОС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ре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Водоот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Ø 300 мм, длина 750 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участка коллектора от котельной до К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Водоот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квартальная канализ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 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канализационной сети с.Октябр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Асфальтирование и ремонт доро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51"/>
        <w:gridCol w:w="2369"/>
        <w:gridCol w:w="900"/>
        <w:gridCol w:w="108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название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(с указанием мощности, производительности, протяженности и т.д.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монтных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СД (указать № экспертного заключ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, тыс. руб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, 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финансовых средств, тыс. руб.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. Октябрьское, ул. Лесная 1, 3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разрушенного асфальтового покрытия с гравийной отсыпкой осн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= 220 м.п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8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. Октябрьское, ул. Лесная 2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разрушенного асфальтового покрытия с гравийной отсыпкой осн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= 90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. Октябрьское, ул. Юбилейная 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разрушенного асфальтового покрытия с гравийной отсыпкой осн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= 80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. Октябрьское, ул. Железнодорожная 3, 5, 7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разрушенного асфальтового покрытия с гравийной отсыпкой осн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= 160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. Октябрьское, ул. Лесная (главная доро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 отсып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= 220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3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 – 50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воз ПГ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воз ПГ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воз ПГ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воз ПГ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. Октябрьское, дорога в мкр. Солнечный от ЖКХ (ул. Завод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 отсыпка, формирование профиля дороги, планиров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= 900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 – 800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воз ПГ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воз ПГ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воз ПГ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воз ПГ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. Октябрьское, ул. Зав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сфальтового покрытия (по решению суд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Жилищный фон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040"/>
        <w:gridCol w:w="2280"/>
        <w:gridCol w:w="900"/>
        <w:gridCol w:w="1140"/>
        <w:gridCol w:w="840"/>
        <w:gridCol w:w="900"/>
        <w:gridCol w:w="900"/>
        <w:gridCol w:w="1080"/>
        <w:gridCol w:w="1080"/>
        <w:gridCol w:w="840"/>
        <w:gridCol w:w="960"/>
      </w:tblGrid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название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(с указанием мощности, производительности, протяженности и т.д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монтных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СД (указать № экспертного заключени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, тыс. руб.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, 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финансовых средств, тыс. руб.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указат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Октябрь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1, 3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сточкин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5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Октябрь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входных двер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сомольская  1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3,5,6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Октябрь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систем ГВС и отоп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 1, 3, 9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сточкина 2, 3, 4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1, 3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 1, 16, 18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1, 3, 5, 9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тябрьского сельского поселения                                                                       Е.С.Данил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3:00Z</dcterms:created>
  <dc:creator>oem</dc:creator>
  <dc:description/>
  <dc:language>en-US</dc:language>
  <cp:lastModifiedBy>Raisa</cp:lastModifiedBy>
  <cp:lastPrinted>2015-09-11T16:32:00Z</cp:lastPrinted>
  <dcterms:modified xsi:type="dcterms:W3CDTF">2015-11-13T06:23:00Z</dcterms:modified>
  <cp:revision>2</cp:revision>
  <dc:subject/>
  <dc:title>Форма №2</dc:title>
</cp:coreProperties>
</file>