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 w:val="20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</w:t>
      </w:r>
      <w:r>
        <w:rPr>
          <w:sz w:val="28"/>
          <w:u w:val="single"/>
        </w:rPr>
        <w:t>04.03.2013 г.</w:t>
      </w:r>
      <w:r>
        <w:rPr>
          <w:sz w:val="28"/>
        </w:rPr>
        <w:t>______.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мероприятиях  по организованному пропуску</w:t>
      </w:r>
    </w:p>
    <w:p>
      <w:pPr>
        <w:pStyle w:val="Normal"/>
        <w:jc w:val="both"/>
        <w:rPr/>
      </w:pPr>
      <w:r>
        <w:rPr>
          <w:sz w:val="24"/>
          <w:szCs w:val="24"/>
        </w:rPr>
        <w:t>паводковых вод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1. Утвердить план мероприятий по предупреждению чрезвычайных ситуаций, защите населения и территории при весеннем паводке 2013 года согласно приложению 1.</w:t>
      </w:r>
    </w:p>
    <w:p>
      <w:pPr>
        <w:pStyle w:val="Normal"/>
        <w:ind w:left="400" w:hanging="400"/>
        <w:jc w:val="both"/>
        <w:rPr>
          <w:sz w:val="28"/>
          <w:szCs w:val="28"/>
        </w:rPr>
      </w:pPr>
      <w:r>
        <w:rPr>
          <w:szCs w:val="28"/>
        </w:rPr>
        <w:t xml:space="preserve">2.  </w:t>
      </w:r>
      <w:r>
        <w:rPr>
          <w:sz w:val="28"/>
          <w:szCs w:val="28"/>
        </w:rPr>
        <w:t>Рекомендовать управляющему отделением О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ВК» в с. Октябрьское Цыганов А.И., начальнику ГОК ОАО «ТГОК «Ильменит» Ю.А.Ткачуку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умать и подготовить все необходимые мероприятия по пропуску паводковых вод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) предоставить информацию по графику дежурства, водомерным постам, наличию ГСМ, техники и финансовых резервов в администрацию поселения до 20.03.2013 г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) определить на территории поселения ответственных лиц, с которыми Администрация поселения может оперативно решать все вопросы по привлечению техники и людских ресурсо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ивлечения техники на предотвращение и ликвидацию чрезвычайных ситуаций оплату производить согласн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(Глава Администрации)                                                            А.Н. Осип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Бархатова Г.А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25180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Приложение № 1 к распоряжению Главы Поселения (Главы Администрации) от</w:t>
      </w:r>
    </w:p>
    <w:p>
      <w:pPr>
        <w:pStyle w:val="Heading"/>
        <w:numPr>
          <w:ilvl w:val="0"/>
          <w:numId w:val="0"/>
        </w:numPr>
        <w:ind w:left="5670" w:hanging="0"/>
        <w:jc w:val="left"/>
        <w:outlineLvl w:val="0"/>
        <w:rPr>
          <w:sz w:val="20"/>
        </w:rPr>
      </w:pPr>
      <w:r>
        <w:rPr>
          <w:sz w:val="20"/>
        </w:rPr>
        <w:t>_04_03_.2013   №  1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весеннем паводке 2013</w:t>
      </w:r>
      <w:r>
        <w:rPr/>
        <w:t xml:space="preserve"> года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1"/>
        <w:gridCol w:w="1400"/>
        <w:gridCol w:w="3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штаб по оперативно- хозяйственному реагированию во время весеннего па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дежурств руководящего состава МВК на период павод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сип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использованию передвижной насос (помпу) для откачки паводковых вод из подвалов многоквартирных домов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Изготовить аварийные трапы для подхода к частично затапливаемым многоквартирным домам и в подъезды (ул. Лесная д.1, ул. Лесная д.2, ул. Лесная д.3, ул. Юбилейная д.1, ул. Юбилейная д.3). Устанавливать трапы по мере надоб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паводку ассенизационную маши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визию и очистку канализационных колодцев сети канализа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дренажные канавы и трубы по улицам Железнодорожная, Лесная, Таежная, Юбилей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ЖКХ, благоустройству и озеленению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енников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жилых домов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яющий отделением УК «Томский район»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Кула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сосульки, наледь, снег с кровель и козырьков, очистить стены и цоколи административных зданий от снег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дороги в с. Октябрь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бследование состояния дамб и  водопропускных сооружений на пруд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е за состоянием дамбы и переливного водосброса верхнего пру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ЖКХ, благоустройству и озеленению А.А. Круп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уровень воды в пруде-накопителе на заданном уровне, регулировать сброс паводковых вод через шлюз, контролировать работоспособность дренажной трубы через автомобильную дорогу Томск – Октябрьский у разъезда 36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 xml:space="preserve"> к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 21.03.20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 ГОК О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у</w:t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остав сил и средств для предупреждения ЧС при пропуске паводковых в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а Администрации Осипов А.Н.,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ОК ЗАО «ТГОК «Ильменит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Ю.А.Ткачу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отделением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ктябрьское </w:t>
            </w:r>
            <w:r>
              <w:rPr>
                <w:szCs w:val="28"/>
              </w:rPr>
              <w:t>ОО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ВК» в с. Октябрьское Цыганов А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перативный резерв ГСМ и финансовых средств на проведение противопаводков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3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по ЖКХ                                                                 Крупенников А.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5:00Z</dcterms:created>
  <dc:creator>oem</dc:creator>
  <dc:description/>
  <cp:keywords/>
  <dc:language>en-US</dc:language>
  <cp:lastModifiedBy>oem</cp:lastModifiedBy>
  <cp:lastPrinted>2012-11-13T08:37:00Z</cp:lastPrinted>
  <dcterms:modified xsi:type="dcterms:W3CDTF">2013-03-21T03:33:00Z</dcterms:modified>
  <cp:revision>4</cp:revision>
  <dc:subject/>
  <dc:title>МУНИЦИПАЛЬНОЕ ОБРАЗОВАНИЕ  «ОКТЯБРЬСКОЕ СЕЛЬСКОЕ ПОСЕЛЕНИЕ»</dc:title>
</cp:coreProperties>
</file>