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</w:t>
      </w:r>
      <w:r>
        <w:rPr>
          <w:sz w:val="28"/>
          <w:u w:val="single"/>
        </w:rPr>
        <w:t>04.03.2013 г.</w:t>
      </w:r>
      <w:r>
        <w:rPr>
          <w:sz w:val="28"/>
        </w:rPr>
        <w:t>__                                                      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4"/>
          <w:szCs w:val="24"/>
        </w:rPr>
        <w:t>Об создании оперативно-хозяйственной комиссии по подготовке к пропуску паводковых вод в 2013 году</w:t>
      </w:r>
    </w:p>
    <w:p>
      <w:pPr>
        <w:pStyle w:val="TextBodyIndent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предупреждения возникновения чрезвычайных ситуаций во время весеннего паводк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>Создать оперативно-хозяйственную комиссию по подготовке производственных, коммунальных, культурно-бытовых объектов, жилых домов к пропуску паводковых вод в 2013 году в составе: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spacing w:lineRule="auto" w:line="276"/>
        <w:ind w:right="-1" w:hanging="0"/>
        <w:rPr/>
      </w:pPr>
      <w:r>
        <w:rPr>
          <w:szCs w:val="28"/>
        </w:rPr>
        <w:t>Осипов Александр Николаевич – Глава поселения (Глава администрации),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Ю.А.Ткачук  -  начальник  ГОК ОАО «ТГОК «Ильменит».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>-Цыганов А.И. - управляющий отделением ООО «ВК» с. Октябрьское.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 xml:space="preserve">- Кулаев А.К. – управляющий отделением УК «Томский район». 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>- Крупенников А.А. – специалист 2 категории администрации Октябрьского сельского поселения по ЖКХ, благоустройству и озеленению.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9:00Z</dcterms:created>
  <dc:creator>oem</dc:creator>
  <dc:description/>
  <cp:keywords/>
  <dc:language>en-US</dc:language>
  <cp:lastModifiedBy>oem</cp:lastModifiedBy>
  <cp:lastPrinted>2012-11-13T08:37:00Z</cp:lastPrinted>
  <dcterms:modified xsi:type="dcterms:W3CDTF">2013-03-21T03:29:00Z</dcterms:modified>
  <cp:revision>2</cp:revision>
  <dc:subject/>
  <dc:title>МУНИЦИПАЛЬНОЕ ОБРАЗОВАНИЕ  «ОКТЯБРЬСКОЕ СЕЛЬСКОЕ ПОСЕЛЕНИЕ»</dc:title>
</cp:coreProperties>
</file>